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Uchwała Nr XXIII/151/09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09 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lanu Odnowy miejscowości Lipianka na lata                  2009 – 2013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>Na podstawie art. 18 ust. 2 pkt 6 ustawy z dnia 8 marca 1990 r.                          o samorządzie gminnym (Dz.U. z 2001 r. Nr 142, poz. 1591 ze zm.) uchwala się 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1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jmuje się Plan Odnowy miejscowości Lipianka na lata 2009 – 2013 stanowiący załącznik do uchwa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0:00Z</dcterms:created>
  <dc:creator>eowczarek</dc:creator>
  <dc:description/>
  <cp:keywords/>
  <dc:language>en-US</dc:language>
  <cp:lastModifiedBy>eowczarek</cp:lastModifiedBy>
  <cp:lastPrinted>2009-03-27T08:34:00Z</cp:lastPrinted>
  <dcterms:modified xsi:type="dcterms:W3CDTF">2009-04-01T12:30:00Z</dcterms:modified>
  <cp:revision>2</cp:revision>
  <dc:subject/>
  <dc:title/>
</cp:coreProperties>
</file>