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VII/171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4 sierpni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Gminnego Ośrodka Kultury Sportu i Rekreacji                   w Goworowie do realizacji projektu w ramach Programu Rozwoju Obszarów Wiejskich na lata 2007 – 201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1 ustawy z dnia 8 marca 1990 r.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yraża zgodę na realizację przez  Gminny Ośrodek Kultury Sportu i Rekreacji w Goworowie  projektu pod nazwą „Goworowo wśród zaścianków szlacheckich . Remont i wyposażenie Ośrodka Edukacji Regionalnej II etap” w ramach działania 313,322,323 „Odnowa i rozwój wsi” Programu Rozwoju Obszarów Wiejskich na lata 2007 – 201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realizowany będzie w latach 2009 – 2013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artość realizowanego projektu wynosi 481.939,20 zł. , w tym udział własny Gminnego Ośrodka Kultury Sportu i Rekreacji w Goworowie 120.484,98 zł. zostanie zabezpieczony  w ramach dotacj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§ 4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41:00Z</dcterms:created>
  <dc:creator>eowczarek</dc:creator>
  <dc:description/>
  <cp:keywords/>
  <dc:language>en-US</dc:language>
  <cp:lastModifiedBy>Preferred Customer</cp:lastModifiedBy>
  <cp:lastPrinted>2009-08-24T12:57:00Z</cp:lastPrinted>
  <dcterms:modified xsi:type="dcterms:W3CDTF">2009-09-01T11:48:00Z</dcterms:modified>
  <cp:revision>3</cp:revision>
  <dc:subject/>
  <dc:title/>
</cp:coreProperties>
</file>