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VII/37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kwiet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mieniająca uchwałę w sprawie wprowadzenia zmian w budżecie gminy na 20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4 ustawy z dnia 8 marca 1990 r. o samorządzie gminnym (Dz.U.z 2001 r. Nr 142,poz.1591z późn.zm.) oraz art.211, art.212, art. 214, art. 215, art. 217, art. 237, art. 239 ustawy z dnia 27 sierpnia 2009 r. o finansach publicznych (Dz.U.Nr 157, poz. 1240) w związku z art. 121 ustawy z dnia 27 sierpnia 2009 r. - Przepisy wprowadzające ustawę o finansach publicznych (Dz.U. Nr 157, poz. 1241) Rada Gminy w Goworowie uchwala, co następuj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konuje się zmian budżetu gminy na 2011 r. zgodnie z załącznikiem Nr 1-3 do uchwały: zwiększa się wydatki gminy o kwotę 76.420 zł., zwiększa się dochody gminy o kwot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6.42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zmianach, o których mowa w pkt 1 budżet Gminy Goworowo wynosić bę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chody 23.126.447,24 zł.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1.058.523,24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2.067.924,00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datki 27.432.234,24 zł.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20.511.448,24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6.920.786,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rozchody związane z pokryciem deficytu zgodnie z załącznikiem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chod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Zalacznik1.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42-33-A7-89-BD-D7-97-34-E1-5F-B3-CB-AF-5D-FE-51-4F-7F-34-7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Zalacznik2.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F9-97-C8-4F-75-4E-A5-BE-78-A2-21-AC-E1-BF-D3-7B-97-2C-5B-8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zadania zle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Zalacznik3.pd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56-03-38-EA-BE-57-ED-D9-7F-D4-93-DD-7D-F2-D4-42-A8-4F-B7-3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  <w:t>SHA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rozchody budżet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Podpiswyrownanie">
    <w:name w:val="podpis-wyrownanie"/>
    <w:basedOn w:val="Domylnaczcionkaakapitu"/>
    <w:qFormat/>
    <w:rPr/>
  </w:style>
  <w:style w:type="character" w:styleId="Podpistyp">
    <w:name w:val="podpis-ty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2:00Z</dcterms:created>
  <dc:creator>Preferred Customer</dc:creator>
  <dc:description/>
  <cp:keywords/>
  <dc:language>en-US</dc:language>
  <cp:lastModifiedBy>Preferred Customer</cp:lastModifiedBy>
  <dcterms:modified xsi:type="dcterms:W3CDTF">2011-06-22T10:23:00Z</dcterms:modified>
  <cp:revision>1</cp:revision>
  <dc:subject/>
  <dc:title/>
</cp:coreProperties>
</file>