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rPr>
      </w:pPr>
      <w:r>
        <w:rPr>
          <w:rFonts w:cs="Times New Roman" w:ascii="Times New Roman" w:hAnsi="Times New Roman"/>
          <w:sz w:val="24"/>
        </w:rPr>
        <w:t>Załącznik nr 1</w:t>
      </w:r>
    </w:p>
    <w:p>
      <w:pPr>
        <w:pStyle w:val="Normal"/>
        <w:spacing w:lineRule="auto" w:line="360"/>
        <w:jc w:val="right"/>
        <w:rPr>
          <w:rFonts w:ascii="Times New Roman" w:hAnsi="Times New Roman" w:cs="Times New Roman"/>
          <w:sz w:val="24"/>
        </w:rPr>
      </w:pPr>
      <w:r>
        <w:rPr>
          <w:rFonts w:cs="Times New Roman" w:ascii="Times New Roman" w:hAnsi="Times New Roman"/>
          <w:sz w:val="24"/>
        </w:rPr>
        <w:t>do Uchwały Nr XIV/89/11</w:t>
      </w:r>
    </w:p>
    <w:p>
      <w:pPr>
        <w:pStyle w:val="Normal"/>
        <w:spacing w:lineRule="auto" w:line="360"/>
        <w:jc w:val="right"/>
        <w:rPr/>
      </w:pPr>
      <w:r>
        <w:rPr>
          <w:rFonts w:cs="Times New Roman" w:ascii="Times New Roman" w:hAnsi="Times New Roman"/>
          <w:sz w:val="24"/>
        </w:rPr>
        <w:t xml:space="preserve">Rady Gminy Goworowo z dnia 30.11.2011 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Aktywizacja i zapobieganie marginalizacji osób starszych z terenu gminy Goworowo w 2012 roku.</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b/>
          <w:sz w:val="28"/>
          <w:szCs w:val="28"/>
        </w:rPr>
        <w:t xml:space="preserve">                              </w:t>
      </w:r>
      <w:r>
        <w:rPr>
          <w:rFonts w:cs="Times New Roman" w:ascii="Times New Roman" w:hAnsi="Times New Roman"/>
          <w:sz w:val="24"/>
        </w:rPr>
        <w:t xml:space="preserve">Projekt jest kontynuacją działań podjętych przez Gminny Ośrodek Pomocy Społecznej w Goworowie od 2005 r. mających na celu aktywizację i zapobieganie marginalizacji osób starszych mieszkających na terenie gminy Goworowo. </w:t>
      </w:r>
    </w:p>
    <w:p>
      <w:pPr>
        <w:pStyle w:val="Normal"/>
        <w:tabs>
          <w:tab w:val="clear" w:pos="708"/>
          <w:tab w:val="left" w:pos="1395" w:leader="none"/>
        </w:tabs>
        <w:spacing w:lineRule="auto" w:line="360"/>
        <w:jc w:val="both"/>
        <w:rPr/>
      </w:pPr>
      <w:r>
        <w:rPr>
          <w:rFonts w:cs="Times New Roman" w:ascii="Times New Roman" w:hAnsi="Times New Roman"/>
          <w:sz w:val="24"/>
        </w:rPr>
        <w:t xml:space="preserve">Działania te będą podejmowane na bazie istniejących Klubów Seniora w Kuninie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i Goworowie oraz nowych jeżeli będzie potrzeba utworzenia ze strony środowiska osób starszych.</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harakterystyka problemu</w:t>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mina Goworowo liczy  8.817 tyś mieszkańców.  W gminie zamieszkuje 1074 kobiet w wieku poprodukcyjnym i 501 mężczyzn w wieku poprodukcyjnym. Świadczy to o dość dużym procencie osób starszych w porównaniu do całej populacji mieszkańców.</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Gdy jesteśmy jeszcze młodzi nie myślimy o starości, podobnie jak nie myślimy, że doświadczą nas choroby czy inne nieszczęścia. Człowiek ma już taką naturę, że odruchowo przed nią ucieka. Nie znaczy to jednak, że możemy starość zupełnie wykluczyć z naszego pola widzenia. Tak naprawdę na starość możemy się przygotować.</w:t>
      </w:r>
    </w:p>
    <w:p>
      <w:pPr>
        <w:pStyle w:val="Normal"/>
        <w:tabs>
          <w:tab w:val="clear" w:pos="708"/>
          <w:tab w:val="left" w:pos="1395" w:leader="none"/>
        </w:tabs>
        <w:spacing w:lineRule="auto" w:line="360"/>
        <w:jc w:val="both"/>
        <w:rPr/>
      </w:pPr>
      <w:r>
        <w:rPr>
          <w:rFonts w:cs="Times New Roman" w:ascii="Times New Roman" w:hAnsi="Times New Roman"/>
          <w:sz w:val="24"/>
        </w:rPr>
        <w:t xml:space="preserve">Poprzez realizację programu chcemy zwrócić uwagę na potrzeby i problemy osób starszych w naszym społeczeństwie. Realizacja programu umożliwi seniorom integrację ze społecznością,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rozwijanie zainteresowań, wymianę doświadczeń i aktywne spędzanie czasu wolnego.</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Zintegrowany system pomocy społecznej dla osób starszych to system współdziałających instytucji koordynowanych przez Gminny Ośrodek Pomocy Społecznej. Ideą systemu jest utrzymanie osób starszych jak najdłużej w środowisku lokalnym. Cały system powinien opierać się na wspomaganiu seniorów w środowisku społecznym. Dlatego bardzo ważne są posunięcia, które utrzymają osoby starsze jak najdłużej w środowisku, dając im równocześnie poczucie autonomii, integracji, pomocy i współdziałania w organizowaniu się.</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Gminny Ośrodek Pomocy Społecznej wychodząc naprzeciw problemom osób starszych powołał w 2005 roku Klub Seniora w Kuninie oraz reaktywował istniejący Klub Seniora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 Goworowie.</w:t>
      </w:r>
    </w:p>
    <w:p>
      <w:pPr>
        <w:pStyle w:val="Normal"/>
        <w:tabs>
          <w:tab w:val="clear" w:pos="708"/>
          <w:tab w:val="left" w:pos="1395" w:leader="none"/>
        </w:tabs>
        <w:spacing w:lineRule="auto" w:line="360"/>
        <w:jc w:val="both"/>
        <w:rPr/>
      </w:pPr>
      <w:r>
        <w:rPr>
          <w:rFonts w:cs="Times New Roman" w:ascii="Times New Roman" w:hAnsi="Times New Roman"/>
          <w:sz w:val="24"/>
        </w:rPr>
        <w:t>Kluby liczą ponad 100 osób. W latach 2008 – 2010 w gminie Goworowo realizowany był Poakcesyjny Program Wspierania Obszarów Wiejskich. W ramach tego programu prowadzone były działania na rzecz seniorów z terenu naszej gminy. Natomiast w roku 2011 odbywały się comiesięczne spotkania klubów. Klub „Rozmaryn” z Kunina spotyka się w ostatni wtorek miesiąca a miejscem spotkania jest Szkoła Podstawowa w Kuninie, natomiast Klub „Jesienne Kwiaty” z Goworowa spotyka się w pierwszy wtorek każdego miesiąca w Zespole Szkół Powiatowych w Goworowie. W ramach klubów działają aktywnie dwa chóry, które występowały ze swoim repertuarem na wielu imprezach integracyjnych nie tylko na terenie naszej gminy ale również poza naszą gminą. Chóry przygotowują się do występów pod kierunkiem muzyków z którymi podpisane zostały umowy zlecenie. W lutym  bieżącego roku odbył się „Bal Seniora” w którym uczestniczyło 150 osób. Natomiast w czerwcu w Szarłacie  po raz kolejny odbył się „Dzień Rodziny” w którym uczestniczyli seniorzy, oraz ich rodziny a także zaproszeni goście.</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W sierpniu 2011 r. W Szkole Powiatowej w Goworowie Klub Seniora z Goworowa przygotował święto „Pieczenie Ziemniaka” połączone z konferencją podsumowującą projekt </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zeciwdziałanie wykluczeniu społecznemu osób starszych nieaktywnych zawodowo zamieszkujących tereny wiejskie gminy Goworowo” Projekt był realizowany od stycznia 2011r do września 2011r.W projekcie uczestniczyło  50 osób starszych z terenu gminy Goworowo. Działania podjęte na rzecz seniorów przez ostatnie lata bardzo uaktywniły dużą grupę seniorów, wyłoniły się osoby, które stały się liderami i aktywnie uczestniczą w działaniach nie tylko na rzecz własnej grupy ale również wspierają różne inicjatywy środowiskowe. Dlatego bardzo ważne jest kontynuowanie  działań na rzecz osób starszych, ponieważ brak aktywizacji będzie prowadzić do marginalizacji, zwiększenia poczucia osamotnienia, ubóstwa, chorób i niepełnosprawności.</w:t>
      </w:r>
    </w:p>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związku z tym należy  w dalszym ciągu wspierać i aktywizować tę grupę społeczną a realizacja programu umożliwi seniorom integrację ze społecznością , rozwijanie zainteresowań, wymianę doświadczeń i aktywne spędzanie czasu wolnego.</w:t>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2. Adresaci projektu</w:t>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39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Projekt  przeznaczony jest dla seniorów z  gminy Goworowo   poprzez funkcjonowanie Klubów Seniora w Goworowie, Kuninie oraz w miejscowościach w których mieszkańcy wyrażą potrzebę utworzenia klubu.</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artnerzy</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Gminna Biblioteka Publiczna w Goworowi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Szkoła Podstawowa w Kunini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Zespół Szkół Powiatowych w Goworowi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t>Wolontariusze</w:t>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3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ele projektu</w:t>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sz w:val="24"/>
        </w:rPr>
        <w:t>Głównym celem projektu jest promowanie wśród seniorów aktywnych form spędzania wolnego czasu, poprzez udział  w zajęciach edukacyjnych i kulturalnych.</w:t>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ind w:left="400" w:hanging="0"/>
        <w:jc w:val="both"/>
        <w:rPr>
          <w:rFonts w:ascii="Times New Roman" w:hAnsi="Times New Roman" w:cs="Times New Roman"/>
          <w:sz w:val="24"/>
        </w:rPr>
      </w:pPr>
      <w:r>
        <w:rPr>
          <w:rFonts w:cs="Times New Roman" w:ascii="Times New Roman" w:hAnsi="Times New Roman"/>
          <w:b/>
          <w:sz w:val="24"/>
        </w:rPr>
        <w:t>Cele szczegółowe</w:t>
      </w:r>
      <w:r>
        <w:rPr>
          <w:rFonts w:cs="Times New Roman" w:ascii="Times New Roman" w:hAnsi="Times New Roman"/>
          <w:sz w:val="24"/>
        </w:rPr>
        <w:t>;</w:t>
      </w:r>
    </w:p>
    <w:p>
      <w:pPr>
        <w:pStyle w:val="Normal"/>
        <w:numPr>
          <w:ilvl w:val="0"/>
          <w:numId w:val="3"/>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drażanie seniorów do uczestnictwa w aktywnych formach czasu wolnego</w:t>
      </w:r>
    </w:p>
    <w:p>
      <w:pPr>
        <w:pStyle w:val="Normal"/>
        <w:numPr>
          <w:ilvl w:val="0"/>
          <w:numId w:val="3"/>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Kształtowanie wzorców prawidłowych relacji międzypokoleniowych</w:t>
      </w:r>
    </w:p>
    <w:p>
      <w:pPr>
        <w:pStyle w:val="Normal"/>
        <w:numPr>
          <w:ilvl w:val="0"/>
          <w:numId w:val="3"/>
        </w:numPr>
        <w:tabs>
          <w:tab w:val="clear" w:pos="708"/>
          <w:tab w:val="left" w:pos="1395" w:leader="none"/>
        </w:tabs>
        <w:spacing w:lineRule="auto" w:line="360"/>
        <w:jc w:val="both"/>
        <w:rPr/>
      </w:pPr>
      <w:r>
        <w:rPr>
          <w:rFonts w:cs="Times New Roman" w:ascii="Times New Roman" w:hAnsi="Times New Roman"/>
          <w:sz w:val="24"/>
        </w:rPr>
        <w:t>Motywowanie do dbania o poprawę stanu zdrowia i aktywny tryb życia</w:t>
      </w:r>
    </w:p>
    <w:p>
      <w:pPr>
        <w:pStyle w:val="Normal"/>
        <w:numPr>
          <w:ilvl w:val="0"/>
          <w:numId w:val="3"/>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Kultywowanie tradycji regionalnej</w:t>
      </w:r>
    </w:p>
    <w:p>
      <w:pPr>
        <w:pStyle w:val="Normal"/>
        <w:numPr>
          <w:ilvl w:val="0"/>
          <w:numId w:val="3"/>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Zmiana postaw i mentalności</w:t>
      </w:r>
    </w:p>
    <w:p>
      <w:pPr>
        <w:pStyle w:val="Normal"/>
        <w:numPr>
          <w:ilvl w:val="0"/>
          <w:numId w:val="3"/>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ziałania integrujące seniorów i inne grupy</w:t>
      </w:r>
    </w:p>
    <w:p>
      <w:pPr>
        <w:pStyle w:val="Normal"/>
        <w:numPr>
          <w:ilvl w:val="0"/>
          <w:numId w:val="3"/>
        </w:numPr>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ążenie do znajdowania dla siebie elementów pracy twórczej</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Sposoby oceny projektu</w:t>
      </w:r>
    </w:p>
    <w:p>
      <w:pPr>
        <w:pStyle w:val="Normal"/>
        <w:tabs>
          <w:tab w:val="clear" w:pos="708"/>
          <w:tab w:val="left" w:pos="1395" w:leader="none"/>
        </w:tabs>
        <w:spacing w:lineRule="auto" w:line="360"/>
        <w:ind w:left="360" w:hanging="0"/>
        <w:jc w:val="both"/>
        <w:rPr/>
      </w:pPr>
      <w:r>
        <w:rPr>
          <w:rFonts w:cs="Times New Roman" w:ascii="Times New Roman" w:hAnsi="Times New Roman"/>
          <w:sz w:val="24"/>
        </w:rPr>
        <w:t>Z działalności Klubu Seniora będą sporządzane sprawozdania i listy obecności. Spotkania okolicznościowe imprezy będą monitorowane w formie zdjęć.</w:t>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t>Analizowane będą wypowiedzi i zachowania uczestników oraz ich potrzeby.</w:t>
      </w:r>
    </w:p>
    <w:p>
      <w:pPr>
        <w:pStyle w:val="Normal"/>
        <w:tabs>
          <w:tab w:val="clear" w:pos="708"/>
          <w:tab w:val="left" w:pos="1395"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3420"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342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ożądane rezultaty projektu</w:t>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left" w:pos="1395" w:leader="none"/>
                <w:tab w:val="left" w:pos="4000"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miana sposobu myślenia osoby starszej</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niesienie własnej samooceny</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bre samopoczucie</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tywny udział w spotkaniach i imprezach okolicznościowych</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prawa kontaktów z  rodziną</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wiązywanie się wzajemnych przyjaźni wśród członków grupy</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ceptacja własnej sytuacji ( osamotnienia )</w:t>
            </w:r>
          </w:p>
        </w:tc>
      </w:tr>
      <w:tr>
        <w:trPr/>
        <w:tc>
          <w:tcPr>
            <w:tcW w:w="9108" w:type="dxa"/>
            <w:tcBorders/>
          </w:tcPr>
          <w:p>
            <w:pPr>
              <w:pStyle w:val="Normal"/>
              <w:tabs>
                <w:tab w:val="clear" w:pos="708"/>
                <w:tab w:val="left" w:pos="1395" w:leader="none"/>
                <w:tab w:val="left" w:pos="400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budzenie własnej wartości i potrzeba  dawania coś innym</w:t>
            </w:r>
          </w:p>
        </w:tc>
      </w:tr>
    </w:tbl>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7. Harmonogram zajęć na 2012 rok</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29"/>
        <w:gridCol w:w="2165"/>
        <w:gridCol w:w="435"/>
        <w:gridCol w:w="6"/>
        <w:gridCol w:w="434"/>
        <w:gridCol w:w="588"/>
        <w:gridCol w:w="559"/>
        <w:gridCol w:w="420"/>
        <w:gridCol w:w="528"/>
        <w:gridCol w:w="630"/>
        <w:gridCol w:w="7"/>
        <w:gridCol w:w="746"/>
        <w:gridCol w:w="528"/>
        <w:gridCol w:w="420"/>
        <w:gridCol w:w="528"/>
        <w:gridCol w:w="664"/>
      </w:tblGrid>
      <w:tr>
        <w:trPr>
          <w:trHeight w:val="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Lp.</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Times New Roman" w:hAnsi="Times New Roman" w:cs="Times New Roman"/>
                <w:sz w:val="24"/>
              </w:rPr>
            </w:pPr>
            <w:r>
              <w:rPr>
                <w:rFonts w:cs="Times New Roman" w:ascii="Times New Roman" w:hAnsi="Times New Roman"/>
                <w:sz w:val="24"/>
              </w:rPr>
              <w:t>Comiesięczne spotkania w Klubach Seniora</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 xml:space="preserve">Dzień Babci i Dziadka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yjazd integracyjny</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potkanie Wielkanocne</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ni Rodziny</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yjazd do teatru</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ieczenie ziemniaka</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40" w:type="dxa"/>
            <w:gridSpan w:val="2"/>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gridSpan w:val="2"/>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8.</w:t>
            </w:r>
          </w:p>
        </w:tc>
        <w:tc>
          <w:tcPr>
            <w:tcW w:w="2165"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igilia</w:t>
            </w:r>
          </w:p>
        </w:tc>
        <w:tc>
          <w:tcPr>
            <w:tcW w:w="441" w:type="dxa"/>
            <w:gridSpan w:val="2"/>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8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37" w:type="dxa"/>
            <w:gridSpan w:val="2"/>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46"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20"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664"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X</w:t>
            </w:r>
          </w:p>
        </w:tc>
      </w:tr>
    </w:tbl>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udżet na 2012 rok</w:t>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30"/>
        <w:gridCol w:w="4063"/>
        <w:gridCol w:w="2297"/>
        <w:gridCol w:w="229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Koszty</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Miesięczn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Rocz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pecjalista pracy socjalnej – GOP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 ramach wynagrodzeni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W ramach wynagrodze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acownicy socjalni – GOP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 ramach wynagrodzeni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 ramach wynagrodze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Bal Senior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000 zł.</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0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Dni Rodziny</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ieczenie  Ziemniak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2.5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Dzień Babci i Dziadka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pPr>
            <w:r>
              <w:rPr>
                <w:rFonts w:cs="Times New Roman" w:ascii="Times New Roman" w:hAnsi="Times New Roman"/>
                <w:sz w:val="24"/>
              </w:rPr>
              <w:t>1.000 zł. (jednorazow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1.000 zł.</w:t>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 xml:space="preserve">Spotkanie Wielkanocne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Przygotują seniorzy</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 xml:space="preserve">Przygotują seniorzy </w:t>
            </w:r>
          </w:p>
        </w:tc>
      </w:tr>
      <w:tr>
        <w:trPr/>
        <w:tc>
          <w:tcPr>
            <w:tcW w:w="630"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tc>
        <w:tc>
          <w:tcPr>
            <w:tcW w:w="4063"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97"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97" w:type="dxa"/>
            <w:tcBorders>
              <w:top w:val="single" w:sz="4" w:space="0" w:color="000000"/>
              <w:left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rHeight w:val="461" w:hRule="atLeast"/>
        </w:trPr>
        <w:tc>
          <w:tcPr>
            <w:tcW w:w="630"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4063"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Spotkanie Opłatkowe dla wszystkich grup oraz samotnych osób</w:t>
            </w:r>
          </w:p>
        </w:tc>
        <w:tc>
          <w:tcPr>
            <w:tcW w:w="2297"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5.000zł.  (jednorazowo)</w:t>
            </w:r>
          </w:p>
        </w:tc>
        <w:tc>
          <w:tcPr>
            <w:tcW w:w="2297" w:type="dxa"/>
            <w:tcBorders>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sz w:val="24"/>
              </w:rPr>
              <w:t>5.0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Transport</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 xml:space="preserve">3.000  zł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3.0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pPr>
            <w:r>
              <w:rPr>
                <w:rFonts w:cs="Times New Roman" w:ascii="Times New Roman" w:hAnsi="Times New Roman"/>
                <w:b/>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Muzycy do prowadzenia chórów</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Times New Roman" w:hAnsi="Times New Roman" w:cs="Times New Roman"/>
                <w:sz w:val="24"/>
              </w:rPr>
            </w:pPr>
            <w:r>
              <w:rPr>
                <w:rFonts w:cs="Times New Roman" w:ascii="Times New Roman" w:hAnsi="Times New Roman"/>
                <w:sz w:val="24"/>
              </w:rPr>
              <w:t>600 zł</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7.200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4"/>
              </w:rPr>
            </w:pPr>
            <w:r>
              <w:rPr>
                <w:rFonts w:cs="Times New Roman" w:ascii="Times New Roman" w:hAnsi="Times New Roman"/>
                <w:b/>
                <w:sz w:val="24"/>
              </w:rPr>
              <w:t>RAZEM</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sz w:val="24"/>
              </w:rPr>
            </w:pPr>
            <w:r>
              <w:rPr>
                <w:rFonts w:cs="Times New Roman" w:ascii="Times New Roman" w:hAnsi="Times New Roman"/>
                <w:sz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both"/>
              <w:rPr>
                <w:rFonts w:ascii="Times New Roman" w:hAnsi="Times New Roman" w:cs="Times New Roman"/>
                <w:b/>
                <w:b/>
                <w:sz w:val="24"/>
              </w:rPr>
            </w:pPr>
            <w:r>
              <w:rPr>
                <w:rFonts w:cs="Times New Roman" w:ascii="Times New Roman" w:hAnsi="Times New Roman"/>
                <w:b/>
                <w:sz w:val="24"/>
              </w:rPr>
              <w:t>23.200 zł.</w:t>
            </w:r>
          </w:p>
        </w:tc>
      </w:tr>
    </w:tbl>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4"/>
      <w:numFmt w:val="decimal"/>
      <w:lvlText w:val="%1."/>
      <w:lvlJc w:val="left"/>
      <w:pPr>
        <w:tabs>
          <w:tab w:val="num" w:pos="760"/>
        </w:tabs>
        <w:ind w:left="76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pPr>
    <w:rPr>
      <w:rFonts w:ascii="Times New Roman" w:hAnsi="Times New Roman" w:cs="Times New Roman"/>
      <w:sz w:val="24"/>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5:00Z</dcterms:created>
  <dc:creator>hs</dc:creator>
  <dc:description/>
  <cp:keywords/>
  <dc:language>en-US</dc:language>
  <cp:lastModifiedBy>eowczarek</cp:lastModifiedBy>
  <cp:lastPrinted>2011-11-24T09:40:00Z</cp:lastPrinted>
  <dcterms:modified xsi:type="dcterms:W3CDTF">2011-12-28T08:05:00Z</dcterms:modified>
  <cp:revision>2</cp:revision>
  <dc:subject/>
  <dc:title>MIEJSKI OŚRODEK  POMOCY RODZINIE</dc:title>
</cp:coreProperties>
</file>