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G. 6220.1.2011-12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 odmowie wydaniu decyzji o środowiskowych uwarunkowania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74 ust. 3, ustawy  z dnia 3 pażdziernika  2008 r.                        o udostępnieniu informacji o środowisku i jego ochronie, udziale  społeczeństwa w ochronie środowiska oraz o ocenach oddziaływania na środowisko ( Dz.U.Nr 199 z 2008 r. poz. 1227, z póż. zm ) oraz art. 49 ustawy z dnia 14 czerwca 1960 r. Kodeksu postępowania administracyjnego ( tekst jednolity Dz.U. z 2000 r Nr 98 poz. 1071 ze zmianami)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z a w i a d a m i a m</w:t>
      </w:r>
    </w:p>
    <w:p>
      <w:pPr>
        <w:pStyle w:val="TextBody"/>
        <w:rPr/>
      </w:pPr>
      <w:r>
        <w:rPr>
          <w:szCs w:val="28"/>
        </w:rPr>
        <w:t xml:space="preserve">że w dniu dnia 2012.04.16 dla </w:t>
      </w:r>
      <w:r>
        <w:rPr>
          <w:b/>
          <w:szCs w:val="28"/>
        </w:rPr>
        <w:t xml:space="preserve"> Anny Świć TP EmiTel sp. z o.o. Region Wschodni    w Lublinie,  ul. Wolska 11a, 20-411 Lublin występującej                       w imieniu Firmy TP EmiTel  sp.z o.o.  w Krakowie,  ul. Pilotów 4 c  </w:t>
      </w:r>
      <w:r>
        <w:rPr>
          <w:szCs w:val="28"/>
        </w:rPr>
        <w:t>wydana została decyzja nr UG. 6220.1.2011-12 Wójta Gminy o odmowie wydania decyzji o środowiskowych uwarunkowaniach zgody na realizację przedsięwzięcia polegającego  na;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Budowie wieży kratowej wolnostojącej h=148,5 m n.p.t., z kontenerem technologicznym, agregatem prądotwórczym, kontenerową stacją transformatorową i platformą anten satelitarnych  i ogrodzeniem działki na terenie części  działki nr 383 położonej w obrębie gruntów Jawory Podmaście, gm. Goworowo.</w:t>
      </w:r>
    </w:p>
    <w:p>
      <w:pPr>
        <w:pStyle w:val="Tekstpodstawowy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wiązku z powyższym  informuję, że z w/w decyzją można zapoznać się w Urzędzie Gminy w Goworowie, ul. Ostrołęcka 21 , pok. Nr 11 od poniedziałku do piątku w godzinach 7.30 – 15.30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d decyzji niniejszej służy stronom odwołanie do Samorządowego Kolegium Odwoławczego za pośrednictwem Wójta Gminy Goworowo                     w terminie 14 dni od daty publikacji niniejszego zawiadomienia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Wójt Gminy  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Małgorzata Maria Kulesz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Goworowo, dnia  24.04.2012 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6:00Z</dcterms:created>
  <dc:creator>Urząd Gminy</dc:creator>
  <dc:description/>
  <cp:keywords/>
  <dc:language>en-US</dc:language>
  <cp:lastModifiedBy>aziemek</cp:lastModifiedBy>
  <cp:lastPrinted>2012-04-25T10:46:00Z</cp:lastPrinted>
  <dcterms:modified xsi:type="dcterms:W3CDTF">2012-04-25T08:46:00Z</dcterms:modified>
  <cp:revision>12</cp:revision>
  <dc:subject/>
  <dc:title>O B W I E S Z C Z E N I E</dc:title>
</cp:coreProperties>
</file>