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 XVII/110/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Gminy Goworow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 dnia  27 lutego 2012 r.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/>
      </w:pPr>
      <w:r>
        <w:rPr/>
        <w:t xml:space="preserve">w sprawie wyrażenia zgody na dokonanie darowizny nieruchomości gruntow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art. 13 ust. 2 i 2a ustawy z dnia 21 sierpnia 1997 r. </w:t>
        <w:br/>
        <w:t xml:space="preserve">o gospodarce nieruchomościami (Dz. U. z 2010 r. Nr 102, poz. 651 ze zm.) uchwala się, co następuj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 xml:space="preserve">Wyraża się zgodę na dokonanie darowizny nieruchomości gruntowych na rzecz Powiatu Ostrołęckiego, stanowiących własność Gminy Goworowo, położonych w obrębie </w:t>
      </w:r>
      <w:r>
        <w:rPr>
          <w:b/>
        </w:rPr>
        <w:t>Kaczka</w:t>
      </w:r>
      <w:r>
        <w:rPr/>
        <w:t xml:space="preserve">, oznaczonych ewidencyjnie jako działki: </w:t>
      </w:r>
      <w:r>
        <w:rPr>
          <w:b/>
        </w:rPr>
        <w:t xml:space="preserve">nr 31/1 </w:t>
        <w:br/>
        <w:t>o pow. 0,0002 ha,</w:t>
      </w:r>
      <w:r>
        <w:rPr>
          <w:b/>
          <w:bCs/>
        </w:rPr>
        <w:t xml:space="preserve"> nr </w:t>
      </w:r>
      <w:r>
        <w:rPr>
          <w:b/>
        </w:rPr>
        <w:t xml:space="preserve">75/1 o pow. 0,0005 ha, nr 84/1 o pow. 0,0015 ha, </w:t>
        <w:br/>
        <w:t>nr 357/1 o pow. 0,0016 ha</w:t>
      </w:r>
      <w:r>
        <w:rPr/>
        <w:t xml:space="preserve">, które są zajęte pod drogę powiatow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 xml:space="preserve">Wykonanie uchwały powierza się Wójtowi Gmi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chwała wchodzi w życie z dniem podjęci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Przewodnicząca Rad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Karolina Łazic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17:00Z</dcterms:created>
  <dc:creator>Urząd Gminy</dc:creator>
  <dc:description/>
  <cp:keywords/>
  <dc:language>en-US</dc:language>
  <cp:lastModifiedBy>eowczarek</cp:lastModifiedBy>
  <cp:lastPrinted>2012-02-29T08:21:00Z</cp:lastPrinted>
  <dcterms:modified xsi:type="dcterms:W3CDTF">2012-03-13T08:17:00Z</dcterms:modified>
  <cp:revision>2</cp:revision>
  <dc:subject/>
  <dc:title>U C H W A Ł A   N R  </dc:title>
</cp:coreProperties>
</file>