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/>
        <w:t xml:space="preserve">Załącznik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do uchwały Nr XXII/153/12 z dn.03.08.2012 r.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  <w:tab w:val="left" w:pos="7088" w:leader="none"/>
        </w:tabs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MIENNY WYKAZ SOŁTYSÓW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1.  Zadroga Agnieszka                 sołectwo Brzeźno Kolonia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 Galarski    Paweł                     sołectwo  Brzeźno                          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  <w:tab w:val="left" w:pos="7088" w:leader="none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 Adamczyk Agnieszka             sołectwo Borki      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 Kwiatkowska Anna                sołectwo  Cisk        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 Kruszewski Krzysztof            sołectwo  Czarnowo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 Karpińska Danuta                 sołectwo  Czernie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 Buczyński  Leszek                  sołectwo  Damięty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 Ziarkiewicz Magdalena         sołectwo  Daniłowo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 Mościcka Dorota                    sołectwo  Dzbądzek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Sójka Janina                           sołectwo  Góry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4"/>
          <w:szCs w:val="24"/>
        </w:rPr>
        <w:t xml:space="preserve">11. Zaorski  Eugeniusz                sołectwo  Goworowo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Fidura Irena                           sołectwo  Goworówek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Żebrowski Janusz                  sołectwo  Gierwaty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Czerepska Małgorzata          sołectwo Grabowo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Zięba Jan                                sołectwo  Jawory Podmaście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Iwański Tadeusz                    sołectwo  Grodzisk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7. Ciepierski Andrzej                sołectwo  Jawory Stare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Szulkowski Ryszard              sołectwo Jawory Wielkopole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Zawadzka Janina                   sołectwo  Jurgi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Duninowski Czesław              sołectwo  Józefowo                       </w:t>
      </w:r>
    </w:p>
    <w:p>
      <w:pPr>
        <w:pStyle w:val="Normal"/>
        <w:tabs>
          <w:tab w:val="clear" w:pos="708"/>
          <w:tab w:val="left" w:pos="3969" w:leader="none"/>
          <w:tab w:val="left" w:pos="6946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Śpiewak Zbigniew                  sołectwo Jemieliste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2. Kacprzyk Marek                   sołectwo Kobylin             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Kowalczyk Agnieszka            sołectwo Kruszewo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Manowska Krystyna              sołectwo Kunin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 Kowalska Maria                     sołectwo Kaczka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. Drabot  Jan                             sołectwo  Lipianka          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 Gołębiewska Grażyna            sołectwo Ludwinowo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4"/>
          <w:szCs w:val="24"/>
        </w:rPr>
        <w:t xml:space="preserve">28. Sobotka Tadeusz                    sołectwo  Michałowo    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. Mierzejewski Wiesław           sołectwo  Nogawki         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 Kujawa Eugeniusz                 sołectwo  Pokrzywnica  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/>
      </w:pPr>
      <w:r>
        <w:rPr>
          <w:b/>
          <w:sz w:val="24"/>
          <w:szCs w:val="24"/>
        </w:rPr>
        <w:t xml:space="preserve">31. Lendziszewski Piotr               sołectwo Pokrzywnica Kolo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2. Owczarek Monika                  sołectwo Pasieki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3. Kuśmierczyk Jan                   sołectwo Ponikiew Mała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Dawidowska Barbara            sołectwo  Ponikiew Mała Kolonia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5. Bednarczyk Krzysztof           sołectwo Ponikiew Duża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6. Szatanek Tadeusz                   sołectwo Rębisze Działy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7. Dumała Jan                             sołectwo Rębisze Kolonia          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8. Bednarczyk Marcin                sołectwo Rębisze Parcele                  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9. Paprocka Wanda                    sołectwo Szarłat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. Ziemek Tadeusz                      sołectwo Szczawin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1. Dobkowska Danuta                 sołectwo Struniawy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42</w:t>
      </w:r>
      <w:r>
        <w:rPr>
          <w:b/>
          <w:sz w:val="24"/>
          <w:szCs w:val="24"/>
        </w:rPr>
        <w:t xml:space="preserve">. Kurpiński Wiesław                 sołectwo Wólka Brzezińska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3. Wawrzyńczak Joanna            sołectwo Wólka Kunińska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4. Brzostek Bożena                      sołectwo Żabin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>45</w:t>
      </w:r>
      <w:r>
        <w:rPr>
          <w:b/>
          <w:sz w:val="24"/>
          <w:szCs w:val="24"/>
        </w:rPr>
        <w:t>. Ciszkowska Krystyna             sołectwo Zaorze</w:t>
      </w:r>
      <w:r>
        <w:rPr>
          <w:b/>
          <w:sz w:val="28"/>
        </w:rPr>
        <w:t xml:space="preserve">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5:00Z</dcterms:created>
  <dc:creator>.</dc:creator>
  <dc:description/>
  <cp:keywords/>
  <dc:language>en-US</dc:language>
  <cp:lastModifiedBy>eowczarek</cp:lastModifiedBy>
  <cp:lastPrinted>2012-08-06T13:37:00Z</cp:lastPrinted>
  <dcterms:modified xsi:type="dcterms:W3CDTF">2012-08-09T13:05:00Z</dcterms:modified>
  <cp:revision>2</cp:revision>
  <dc:subject/>
  <dc:title>LISTA    OBECNOŚCI  SOŁTYSÓW W DNIU </dc:title>
</cp:coreProperties>
</file>