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nr 3a do Uchwały Budżetowej Rady Gminy Goworowo Nr  XXX/185/09z dnia 29 grudnia 2009r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na programy i projekty realizowane ze środków pochodzących z funduszy strukturalnych i Funduszu Spój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18"/>
        <w:gridCol w:w="1141"/>
        <w:gridCol w:w="1025"/>
        <w:gridCol w:w="892"/>
        <w:gridCol w:w="856"/>
        <w:gridCol w:w="856"/>
        <w:gridCol w:w="856"/>
        <w:gridCol w:w="768"/>
        <w:gridCol w:w="737"/>
        <w:gridCol w:w="706"/>
        <w:gridCol w:w="736"/>
        <w:gridCol w:w="859"/>
        <w:gridCol w:w="972"/>
        <w:gridCol w:w="803"/>
        <w:gridCol w:w="803"/>
        <w:gridCol w:w="85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nyc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(dział, rozdział, paragraf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nowane wydatki /w zł/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-g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3)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+17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-ki  i kredy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liga- cj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os-tałe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i na prefi-nansowanie z budżetu państwa lub dotacje rozwojow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 razem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2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Mazowieckiego 2007 –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V. Środowisko, zapobieganie zagrożeniom i energety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4.1 Gospodarka wodno – ście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sieci wodociągowej „Kobylin”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,01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6.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.9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8.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0.5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.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8.4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8.42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10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.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8.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0.5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.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8.4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8.42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2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 2007 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21 Podstawowe usługi dla gospodarki i ludności wiejski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wój gospodarki ściekowej w dolinie rzeki Orz poprzez budowę sieci kanalizacyjnej i oczyszczalni ścieków w Gminie Goworowo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8.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.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8.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.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12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10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.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12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2.3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.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2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Mazowieckiego 2007 –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II. Regionalny system transpor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.1 Infrastruktura drog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budowa drogi gminnej Lipianka – Damięty - Bobin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.9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9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.5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0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10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.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.5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0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2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Mazowieckiego 2007 –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II. Regionalny system transpor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.1 Infrastruktura drog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zebudowa drogi  Czarnowo – Jurgi - Zaorz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0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.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.4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0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10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.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.4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0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2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onalny Program Operacyjny Województwa Mazowieckiego 2007 – 20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orytet VII. Tworzenie i poprawa warunków dla rozwoju kapitału ludzkiego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ałanie 7.2 Infrastruktura służąca edukacj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dowa Sali sportowej przy Gimnazjum w Goworowie</w:t>
            </w: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0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.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0.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10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.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5.8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.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8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4.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9:00Z</dcterms:created>
  <dc:creator>mradecki</dc:creator>
  <dc:description/>
  <cp:keywords/>
  <dc:language>en-US</dc:language>
  <cp:lastModifiedBy>Preferred Customer</cp:lastModifiedBy>
  <cp:lastPrinted>2009-12-30T08:35:00Z</cp:lastPrinted>
  <dcterms:modified xsi:type="dcterms:W3CDTF">2010-01-06T12:49:00Z</dcterms:modified>
  <cp:revision>2</cp:revision>
  <dc:subject/>
  <dc:title>Załącznik nr 2 do Uchwały budżetowej</dc:title>
</cp:coreProperties>
</file>