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2 stycznia  2012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opracowania planu finansowego zadań z zakresu administracji rządowej  oraz innych zadań zleconych gminie odrębnymi ustaw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49 ust. 1 pkt 2 ustawy z dnia 27 sierpnia 2009r o finansach publicznych ( Dz. U.  Nr 157, poz. 1240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racowuje się plan finansowy zadań z zakresu administracji rządowej oraz innych zadań zleconych gminie odrębnymi ustawami zgodnie z załącznikiem nr 1,2 i 3 do za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4:00Z</dcterms:created>
  <dc:creator>UG Goworowo</dc:creator>
  <dc:description/>
  <cp:keywords/>
  <dc:language>en-US</dc:language>
  <cp:lastModifiedBy>Preferred Customer</cp:lastModifiedBy>
  <cp:lastPrinted>2012-01-12T11:36:00Z</cp:lastPrinted>
  <dcterms:modified xsi:type="dcterms:W3CDTF">2012-01-18T09:34:00Z</dcterms:modified>
  <cp:revision>2</cp:revision>
  <dc:subject/>
  <dc:title>ZARZĄDZENIE Nr 58/05</dc:title>
</cp:coreProperties>
</file>