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9 marca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do spraw likwidacji środka trwał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. 3  ustawy z dnia 8 marca 1990 r. o samorządzie gminnym(Dz. U. z 2001 r. Nr 142, poz. 1591 z późn. zm.) zarządza się,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Komisję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czarek Elżbieta – człone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erkowska Marianna – członek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dokona likwidacji kopiarki KYOCERA KM – 2520 o numerze fabrycznym UAA 710379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Goworowo</w: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9:00Z</dcterms:created>
  <dc:creator>GOKSiR</dc:creator>
  <dc:description/>
  <cp:keywords/>
  <dc:language>en-US</dc:language>
  <cp:lastModifiedBy>Preferred Customer</cp:lastModifiedBy>
  <cp:lastPrinted>2013-04-02T08:49:00Z</cp:lastPrinted>
  <dcterms:modified xsi:type="dcterms:W3CDTF">2013-04-05T08:23:00Z</dcterms:modified>
  <cp:revision>3</cp:revision>
  <dc:subject/>
  <dc:title/>
</cp:coreProperties>
</file>