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VIII/122/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Gowor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8 marca 2012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realizacji projektu systemowego w ramach Poddziałania 7.1.1 Rozwój i upowszechnianie aktywnej integracji przez Ośrodki Pomocy Społecznej – projekty systemowe, w Priorytecie VII -  Promocja integracji społecznej Programu Operacyjnego Kapitał Ludzki 2007-2013 pod tytułem „Program aktywizacji kobiet nieaktywnych zawodowo z uwagi na opiekę nad dziećmi w gminie Goworowo” w roku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Na podstawie art. 18 ust. 2 pkt. 15 ustawy z dnia 8 marca 1990 roku o samorządzie gminnym (tekst jednolity - Dz. U. z 2001 roku nr 142, poz. 1591 z późn. zm.)  w związku z art. 110 ust. 10 ustawy z dnia 12 marca 2004 roku o pomocy społecznej (Dz. U. nr 64, poz.593 z późn. zm.), Programem Operacyjnym Kapitał Ludzki przyjętym decyzją nr K (2007) 4547 z dnia 28 września 2007 roku Komisji Europejskiej oraz przyjętym przez Samorząd Województwa Mazowieckiego</w:t>
        <w:br/>
        <w:t xml:space="preserve"> i Urząd Marszałkowski Województwa Mazowieckiego Planem działania na lata 2007-2008, uchwala się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Gmina Goworowo przystępuje do realizacji projektu systemowego w ramach oddziałania 7.1.1 Rozwój i upowszechnianie aktywnej integracji przez Ośrodki Pomocy Społecznej – projekty systemowe, w Priorytecie VII – Promocja integracji społecznej Programu Operacyjnego Kapitał Ludzki 2007-2013 pod tytułem „ Program aktywizacji kobiet nieaktywnych zawodowo z uwagi </w:t>
        <w:br/>
        <w:t xml:space="preserve">na opiekę nad dziećmi w gminie Goworowo” w latach 2012-2014.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a wartość projektu w roku 2012 wynosi 150.660, 00 z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Gmina Goworowo zobowiązuje się wnieść do projektu realizowanego w ramach Poddziałania 7.1.1 </w:t>
        <w:br/>
        <w:t xml:space="preserve">w roku 2012 środki finansowe jako wkład własny w wysokośc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15. 819,30 zł</w:t>
      </w:r>
      <w:r>
        <w:rPr>
          <w:rFonts w:cs="Times New Roman" w:ascii="Times New Roman" w:hAnsi="Times New Roman"/>
        </w:rPr>
        <w:t xml:space="preserve"> ( słownie: piętnaści tysięcy osiemset dziewiętnaście złotych trzydzieści grosz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ealizację projektu w ramach Poddziałania 7.1.1 Programu Operacyjnego Kapitał Ludzki </w:t>
        <w:br/>
        <w:t>zgodnie z planem finansowym z podziałem na paragrafy:</w:t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119</w:t>
        <w:tab/>
        <w:tab/>
        <w:t>10.000,</w:t>
        <w:tab/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017</w:t>
        <w:tab/>
        <w:tab/>
        <w:t>63.000,</w:t>
        <w:tab/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047</w:t>
        <w:tab/>
        <w:tab/>
        <w:t xml:space="preserve">  2.600,</w:t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117</w:t>
        <w:tab/>
        <w:tab/>
        <w:t>10.000,</w:t>
        <w:tab/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127</w:t>
        <w:tab/>
        <w:tab/>
        <w:t xml:space="preserve">  1.600,</w:t>
        <w:tab/>
        <w:tab/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217</w:t>
        <w:tab/>
        <w:tab/>
        <w:t xml:space="preserve">  1.000,</w:t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307</w:t>
        <w:tab/>
        <w:tab/>
        <w:t>48.861,</w:t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309</w:t>
        <w:tab/>
        <w:tab/>
        <w:t>12.599,</w:t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447</w:t>
        <w:tab/>
        <w:tab/>
        <w:t xml:space="preserve">  1.000.</w:t>
        <w:tab/>
        <w:t xml:space="preserve">  </w:t>
        <w:tab/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Goworow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z mocą obowiązującą w roku budżetowym  201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wodniczący Rad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Karolina Łaz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24:00Z</dcterms:created>
  <dc:creator>ep</dc:creator>
  <dc:description/>
  <cp:keywords/>
  <dc:language>en-US</dc:language>
  <cp:lastModifiedBy>eowczarek</cp:lastModifiedBy>
  <cp:lastPrinted>2012-04-02T07:33:00Z</cp:lastPrinted>
  <dcterms:modified xsi:type="dcterms:W3CDTF">2012-04-02T15:24:00Z</dcterms:modified>
  <cp:revision>2</cp:revision>
  <dc:subject/>
  <dc:title/>
</cp:coreProperties>
</file>