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86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Na podstawie art. 18 ust. 2 , pkt 9 lit. c ustawy z dnia 8 marca 1990 r.          o samorządzie gminnym (Dz.U. z 2001 r. Nr 142, poz. 1591 ze zm.) oraz art. 82 ust. 1 pkt 2 ustawy z dnia 30 czerwca 2005 r. o finansach publicznych (Dz.U.     Nr 249, poz. 2140) uchwala się 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ciąga się kredyt długoterminowy w wysokości 900.000 zł. (słownie: dziewięćset tysięcy złotych) na sfinansowanie zadania inwestycyjnego „Przebudowa dróg w Gminie Goworowo „ 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roga Daniłowo – Rębisze Kolonia  – 400.000 z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roga we wsi Kruszewo  – 500.0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edyt zostanie zaciągnięty w Banku Ochrony Środowiska S.A. w Warszaw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09 -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Urząd Gminy</dc:creator>
  <dc:description/>
  <dc:language>en-US</dc:language>
  <cp:lastModifiedBy>Urząd Gminy</cp:lastModifiedBy>
  <cp:lastPrinted>2008-04-02T08:19:00Z</cp:lastPrinted>
  <dcterms:modified xsi:type="dcterms:W3CDTF">2008-04-08T06:47:00Z</dcterms:modified>
  <cp:revision>2</cp:revision>
  <dc:subject/>
  <dc:title>                                                                                          Projekt</dc:title>
</cp:coreProperties>
</file>