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UG. 7624/ 2/2010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że w dniu 2010.05.04 została wydana dla Powiatu Ostrołęckiego, Plac Gen. Bema 5, 07-410 Ostrołęka decyzja nr UG 7624/2/201 o środowiskowych uwarunkowaniach zgody na realizację przedsięwzięcia polegającego 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Przebudowie drogi powiatowej nr 2576W Kunin-Chrzczanka Włościańska  w km 0+492 – 4+710, obejmująca; 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rFonts w:cs="Arial Narrow" w:ascii="Arial Narrow" w:hAnsi="Arial Narrow"/>
          <w:sz w:val="32"/>
          <w:szCs w:val="32"/>
        </w:rPr>
        <w:t xml:space="preserve">- działkę nr 898, obręb Kunin, gmina Goworowo,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działki nr 291 i 608  obręb Michałowo, gmina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4.05.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28:00Z</dcterms:created>
  <dc:creator>Urząd Gminy</dc:creator>
  <dc:description/>
  <cp:keywords/>
  <dc:language>en-US</dc:language>
  <cp:lastModifiedBy>Preferred Customer</cp:lastModifiedBy>
  <cp:lastPrinted>2010-05-05T08:34:00Z</cp:lastPrinted>
  <dcterms:modified xsi:type="dcterms:W3CDTF">2010-05-05T07:35:00Z</dcterms:modified>
  <cp:revision>18</cp:revision>
  <dc:subject/>
  <dc:title>O B W I E S Z C Z E N I E</dc:title>
</cp:coreProperties>
</file>