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5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31 grudnia 2012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przekazania środka trwałego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a podstawie art. 30 ust. 2 pkt 3 ustawy z dnia 8 marca 1990r o samorządzie gminnym (tj. Dz. U. z 2001r Nr 142. poz. 1591 ze zm. ) zarządza się,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anawia się przekazać Dyrektorowi Szkoły Podstawowej w Pasiekach  do zarządzania Plac Zabaw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ójt Gmin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łgorzata Kule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1:00Z</dcterms:created>
  <dc:creator>Preferred Customer</dc:creator>
  <dc:description/>
  <cp:keywords/>
  <dc:language>en-US</dc:language>
  <cp:lastModifiedBy>Preferred Customer</cp:lastModifiedBy>
  <cp:lastPrinted>2013-01-07T10:43:00Z</cp:lastPrinted>
  <dcterms:modified xsi:type="dcterms:W3CDTF">2013-01-11T10:41:00Z</dcterms:modified>
  <cp:revision>2</cp:revision>
  <dc:subject/>
  <dc:title/>
</cp:coreProperties>
</file>