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/>
        <w:t xml:space="preserve">Załącznik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XXX/193/13 z dn. 30.01.2013 r.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7088" w:leader="none"/>
        </w:tabs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MIENNY WYKAZ SOŁTYSÓW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1.  Zadroga Agnieszka                 sołectwo Brzeźno Kolonia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Galarski    Paweł                      sołectwo  Brzeźno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7088" w:leader="none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Adamczyk Agnieszka              sołectwo Borki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 Kwiatkowska Anna                 sołectwo  Cisk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Kruszewski Krzysztof             sołectwo  Czarnowo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 Karpińska Danuta                   sołectwo  Czernie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 Buczyński  Leszek                   sołectwo  Damięty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Ziarkiewicz Magdalena          sołectwo  Daniłowo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 Mościcka Dorota                     sołectwo  Dzbądzek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Sójka Janina                            sołectwo  Góry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</w:rPr>
        <w:t xml:space="preserve">11. Zaorski  Eugeniusz                 sołectwo  Goworowo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Fidura Irena                            sołectwo  Goworówek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Żebrowski Janusz                   sołectwo  Gierwaty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Czerepska Małgorzata           sołectwo Grabowo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Zięba Jan                                 sołectwo  Jawory Podmaście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Iwański Tadeusz                     sołectwo  Grodzisk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. Ciepierski Andrzej                 sołectwo  Jawory Stare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Szulkowski Ryszard               sołectwo Jawory Wielkopole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Zawadzka Janina                   sołectwo  Jurgi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Duninowski Czesław              sołectwo  Józefowo                       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Śpiewak Zbigniew                  sołectwo Jemieliste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. Kacprzyk Marek                   sołectwo Kobylin    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Kowalczyk Agnieszka            sołectwo Kruszewo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Manowska Krystyna              sołectwo Kunin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Kowalska Maria                     sołectwo Kaczka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Drabot  Jan                             sołectwo  Lipianka 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Gołębiewska Grażyna            sołectwo Ludwinowo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 xml:space="preserve">28. Sobotka Tadeusz                    sołectwo  Michałowo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Mierzejewski Wiesław           sołectwo  Nogawki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Walczak Grzegorz                  sołectwo  Pokrzywnica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/>
      </w:pPr>
      <w:r>
        <w:rPr>
          <w:b/>
          <w:sz w:val="24"/>
          <w:szCs w:val="24"/>
        </w:rPr>
        <w:t xml:space="preserve">31. Lendziszewski Piotr               sołectwo Pokrzywnica Kolo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 Owczarek Monika                  sołectwo Pasieki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Kuśmierczyk Jan                    sołectwo Ponikiew Mała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Dawidowska Barbara            sołectwo  Ponikiew Mała Kolonia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 Bednarczyk Krzysztof           sołectwo Ponikiew Duża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. Szatanek Tadeusz                   sołectwo Rębisze Działy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. Dumała Jan                             sołectwo Rębisze Kolonia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Bednarczyk Marcin                sołectwo Rębisze Parcele                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Paprocka Wanda                    sołectwo Szarłat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 Ziemek Tadeusz                      sołectwo Szczawin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1. Dobkowska Danuta                sołectwo Struniawy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42</w:t>
      </w:r>
      <w:r>
        <w:rPr>
          <w:b/>
          <w:sz w:val="24"/>
          <w:szCs w:val="24"/>
        </w:rPr>
        <w:t xml:space="preserve">. Kurpiński Wiesław                sołectwo Wólka Brzezińska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Wawrzyńczak Joanna            sołectwo Wólka Kunińska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. Brzostek Bożena                     sołectwo Żabin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45</w:t>
      </w:r>
      <w:r>
        <w:rPr>
          <w:b/>
          <w:sz w:val="24"/>
          <w:szCs w:val="24"/>
        </w:rPr>
        <w:t>. Ciszkowska Krystyna            sołectwo Zaorze</w:t>
      </w:r>
      <w:r>
        <w:rPr>
          <w:b/>
          <w:sz w:val="28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2:00Z</dcterms:created>
  <dc:creator>.</dc:creator>
  <dc:description/>
  <cp:keywords/>
  <dc:language>en-US</dc:language>
  <cp:lastModifiedBy>eowczarek</cp:lastModifiedBy>
  <cp:lastPrinted>2013-01-14T17:21:00Z</cp:lastPrinted>
  <dcterms:modified xsi:type="dcterms:W3CDTF">2013-01-31T13:52:00Z</dcterms:modified>
  <cp:revision>2</cp:revision>
  <dc:subject/>
  <dc:title>LISTA    OBECNOŚCI  SOŁTYSÓW W DNIU </dc:title>
</cp:coreProperties>
</file>