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Nr XXXVIII/235/13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Rady Gminy Goworowo 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8 listopad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w sprawie zmiany Statutu Gminnego Ośrodka Pomocy Społecznej w Goworow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ust. 2 ustawy z dnia 27 sierpnia 2009 r. o finansach publicznych  Dz.U. z 2013 r., poz. 885, ze zm.) uchwal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uchwale Nr XVII/113/12 Rady Gminy Goworowo z dnia 27 lutego 2012 r. w sprawie nadania Statutu Gminnemu Ośrodkowi Pomocy Społecznej w Goworowie w załączniku  wprowadza się następujące zmiany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§ 6 pkt V.  otrzymuje brzmienie:</w:t>
      </w:r>
    </w:p>
    <w:p>
      <w:pPr>
        <w:pStyle w:val="Bezodstpw"/>
        <w:ind w:left="360" w:hanging="0"/>
        <w:jc w:val="both"/>
        <w:rPr/>
      </w:pPr>
      <w:r>
        <w:rPr>
          <w:sz w:val="28"/>
          <w:szCs w:val="28"/>
        </w:rPr>
        <w:t>- „ V. Dział obsługi administracyjno – finansowej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główna księgowa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kancelaria i skład archiwalny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informatyk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adca prawny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kadry.”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) w §7 uchyla się ust. 5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stycznia 2014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2:00Z</dcterms:created>
  <dc:creator>eowczarek</dc:creator>
  <dc:description/>
  <cp:keywords/>
  <dc:language>en-US</dc:language>
  <cp:lastModifiedBy>eowczarek</cp:lastModifiedBy>
  <cp:lastPrinted>2013-11-12T10:47:00Z</cp:lastPrinted>
  <dcterms:modified xsi:type="dcterms:W3CDTF">2013-12-09T14:02:00Z</dcterms:modified>
  <cp:revision>2</cp:revision>
  <dc:subject/>
  <dc:title/>
</cp:coreProperties>
</file>