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Goworowo 30.11.2020 r.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n/Pan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odstpw"/>
        <w:spacing w:lineRule="auto" w:line="276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awiadamiam, że  na dzień</w:t>
      </w:r>
      <w:r>
        <w:rPr>
          <w:rFonts w:cs="Times New Roman" w:ascii="Times New Roman" w:hAnsi="Times New Roman"/>
          <w:b/>
          <w:szCs w:val="24"/>
        </w:rPr>
        <w:t xml:space="preserve"> 8 grudnia 2020 r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a godz. 14.00</w:t>
      </w:r>
      <w:r>
        <w:rPr>
          <w:rFonts w:cs="Times New Roman" w:ascii="Times New Roman" w:hAnsi="Times New Roman"/>
          <w:szCs w:val="24"/>
        </w:rPr>
        <w:t xml:space="preserve"> zwołuję XXVIII Sesję Rady Gmin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iedzenie odbędzie się, zgodnie z art. 15zzx ustawy z dnia 2 marca 2020r. </w:t>
        <w:br/>
        <w:t xml:space="preserve">o szczególnych rozwiązaniach, związanych z zapobieganiem, przeciwdziałaniem </w:t>
        <w:br/>
        <w:t xml:space="preserve">i zwalczaniem COVID – 19, innych chorób zakaźnych oraz wywoływanych nimi sytuacji kryzysowych (Dz. U. z 2020r. poz. 374 ze zm.) – </w:t>
      </w:r>
      <w:r>
        <w:rPr>
          <w:rFonts w:cs="Times New Roman" w:ascii="Times New Roman" w:hAnsi="Times New Roman"/>
          <w:b/>
          <w:bCs/>
          <w:szCs w:val="24"/>
        </w:rPr>
        <w:t>z wykorzystaniem trybu zdalnego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orządek obrad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twarcie sesji, stwierdzenie prawomocności obrad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tawienie porządku obrad sesji oraz jego zmian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ęcie protokołu z XXVI i XXVII Sesji Rady Gmin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patrzenie projektów uchwał w sprawach: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mieniająca Wieloletnią Prognozę Finansową Gminy Goworowo na lata 202-2031; 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ie zmian w budżecie Gminy Goworowo na rok 2020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w sprawie obniżenia średniej ceny skupu żyta przyjmowanej jako podstawa obliczania podatku rolnego na obszarze gminy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w sprawie ustalenia ryczałtowej stawki opłaty za gospodarowanie odpadami komunalnymi dla nieruchomości, na których znajdują się domki letniskowe, lub innych nieruchomości wykorzystywanych na cele rekreacyjno - wypoczynkowe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w sprawie </w:t>
      </w:r>
      <w:r>
        <w:rPr>
          <w:rFonts w:cs="Times New Roman" w:ascii="Times New Roman" w:hAnsi="Times New Roman"/>
          <w:bCs/>
          <w:szCs w:val="24"/>
        </w:rPr>
        <w:t>zmiany uchwały Nr XXIII/146/16 Rady Gminy Goworowo z dnia 29 czerwca 2016 r. w sprawie szczegółowych warunków przyznawania i odpłatności za usługi opiekuńcze i specjalistyczne usługi opiekuńcze, z wyłączeniem specjalistycznych usług opiekuńczych dla osób z zaburzeniami psychicznymi  oraz szczegółowe warunki częściowego lub całkowitego zwalniania od opłat, jak również tryb ich pobierania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ie uchwalenia Gminnego Programu Profilaktyki i Rozwiazywania Problemów Alkoholowych na rok 2021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 xml:space="preserve">w sprawie </w:t>
      </w:r>
      <w:r>
        <w:rPr>
          <w:rFonts w:cs="Times New Roman" w:ascii="Times New Roman" w:hAnsi="Times New Roman"/>
          <w:szCs w:val="28"/>
        </w:rPr>
        <w:t>uchwalenia Programu współpracy Gminy Goworowo z organizacjami pozarządowymi oraz podmiotami, o których mowa w art.  3 ust. 3  ustawy o działalności pożytku publicznego i o wolontariacie, na rok 2021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w sprawie pozostawienia </w:t>
      </w:r>
      <w:r>
        <w:rPr>
          <w:rFonts w:cs="Times New Roman" w:ascii="Times New Roman" w:hAnsi="Times New Roman"/>
          <w:color w:val="000000"/>
          <w:szCs w:val="24"/>
        </w:rPr>
        <w:t>skargi bez rozpoznan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Przewodniczącego Rady o działaniach podejmowanych w okresie międzysesyjnym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wozdanie z działalności Wójta w okresie międzysesyjnym, zwłaszcza z wykonania uchwał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lne wnioski i informacje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Zakończenie obrad  Sesj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</w:t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Przewodnicząca Rady Gminy 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Bezodstpw"/>
        <w:ind w:left="2124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Krystyna Subczyńska                                                            </w:t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3:00Z</dcterms:created>
  <dc:creator>eowczarek</dc:creator>
  <dc:description/>
  <cp:keywords/>
  <dc:language>en-US</dc:language>
  <cp:lastModifiedBy>Kamila Lipka</cp:lastModifiedBy>
  <cp:lastPrinted>2020-11-30T11:32:00Z</cp:lastPrinted>
  <dcterms:modified xsi:type="dcterms:W3CDTF">2020-11-30T10:33:00Z</dcterms:modified>
  <cp:revision>9</cp:revision>
  <dc:subject/>
  <dc:title/>
</cp:coreProperties>
</file>