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8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02.07.2009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8/09 z dnia 28.08.2009 roku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ie  drogi gminnej Ponikiew Duża – Pasieki ” ,gm. Goworow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ejmująca  grunty położone w obrębie miejscowoś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Ponikiew Duża dz. o nr ewid. 255 i 306,</w:t>
      </w:r>
    </w:p>
    <w:p>
      <w:pPr>
        <w:pStyle w:val="TextBody"/>
        <w:jc w:val="center"/>
        <w:rPr/>
      </w:pPr>
      <w:r>
        <w:rPr>
          <w:b/>
        </w:rPr>
        <w:t>- Pasieki dz. o nr ewid. 237, 236, 218 i 222,  gm. Goworow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28.08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aziemek</cp:lastModifiedBy>
  <cp:lastPrinted>2009-08-28T14:19:00Z</cp:lastPrinted>
  <dcterms:modified xsi:type="dcterms:W3CDTF">2009-08-28T12:19:00Z</dcterms:modified>
  <cp:revision>11</cp:revision>
  <dc:subject/>
  <dc:title>O B W I E S Z C Z E N I E </dc:title>
</cp:coreProperties>
</file>