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G.6226.2.2011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daniu postanowienie  w sprawie  odstąpieniu od potrzeby przeprowadzania oceny oddziaływania  przedsięwzięcia na środowi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godnie art. 63 ust. 2 i art.  74 ust. 3, ustawy  z dnia 3 pażdziernika  2008 r. 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w i a d a m i a 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że w dniu 2011.09.20 zostało wydane dla Pana  Wojciech Zając   Dyrektora Zarządu Dróg Powiatowych  działający  na rzecz  i w imieniu  Powiatu Ostrołęckiego, Plac Gen. Bema 5, 07-410 Ostrołęka postanowienie nr 6220.2.2011 o odstąpieniu od potrzeby przeprowadzania oceny oddziaływania  na środowisko  przedsięwzięcia polegającego na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budowie drogi powiatowej nr 4403W  (od dr. nr 8) – Turzyn-Brańszczyk-Niemiry-Knurowiec-Długosiodło-Goworowo-Ostrołęka w km  28+130 – 36+535 </w:t>
      </w:r>
      <w:r>
        <w:rPr/>
        <w:t>„ obejmującej działki  o nr ewid. 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35/2 położonej w obrębie gruntów Damięty, gm. Goworowo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1130 położonej w obrębie gruntów Żabin, gm. Goworowo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22 położonej w obrębie gruntów Pokrzywnica, gm. Goworowo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255 położonej w obrębie gruntów  Rębisze Kolonia, gm. Goworowo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44 położonej w obrębie gruntów Goworówek, gm. Goworowo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452, 471/2, 472/2, 197/4,  485/2 i 483/2 położonej w obrębie gruntów Goworowo,  gm. Goworowo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W związku z powyższym  informuję, że z w/w postanowieniem można zapoznać się              w Urzędzie Gminy w Goworowie, ul. Ostrołęcka 21 , pok. Nr 23 od poniedziałku do piątku                  w godzinach 7.30 – 15.30.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Na postanowienie nie  przysługuje zażalenie.</w:t>
      </w:r>
    </w:p>
    <w:p>
      <w:pPr>
        <w:pStyle w:val="Tekstpodstawowy2"/>
        <w:spacing w:lineRule="auto" w:line="240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Wójt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Małgorzata Maria Kule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worowo, dnia  20.09.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aziemek</cp:lastModifiedBy>
  <cp:lastPrinted>2011-09-21T14:05:00Z</cp:lastPrinted>
  <dcterms:modified xsi:type="dcterms:W3CDTF">2011-09-21T12:08:00Z</dcterms:modified>
  <cp:revision>11</cp:revision>
  <dc:subject/>
  <dc:title>O B W I E S Z C Z E N I E</dc:title>
</cp:coreProperties>
</file>