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/150/12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3 sierpnia 2012 r.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ciągnięcia pożyczki na wyprzedzające finansowanie zadania inwestycyjnego pn. „ Zagospodarowanie przestrzeni publicznej w Goworowie w ciągu ulic: Ostrołęckiej, Szkolnej, Głowackiego i Księdza Dulczewskiego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podstawie art. 18 ust. 2, pkt 9 lit. c i art. 58 ust. 1 ustawy z dnia 8 marca 1990r. o samorządzie gminnym ( Dz. U. z 2001r Nr 142, poz. 1591 z późn. zm.) oraz art. 89 ust. 1 pkt 4 i art. 91 ust. 2 ustawy z dnia 27 sierpnia 2009 r. o finansach publicznych ( Dz. U.  Nr 157, poz. 1240 z późn. zm. ) uchwal się 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iąga się w 2012r pożyczkę długoterminową w wysokości 484.516 zł   ( słownie: czterysta osiemdziesiąt cztery tysiące pięćset szesnaście zł) na wyprzedzające sfinansowanie zadania inwestycyjnego pn. „ Zagospodarowanie przestrzeni publicznej w Goworowie w ciągu ulic: Ostrołęckiej, Szkolnej, Głowackiego i Księdza Dulczewskiego”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życzka zostanie zaciągnięta w Banku Gospodarstwa Krajowego  w Warsza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łata pożyczki nastąpi ze środków Europejskiego Funduszu Rolnego na rzecz Rozwoju Obszarów Wiejskich, natomiast obsługa zadłużenia   z dochodów własnych gminy z tytułu podatków i opłat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pożyczki będzie określone w zawartej umowie z bankiem udzielającym pożyczk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łata pożyczki nastąpi do dnia 30 listopada 2013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 Rad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rolina Łazick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58:00Z</dcterms:created>
  <dc:creator>Preferred Customer</dc:creator>
  <dc:description/>
  <cp:keywords/>
  <dc:language>en-US</dc:language>
  <cp:lastModifiedBy>eowczarek</cp:lastModifiedBy>
  <cp:lastPrinted>2012-08-06T08:56:00Z</cp:lastPrinted>
  <dcterms:modified xsi:type="dcterms:W3CDTF">2012-09-04T07:14:00Z</dcterms:modified>
  <cp:revision>3</cp:revision>
  <dc:subject/>
  <dc:title/>
</cp:coreProperties>
</file>