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VIII/175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30 wrześni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liczenia dróg do kategorii dróg gminnych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Na podstawie art. 18 ust. 2 pkt 15 ustawy z dnia 8 marca 1990 r.               o samorządzie gminnym (tekst jedn. Dz.U. z 2001 r. Nr 142, poz. 1591 z późn. zm.) oraz art. 7 ust. 1 i 2 ustawy z dnia 21 marca 1985 r. o drogach publicznych (tekst jedn. Dz. U. z 2007 r. Nr 19, poz. 115) , po zasięgnięciu opinii Zarządu Powiatu w Ostrołęce Rada Gminy Goworowo  uchwala , co następuje: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stępujące drogi położone na terenie Gminy Goworowo zalicza się do kategorii dróg gminnych: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gę Damięty – Bobin na odcinku od drogi powiatowej nr 4403W do drogi gminnej w miejscowości Bobin – granicy Gminy Czerwin o długości 1550 mb,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gę Nogawki – do drogi powiatowej nr 2568W na odcinku od drogi gminnej 250418W do drogi powiatowej nr 2568W o długości 1020 mb,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gę Grodzisk Mały – do drogi powiatowej nr 2573W na odcinku od drogi powiatowej nr 4403W do drogi powiatowej nr 2573W o długości 1425 mb,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gę Ponikiew Duża – Pasieki na odcinku od drogi krajowej nr 60 do drogi powiatowej nr 4403W o długości 2648 mb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numPr>
          <w:ilvl w:val="0"/>
          <w:numId w:val="2"/>
        </w:numPr>
        <w:rPr/>
      </w:pPr>
      <w:r>
        <w:rPr>
          <w:sz w:val="28"/>
          <w:szCs w:val="28"/>
        </w:rPr>
        <w:t>Szczegółowe położenie i przebieg dróg wymienionych w § 1 pkt 1 i 2 określa  załącznik  graficzny Nr 1 do uchwały.</w:t>
      </w:r>
    </w:p>
    <w:p>
      <w:pPr>
        <w:pStyle w:val="Bezodstpw"/>
        <w:numPr>
          <w:ilvl w:val="0"/>
          <w:numId w:val="2"/>
        </w:numPr>
        <w:rPr/>
      </w:pPr>
      <w:r>
        <w:rPr>
          <w:sz w:val="28"/>
          <w:szCs w:val="28"/>
        </w:rPr>
        <w:t xml:space="preserve">Szczegółowe położenie i przebieg dróg wymienionych w § 1 pkt 3 i 4 określa  załącznik graficzny Nr 2 do uchwały.                                                                           </w:t>
      </w:r>
    </w:p>
    <w:p>
      <w:pPr>
        <w:pStyle w:val="Bezodstpw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po upływie 14 dni od ogłoszenia w Dzienniku Urzędowym Województwa Mazowieckieg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Janina Bąkowsk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3:00Z</dcterms:created>
  <dc:creator>eowczarek</dc:creator>
  <dc:description/>
  <cp:keywords/>
  <dc:language>en-US</dc:language>
  <cp:lastModifiedBy>eowczarek</cp:lastModifiedBy>
  <cp:lastPrinted>2009-08-14T11:26:00Z</cp:lastPrinted>
  <dcterms:modified xsi:type="dcterms:W3CDTF">2009-10-22T08:03:00Z</dcterms:modified>
  <cp:revision>2</cp:revision>
  <dc:subject/>
  <dc:title/>
</cp:coreProperties>
</file>