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4.2013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Dz.U.Nr 199 z 2008 r. poz. 1227, z póż. zm ) Wójt Gminy Goworowo             podaje do publicznej wiadomości informację o wydaniu decyzji nr UG.6220.4.2012 z dnia 2013.05.08 o środowiskowych  uwarunkowaniach  dla </w:t>
      </w:r>
      <w:r>
        <w:rPr>
          <w:bCs/>
          <w:szCs w:val="28"/>
        </w:rPr>
        <w:t xml:space="preserve">Pana </w:t>
      </w:r>
      <w:r>
        <w:rPr>
          <w:szCs w:val="28"/>
        </w:rPr>
        <w:t xml:space="preserve"> Sławomira Podgórskiego p.o.  Dyrektora Zarządu Dróg Powiatowych  działającego  na rzecz  i w imieniu  Powiatu Ostrołęckiego, Plac Gen. Bema 5,            07-410 Ostrołęka dla  przedsięwzięcia polegającego na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zebudowie drogi powiatowej nr 2574W  Pasieki - Kunin na odcinku od km 0+000,00  do km 3+415,00</w:t>
      </w:r>
      <w:r>
        <w:rPr>
          <w:sz w:val="28"/>
          <w:szCs w:val="28"/>
        </w:rPr>
        <w:t xml:space="preserve">  „ obejmującej działki   o nr ewid. ;</w:t>
      </w:r>
    </w:p>
    <w:p>
      <w:pPr>
        <w:pStyle w:val="TextBody"/>
        <w:rPr>
          <w:szCs w:val="28"/>
        </w:rPr>
      </w:pPr>
      <w:r>
        <w:rPr>
          <w:szCs w:val="28"/>
        </w:rPr>
        <w:t>- 94, 144  położonej w obrębie gruntów Pasieki-Józefowo, gm. Goworowo,</w:t>
      </w:r>
    </w:p>
    <w:p>
      <w:pPr>
        <w:pStyle w:val="TextBody"/>
        <w:rPr>
          <w:szCs w:val="28"/>
        </w:rPr>
      </w:pPr>
      <w:r>
        <w:rPr>
          <w:szCs w:val="28"/>
        </w:rPr>
        <w:t>- 444 położonej w obrębie gruntów Kobylin , gm. Goworowo,</w:t>
      </w:r>
    </w:p>
    <w:p>
      <w:pPr>
        <w:pStyle w:val="TextBody"/>
        <w:rPr>
          <w:szCs w:val="28"/>
        </w:rPr>
      </w:pPr>
      <w:r>
        <w:rPr>
          <w:szCs w:val="28"/>
        </w:rPr>
        <w:t>- 229  położonej w obrębie gruntów Wólka Kunińska , gm. Goworowo,</w:t>
      </w:r>
    </w:p>
    <w:p>
      <w:pPr>
        <w:pStyle w:val="TextBody"/>
        <w:rPr>
          <w:szCs w:val="28"/>
        </w:rPr>
      </w:pPr>
      <w:r>
        <w:rPr>
          <w:szCs w:val="28"/>
        </w:rPr>
        <w:t>- 268 położonej w obrębie gruntów  Kunin , gm. Goworowo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Z up. Wójt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toni Mulawka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kretarz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Goworowo, dnia  08.05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3-05-09T13:52:00Z</cp:lastPrinted>
  <dcterms:modified xsi:type="dcterms:W3CDTF">2013-05-09T12:00:00Z</dcterms:modified>
  <cp:revision>32</cp:revision>
  <dc:subject/>
  <dc:title>O B W I E S Z C Z E N I E</dc:title>
</cp:coreProperties>
</file>