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worowo, dn. 2012.06.22</w:t>
      </w:r>
    </w:p>
    <w:p>
      <w:pPr>
        <w:pStyle w:val="Normal"/>
        <w:rPr/>
      </w:pPr>
      <w:r>
        <w:rPr/>
        <w:t>Urząd Gminy Goworowo</w:t>
      </w:r>
    </w:p>
    <w:p>
      <w:pPr>
        <w:pStyle w:val="Normal"/>
        <w:rPr/>
      </w:pPr>
      <w:r>
        <w:rPr/>
        <w:t>Ul. Ostrołęcka 21</w:t>
      </w:r>
    </w:p>
    <w:p>
      <w:pPr>
        <w:pStyle w:val="Normal"/>
        <w:rPr/>
      </w:pPr>
      <w:r>
        <w:rPr/>
        <w:t>07-440 Gowor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/6/2012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Oferenci w przetargu nieograniczonym pn. 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>„</w:t>
      </w:r>
      <w:r>
        <w:rPr>
          <w:b/>
          <w:bCs/>
        </w:rPr>
        <w:t>Modernizacja szkolnego placu zabaw w Pasieki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e złożonymi w dniu wczorajszym zapytaniami, dotyczącymi treści Specyfikacji Istotnych Warunków Zamówienia Zamawiający, działając na podstawie art. 38 ustawy Prawo zamówień publicznych (Dz.U. z 2010r., Nr 113, poz. 759 z późn. zm.) udziela stosownych odpowiedzi:</w:t>
      </w:r>
    </w:p>
    <w:p>
      <w:pPr>
        <w:pStyle w:val="Normal"/>
        <w:jc w:val="both"/>
        <w:rPr/>
      </w:pPr>
      <w:r>
        <w:rPr/>
        <w:t>1. Z podanego w opisie technicznym bilansu terenu wynika, że ilość nawierzchni bezpiecznej pomarańczowej nie jest zgodna z wytycznymi programu „Radosna Szkoła”. Prosimy o sprecyzowanie, czy podane ilości nawierzchni pozostają bez zmian?</w:t>
      </w:r>
    </w:p>
    <w:p>
      <w:pPr>
        <w:pStyle w:val="Normal"/>
        <w:jc w:val="both"/>
        <w:rPr/>
      </w:pPr>
      <w:r>
        <w:rPr/>
        <w:t>Odp. Przedstawione powierzchnie pozostają bez zmian. Otrzymana drogą telefoniczną informacja z MEN potwierdziła stanowisko Zamawiającego, że wytyczne programu „Radosna Szkoła” nie określają szczegółowo poszczególnych powierzchni placu zabaw.</w:t>
      </w:r>
    </w:p>
    <w:p>
      <w:pPr>
        <w:pStyle w:val="Normal"/>
        <w:jc w:val="both"/>
        <w:rPr/>
      </w:pPr>
      <w:r>
        <w:rPr/>
        <w:t>2. Proszę o odpowiedź, czy projektant projektując nawierzchnię bezpieczną z płytek gumowych o wymiarach 500x500x45 mm uwzględnił wysokość upadkową takich zabawek jak linarium stożek, platforma 1, platforma 2. Istnieją obawy, że podana grubość nawierzchni bezpiecznej nie spełnia norm dotyczących wysokości bezpiecznego upadku.</w:t>
      </w:r>
    </w:p>
    <w:p>
      <w:pPr>
        <w:pStyle w:val="Normal"/>
        <w:jc w:val="both"/>
        <w:rPr/>
      </w:pPr>
      <w:r>
        <w:rPr/>
        <w:t>Odp. Z otrzymanych od Projektanta kart katalogowych wymienionych wyżej zabawek wynika, że wszystkie mieszczą się w strefie bezpiecznego upadku poniżej 1,5 m. Według informacji producenta nawierzchni bezpiecznej spełnia ona wymóg amortyzacji dziecka z wysokości do 1,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Kierownik Zamawiając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łgorzata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540" w:right="-1" w:hanging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41:00Z</dcterms:created>
  <dc:creator>mradecki</dc:creator>
  <dc:description/>
  <cp:keywords/>
  <dc:language>en-US</dc:language>
  <cp:lastModifiedBy>mradecki</cp:lastModifiedBy>
  <dcterms:modified xsi:type="dcterms:W3CDTF">2012-06-22T13:21:00Z</dcterms:modified>
  <cp:revision>17</cp:revision>
  <dc:subject/>
  <dc:title/>
</cp:coreProperties>
</file>