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10.06.2010 roku</w:t>
      </w:r>
    </w:p>
    <w:p>
      <w:pPr>
        <w:pStyle w:val="Normal"/>
        <w:rPr/>
      </w:pPr>
      <w:r>
        <w:rPr/>
        <w:t>UG  7624/ 6 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Dz.U. Nr 199 z 2008 r. poz. 1227, z póż. zm.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/>
        <w:t xml:space="preserve">Powiatu Ostrołęckiego, Plac Gen. Bema 5, 07-410 Ostrołęka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ie drogi powiatowej nr 4403W Długosiodło – Goworowo - Ostrołęka                                 w km 24+180 – 27+993” obejmująca 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nr 312 , obręb Wólka Brzezińska , gmina Goworowo, </w:t>
      </w:r>
    </w:p>
    <w:p>
      <w:pPr>
        <w:pStyle w:val="Foot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nr 17 , obręb PGR Ponikiew Mała , gmina Goworowo, </w:t>
      </w:r>
    </w:p>
    <w:p>
      <w:pPr>
        <w:pStyle w:val="Foot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nr 39 , obręb  Ponikiew Mała , gmina Goworowo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Dz.U. Nr 199 z 2008 r. poz. 1227, z póż. zm.) § 3 ust. 1 pkt.56 rozporządzenia  Rady Ministrów z dnia 09.11.2004 roku w sprawie  określania rodzajów przedsięwzięć mogących znacząco oddziaływać na środowisko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6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10-06-22T13:15:00Z</cp:lastPrinted>
  <dcterms:modified xsi:type="dcterms:W3CDTF">2010-06-23T10:05:00Z</dcterms:modified>
  <cp:revision>38</cp:revision>
  <dc:subject/>
  <dc:title>                                                                                     Goworowo, dnia</dc:title>
</cp:coreProperties>
</file>