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I/136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grudnia 2008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dzielenia pomocy finansowej Powiatowi Ostrołęckiem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 podstawie art. 10 ust.2 i art. 18 ust.1 ustawy z dnia 8 marca 1990r o samorządzie gminnym ( Dz. U. z 2001r Nr 142, poz. 1591 ze zm.) oaz art. 167 ust. 2 pkt 5 i art. 175 ustawy z dnia 30 czerwca 2005r o finansach publicznych    ( Dz. U. Nr 249, poz. 2104 ze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dziela się z budżetu Gminy Goworowo pomocy finansowej Powiatowi Ostrołęckiemu z przeznaczeniem na realizację zadania „ Przebudowa drogi  powiatowej Nr 2572W, 2576W Kaszewiec – Dzbądzek – Kunin – Michałowo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moc finansowa, o której mowa w § 1 zostanie udzielona w formie dotacji celowej ze środków budżetu gminy na 2009 rok w wysokości 200.000 z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warunki udzielenia pomocy finansowej oraz przeznaczenie i zasady rozliczenia środków określone zostaną w umowie pomiędzy Powiatem Ostrołęckim a Gminą Goworowo. Do zawarcia umowy upoważnia się Wójta Gminy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3:00Z</dcterms:created>
  <dc:creator>Preferred Customer</dc:creator>
  <dc:description/>
  <cp:keywords/>
  <dc:language>en-US</dc:language>
  <cp:lastModifiedBy>Preferred Customer</cp:lastModifiedBy>
  <cp:lastPrinted>2008-12-31T08:56:00Z</cp:lastPrinted>
  <dcterms:modified xsi:type="dcterms:W3CDTF">2009-01-26T08:09:00Z</dcterms:modified>
  <cp:revision>4</cp:revision>
  <dc:subject/>
  <dc:title/>
</cp:coreProperties>
</file>