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XIII/94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owor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 31 marca 2008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 likwidacji  Szkoły Podstawowej w Żabin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podstawie art. 18 pkt. 9  lit. h, pkt.15, art.40 ust.1,2 oraz art. 41 ust.1 ustawy z dnia 8 marca 1990r. o samorządzie gminnym (Dz. U.  z 2001r. Nr 142, poz. 1591 z późn. zm.) oraz art.  59 ust. 1,2 w związku z art.5c, pkt.1 ustawy      z dnia 7 września 1991r. o systemie oświaty (Dz. U. z 2004r. Nr 256, poz.2572   z późn. zm.) i  art.21 ustawy z dnia 30 czerwca 2005r. o finansach publicznych (Dz. U. Nr 249, poz.2104 z późn. zm.) uchwala się , co następuje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§ 1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Z dniem 31 sierpnia 2008r. likwiduje się Szkołę Podstawową w Żabinie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Uczniowie  zlikwidowanej szkoły będą kontynuować naukę w Szkole Podstawowej w Goworowie. 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Majątek zlikwidowanej szkoły pozostaje majątkiem Gminy Goworow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TextBody"/>
        <w:rPr>
          <w:sz w:val="28"/>
        </w:rPr>
      </w:pPr>
      <w:r>
        <w:rPr>
          <w:sz w:val="28"/>
        </w:rPr>
        <w:t xml:space="preserve">Wykonanie uchwały powierza się Wójtowi Gminy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§ 3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Przewodniczący Rady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Janina Bąkowsk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2:00Z</dcterms:created>
  <dc:creator>Urząd Gminy</dc:creator>
  <dc:description/>
  <dc:language>en-US</dc:language>
  <cp:lastModifiedBy>Urząd Gminy</cp:lastModifiedBy>
  <cp:lastPrinted>2008-04-01T10:29:00Z</cp:lastPrinted>
  <dcterms:modified xsi:type="dcterms:W3CDTF">2008-04-09T06:12:00Z</dcterms:modified>
  <cp:revision>2</cp:revision>
  <dc:subject/>
  <dc:title>Uchwała Nr XIII/94/08</dc:title>
</cp:coreProperties>
</file>