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ZARZĄDZENIE  Nr 41/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WÓJTA  GMINY GOWOROWO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z dnia 23 listopada 2009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w sprawie zmian w budżecie Gminy Goworowo na 2009 rok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Na podstawie art.188 ust. 1 pkt 1ustawy z dnia 30 czerwca 2005 r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o finansach publicznych (Dz. U. z 2005r. Nr 249, poz. 2104 ze zm.) oraz § 12 pkt 3 uchwały Nr XXI/135/08 Rady Gminy Goworowo z dnia 29 grudnia 2008 r. w sprawie uchwalenia budżetu gminy Goworowo na 2009 rok zarządz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konuje się zmian w budżecie gminy na 2009r zgodnie załącznikami Nr 1, 2 , 3 i 4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Zwiększa się dochody gminy o kwotę  290.320,00 z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Zwiększa się wydatki gminy o kwotę   290.320,00 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 zmianach dokonanych w § 1 budżet Gminy Goworowo wynosić bę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142"/>
        <w:rPr/>
      </w:pPr>
      <w:r>
        <w:rPr>
          <w:sz w:val="28"/>
        </w:rPr>
        <w:t xml:space="preserve"> </w:t>
      </w:r>
      <w:r>
        <w:rPr>
          <w:sz w:val="28"/>
        </w:rPr>
        <w:t>dochody 21.820.760,93 zł.</w:t>
      </w:r>
    </w:p>
    <w:p>
      <w:pPr>
        <w:pStyle w:val="Normal"/>
        <w:ind w:left="709" w:hanging="0"/>
        <w:rPr/>
      </w:pPr>
      <w:r>
        <w:rPr>
          <w:sz w:val="28"/>
        </w:rPr>
        <w:t>Dochody obejmują dochody związane z realizacją zadań zleconych gminie ustawami w wysokości 3.999.708,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134" w:hanging="937"/>
        <w:rPr/>
      </w:pPr>
      <w:r>
        <w:rPr>
          <w:sz w:val="28"/>
        </w:rPr>
        <w:t>wydatki 23.458.533,93 zł.</w:t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>
          <w:sz w:val="28"/>
        </w:rPr>
      </w:pPr>
      <w:r>
        <w:rPr>
          <w:sz w:val="28"/>
        </w:rPr>
        <w:t>Wydatki obejmują realizację zadań zleconych gminom ustawami w</w:t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/>
      </w:pPr>
      <w:r>
        <w:rPr>
          <w:sz w:val="28"/>
        </w:rPr>
        <w:t>wysokości 3.999.708,00 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rządzenie wchodzi w życie z dniem podjęcia i obowiązuje w roku budżetowym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Wój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Janusz Bogusław Gajewski</w:t>
      </w:r>
    </w:p>
    <w:sectPr>
      <w:type w:val="nextPage"/>
      <w:pgSz w:w="11906" w:h="16838"/>
      <w:pgMar w:left="1418" w:right="1559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esc">
    <w:name w:val="desc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12:00Z</dcterms:created>
  <dc:creator>.</dc:creator>
  <dc:description/>
  <cp:keywords/>
  <dc:language>en-US</dc:language>
  <cp:lastModifiedBy>Preferred Customer</cp:lastModifiedBy>
  <cp:lastPrinted>2009-11-25T08:09:00Z</cp:lastPrinted>
  <dcterms:modified xsi:type="dcterms:W3CDTF">2009-12-10T12:12:00Z</dcterms:modified>
  <cp:revision>2</cp:revision>
  <dc:subject/>
  <dc:title>                                          ZARZĄDZENIE  Nr</dc:title>
</cp:coreProperties>
</file>