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22/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z dnia 21 maja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10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Na podstawie art.257 ustawy z dnia 27 sierpnia 2009 r. o finansach publicznych (Dz. U. z 2009r. Nr 157, poz. 1240) oraz § 10 pkt 3 uchwały Nr XXX/185/09 Rady Gminy Goworowo z dnia 29 grudnia 2009 r. w sprawie uchwalenia budżetu gminy Goworowo na 2010 rok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uje się zmian w budżecie gminy na 2010r zgodnie załącznikami Nr 1, 2,3 i 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większa się dochody gminy o kwotę  305.469,00 zł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większa się wydatki gminy o kwotę   305.469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chody  </w:t>
      </w:r>
      <w:r>
        <w:rPr>
          <w:b/>
          <w:sz w:val="28"/>
        </w:rPr>
        <w:t>21.497.158,39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ieżące w kwocie </w:t>
      </w:r>
      <w:r>
        <w:rPr>
          <w:b/>
          <w:sz w:val="28"/>
        </w:rPr>
        <w:t>21.434.158,39 z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ajątkowe  w kwocie    - </w:t>
      </w:r>
      <w:r>
        <w:rPr>
          <w:b/>
          <w:sz w:val="28"/>
        </w:rPr>
        <w:t>63.000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 xml:space="preserve">wydatki   </w:t>
      </w:r>
      <w:r>
        <w:rPr>
          <w:b/>
          <w:sz w:val="28"/>
        </w:rPr>
        <w:t>25.131.058,39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18.635.709,39 zł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majątkowe w kwocie  </w:t>
      </w:r>
      <w:r>
        <w:rPr>
          <w:b/>
          <w:sz w:val="28"/>
        </w:rPr>
        <w:t>6.495.349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pisania i obowiązuje w roku budżetowym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Janusz Bogusław Gajewski</w:t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12:00Z</dcterms:created>
  <dc:creator>.</dc:creator>
  <dc:description/>
  <cp:keywords/>
  <dc:language>en-US</dc:language>
  <cp:lastModifiedBy>Preferred Customer</cp:lastModifiedBy>
  <cp:lastPrinted>2010-05-21T10:10:00Z</cp:lastPrinted>
  <dcterms:modified xsi:type="dcterms:W3CDTF">2010-06-08T09:12:00Z</dcterms:modified>
  <cp:revision>2</cp:revision>
  <dc:subject/>
  <dc:title>                                          ZARZĄDZENIE  Nr</dc:title>
</cp:coreProperties>
</file>