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UCHWAŁA Nr XXIX/177/09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</w:t>
      </w:r>
      <w:r>
        <w:rPr>
          <w:b/>
          <w:szCs w:val="22"/>
        </w:rPr>
        <w:t>z  dnia  3 listopada 2009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oraz zwolnień w podatku od nieruchomości na 2010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, Nr 181, poz.1337; z 2007 r. Nr 48, poz.327</w:t>
      </w:r>
      <w:r>
        <w:rPr>
          <w:sz w:val="22"/>
          <w:szCs w:val="22"/>
        </w:rPr>
        <w:t>) i art. 5 ust. 1 i art.7 ust.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06 r. Nr 121, poz. 844, Nr 220, poz.1601, Nr 225, poz.1635, Nr 245, poz.1775, Nr 249, poz.1828, Nr 251, poz.1847; z 2008 r. Nr 93, poz.585, Nr 116, poz.730 )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1. Określa się następujące stawki podatku od nieruchomości obowiązujące na terenie Gminy         Goworowo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sklasyfikowania w ewidencji gruntów i budynków – 0,52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jeziorami, zajętych na zbiorniki wodne, retencyjne lub elektrowni wodnych – 4,04 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zajętych na prowadzenie odpłatnej statutowej działalności pożytku publicznego przez organizacje pożytku publicznego - 0,09 zł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 0,14 zł od 1 m²powierzchn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- 0,36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12,50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4,90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udzielania świadczeń zdrowotnych – 2,20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ć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op, garaży, składów – 3,45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odpłatnej statutowej działalności pożytku publicznego przez organizacje pożytku publicznego – 2,95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ych  niż wymienionych wyżej – 4,98 zł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 Zwalnia się od podatku od nieruchomości: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Budynki, budowle i grunty będące w posiadaniu: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rPr>
          <w:sz w:val="22"/>
          <w:szCs w:val="22"/>
        </w:rPr>
      </w:pPr>
      <w:r>
        <w:rPr>
          <w:sz w:val="22"/>
          <w:szCs w:val="22"/>
        </w:rPr>
        <w:t>Gminy oraz gminnych zakładów budżetowych, o ile nie są we władaniu osób fizycznych, osób prawnych lub jednostek organizacyjnych nie mających osobowości prawnej o których mowa w art.3 ust.1 pkt.4 ustawy o podatkach i opłatach lokalnych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publicznych zakładów opieki zdrowotn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instytucji kultury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jednostek organizacyjnych pełniących ochronę w zakresie pożarnictwa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osób fizycznych zamieszkujących samotnie i utrzymujących się wyłącznie z zasiłków z opieki społeczn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2. Zwolnienia o których mowa w ust.1 pkt.1 nie obejmują budynków i gruntów związanych  z prowadzeniem działalności gospodarcz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10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chwała podlega ogłoszeniu w Dzienniku Urzędowym Województwa Mazowieckiego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a Rad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/-/  Janina Bąkowska</w:t>
      </w:r>
    </w:p>
    <w:p>
      <w:pPr>
        <w:pStyle w:val="NormalnyWeb"/>
        <w:shd w:fill="FFFFFF" w:val="clear"/>
        <w:spacing w:lineRule="atLeast" w:line="236"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0:00Z</dcterms:created>
  <dc:creator>eglogowska</dc:creator>
  <dc:description/>
  <cp:keywords/>
  <dc:language>en-US</dc:language>
  <cp:lastModifiedBy>Preferred Customer</cp:lastModifiedBy>
  <cp:lastPrinted>2009-11-03T15:27:00Z</cp:lastPrinted>
  <dcterms:modified xsi:type="dcterms:W3CDTF">2009-11-06T09:08:00Z</dcterms:modified>
  <cp:revision>3</cp:revision>
  <dc:subject/>
  <dc:title>                                                          UCHWAŁA Nr   XVIII/113/08</dc:title>
</cp:coreProperties>
</file>