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 Nr XVI/ 103/11</w:t>
      </w:r>
    </w:p>
    <w:p>
      <w:pPr>
        <w:pStyle w:val="Heading2"/>
        <w:rPr/>
      </w:pPr>
      <w:r>
        <w:rPr/>
        <w:t>Rady  Gminy 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grudnia  2011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pożyczki  na wyprzedzające finansowanie inwestycj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/>
      </w:pPr>
      <w:r>
        <w:rPr/>
        <w:t xml:space="preserve">   </w:t>
      </w:r>
      <w:r>
        <w:rPr/>
        <w:t>Na podstawie art. 18 ust. 2 , pkt 9 lit. „c” ustawy z dnia  8 marca 1990 r.               o samorządzie gminnym (Dz.U. z 2001 r. Nr 142 , poz. 1591 z późn. zm.) oraz art. 33 ust. 1 i art. 89 ust. 1 pkt 4 ustawy z dnia 27 sierpnia 2009  r. o finansach publicznych (Dz.U. Nr 157, poz. 1240) uchwala się , co następuje 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ciąga się pożyczkę długoterminową w wysokości 810.407,00 zł (słownie: osiemset dziesięć tysięcy czterysta siedem zł) na wyprzedzające sfinansowanie zadania inwestycyjnego ”Rozwój gospodarki ściekowej w dolinie rzeki Orz poprzez budowę sieci kanalizacyjnej i oczyszczalni ścieków w Gminie Goworowo”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życzka zostanie zaciągnięta w Banku Gospodarstwa Krajowego                  w Warszawie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łata pożyczki zostanie sfinansowana z pomocy finansowej w ramach działania „Podstawowe usługi dla gospodarki i ludności wiejskiej” objętego PROW na lata 2007 –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abezpieczenie pożyczki  będzie określone w zawartej umowie z bankiem udzielającym pożyczki.</w:t>
      </w:r>
    </w:p>
    <w:p>
      <w:pPr>
        <w:pStyle w:val="Normal"/>
        <w:ind w:left="424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łata pożyczki nastąpi do dnia 31 marca 2013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§ 4.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Przewodniczący Ra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Karolina Łazic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32:00Z</dcterms:created>
  <dc:creator>Urząd Gminy</dc:creator>
  <dc:description/>
  <cp:keywords/>
  <dc:language>en-US</dc:language>
  <cp:lastModifiedBy>eowczarek</cp:lastModifiedBy>
  <cp:lastPrinted>2012-01-02T14:09:00Z</cp:lastPrinted>
  <dcterms:modified xsi:type="dcterms:W3CDTF">2012-01-10T12:32:00Z</dcterms:modified>
  <cp:revision>2</cp:revision>
  <dc:subject/>
  <dc:title>                                         Uchwała  Nr </dc:title>
</cp:coreProperties>
</file>