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otokół  Nr XXXIII/13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 Sesji Rady Gminy Goworowo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 dnia 27 marc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O godz. 10.05 Przewodnicząca Rady Karolina Łazicka otworzyła obrady XXXIII Sesji Rady Gminy Goworowo. Przywitała obecnych na sesji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anią Małgorzatę Kulesza Wójta Gminy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ana Antoniego Mulawkę Sekretarz Gminy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anią Annę Pietras  Skarbnika Gminy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ana Janusza Kobylińskiego mecenasa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historyka Pana Roberta Fidurę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Kierowników jednostek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Dyrektorów Szkół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Sołtysów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członków Komisji ds. herbu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radnych 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Obecnych na sesji jest 14 radnych, 1 radny nieobecny usprawiedliwiony, w związku z powyższym Przewodnicząca Rady stwierdziła prawomocność obrad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Listy obecności stanowią zał.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Rady przedstawiła porządek sesji, który stanowi zal.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nie zgłosili wniosków do porządku obrad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Informacja Wójta Gminy o pracy urzędu w okresie międzysesyjnym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Małgorzata Kulesza Wójt Gminy przedstawiła informację o pracy urzędu w okresie międzysesyjnym, która stanowi zał.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4 Przyjęcie protokołów z XXXI i XXXII sesji Rady Gmi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tokoły z sesji znajdują się w biurze Rady. Przewodnicząca zapytała czy są uwagi do protokoł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otokołów. Protokoły zostały przyjęte jednogłośn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5. Wybór herbu.</w:t>
      </w:r>
    </w:p>
    <w:p>
      <w:pPr>
        <w:pStyle w:val="Bezodstpw"/>
        <w:jc w:val="both"/>
        <w:rPr/>
      </w:pPr>
      <w:r>
        <w:rPr>
          <w:sz w:val="28"/>
          <w:szCs w:val="28"/>
        </w:rPr>
        <w:t>Przewodnicząca Rady Karolina Łazicka poinformowała, że na dzisiejszej sesji Rada ma dokonać głosowania nad wyborem projektu herbu z dwóch przedstawionych. Wybrany herb zostanie przekazany do komisji heraldycznej przy Ministerstwie Administracji i Cyfryzacji celem zaopiniowania. poinformowała także, że projektami herbu pracowała  powołana Komisja, poprosiła Panią Krystynę Reluga kierownika Gminnej biblioteki Publicznej w Goworowie o przedstawienie sprawozdania z prac komisj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Krystyna Reluga przedstawiła sprawozdanie z prac komisji, które stanowi zał.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Rady odczytała protokół z przeprowadzonego głosowania przez społeczeństwo i młodzież szkolną. w głosowaniu internetowym i młodzież szkolną większą ilość głosów otrzymał herb nr 2 rycerz na czerwonym tl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Małgorzata Kulesza podziękowała komisji za pracę nad herbem, a w szczególności  Panu Piotrowi Kosiorek , który z ramienia Rady wniósł bardzo dużo prac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Do podziękowań dołączyła również Przewodnicząca Rady Karolina Łazick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 Pan Robert Fidura historyk zabrał głos mówiąc, że rada zapisem w protokole określi się o wyborze herbu, oraz przedstawił procedurę przyjęcia herb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Karolina Łazicka zaproponowała 10 minutową przerwę na konsultacje przed przystąpieniem do głosowania nad wyborem projektu herb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O godz. 10.30 ogłoszono przerwę w obrada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 przerwie o godz. 10.50 Przewodnicząca Rady wznowiła obrad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Rady poinformowała, że radni przeprowadzili podczas przerwy konsultacje z sołtysami w sprawie projektów herbu i przedstawiła procedurę głosowania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b nr 1 na niebieskim tle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 tym projektem głosowało 8 radnych, przeciw3, wstrzymało się 3 radnych.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b z rycerzem na tle czerwonym nr 2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tym projektem głosowało 3 radnych , przeciw 9, wstrzymało się 3 radn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brany został herb nr 1 na niebieskim tl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5. Podjęcie uchwał w sprawach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hwała zmieniająca uchwałę w sprawie Wieloletniej Prognozy Finansowej Gminy Goworowo na lata 2013-202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Anna Pietras Skarbnik Gminy przedstawiła proponowane zmiany w WPF i zmiany budżetow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Rozwoju społeczno – Gospodarczego i Gospodarki finansowej Arkadiusz Miłek przedstawił pozytywną opinię do zmian budżetowych i zmian w WPF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  <w:br/>
        <w:t>Za przyjęciem uchwały głosowało 14 radych, przeciw i wstrzymujących nie było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zmian w budżecie gminy Goworowo na 2013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4 radnych, przeciw i wstrzymujących nie było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wyboru metody ustalenia opłaty za gospodarowanie odpadami komunalnymi oraz wysokości stawki tej opłat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poinformowała, że ponownie Rada musi podjąć tą uchwałę , ponieważ  Regionalna Izba Obrachunkowa  uchyliła wcześniej podjęte uchwały ze względu na wprowadzenie zniżek opłat od 1 osobowego gospodarstwa domowego. Zniżki te w tym momencie  były niezgodne z ustawą o utrzymaniu czystości i porządku. Zmiany do tej ustawy obowiązują od stycznia b.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Rolnictwa, Ochrony Środowiska, Przestrzegania Prawa i Porządku Rafał Iwański przedstawił pozytywną opinię komisji do tej uchwał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4 radnych, przeciw i wstrzymujących nie był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hwala w sprawie przyjęcia od Powiatu zadania publicznego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poinformowała, że Pani Wójt podpisała z Powiatem umowę na odśnieżanie części dróg powiatowych przez Gminę za odpłatnością, do tej umowy potrzebna jest uchwał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Bezodstpw"/>
        <w:jc w:val="both"/>
        <w:rPr/>
      </w:pPr>
      <w:r>
        <w:rPr>
          <w:sz w:val="28"/>
          <w:szCs w:val="28"/>
        </w:rPr>
        <w:t>Za przyjęciem uchwały głosowało 14 radnych, przeciw i wstrzymujących nie było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przyjęcia „Programu opieki nad zwierzętami bezdomnymi oraz zapobiegania bezdomności zwierząt na terenie Gminy Goworowo”  w 2013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 Sekretarz Antoni Mulawka poinformował, że zgodnie z ustawą taki program musi być uchwalany co roku przez Radę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4 radnych, przeciw i wstrzymujących nie było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przyjęcia Planu Odnowy miejscowości Brzeżn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 Sekretarz poinformował, że w ubiegłym roku Gmina złożyła dwa wnioski do Marszałka o dofinansowanie na zagospodarowanie miejscowości Brzeźno i Pasieki , które przeszły weryfikację i do ubiegania się o dofinansowanie niezbędne są uchwały w sprawie przyjęcia przez sołectwa i Radę planów odnowy miejscowości. Zebrania wiejskie w tej sprawie w miejscowościach Brzeżno i Pasieki odbyły się w dniu 22 marca b.r., gdzie mieszkańcy uchwałą sołectwa uchwalili plany odnowy miejscowośc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4 radnych, przeciw i wstrzymujących nie było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przyjęcia Planu Odnowy miejscowości Pasiek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4 radnych, przeciw i wstrzymujących nie było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uchylająca uchwałę w sprawie zatwierdzenia i przystąpienia do realizacji przez Gminę Goworowo projektu konkursowego w ramach Programu Operacyjnego Kapitał Ludzki 2007 – 2013”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odczytała uzasadnienie do tej uchwał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mina Goworowo odstępuje od realizacji Projektu pn. „Akademia maluchów w Gminie Goworowo” nr POKL.09.01.01-14-048/2012 w ramach Programu Operacyjnego Kapitał Ludzki w związku z możliwością przystąpienia gminy do nowego projektu konkursowego w ramach tego samego programu POKL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wy projekt zakłada, że wychowaniem przedszkolnym zostaną objęte wszystkie chętne dzieci w wieku 3-5 lat z terenu gminy. W poprzednim projekcie uczestniczyło tylko 20 dzieci. Uczestnictwo w nowym projekcie upowszechni wychowanie przedszkolne w gminie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Goworowo i korzystnie wpłynie na jakość naucz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i nie wnieśli uwag do projektu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owa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rzyjęciem uchwały głosowało 14 radnych, przeciw i wstrzymujących nie był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. 7. Informacja Przewodniczącego Rady o działaniach podejmowanych                  w okresie międzysesyj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a Rady poinformowała, ze  odbyły się posiedzenia Komisji  w spraw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iedzenie komisji Rozwoju Społeczno – Gospodarczego i Gospodarki Finansowej – omówienie projektów uchwa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omisji Rolnictwa, Ochrony Środowiska, Przestrzegania Prawa i Porządku – omówienie projektów uchwał, informacja na temat budowy „wiatraków na terenie gminy, informacja na temat stawek opłat za odpady komunalne                      w ościennych gmin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wspólne posiedzenia komisji na których omówiono wniosku na utworzenie punktów przedszkolnych, omówienie projektów uchwa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była się nadzwyczajna sesja Rady Gminy 15.03.201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8. Interpelacje, wnioski, zapyt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a Rady odczytała pismo rodziców dzieci gimnazjum w Kuninie w sprawie pozostawienia oddziału gimnazjum w szkole w Kuni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tej sprawie głos zabrał radny Jerzy Manowski i poprosił Pana Jacka Dobrzyńskiego Dyrektora Zespołu Szkół Nr 1 w Goworowie i Panią Wójt                                                i zorganizowanie zebrania z rodzicami w Kuninie  w sprawie gimnazj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Wójt odpowiedziała, że spotkanie odbędzie się w najbliższym cza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9. Sprawy róż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a Rady przypomniała radnym o składaniu oświadczeń majątkowych za 2012 r., termin składania do 30 kwietnia b.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stępnie Przewodnicząca Rady podziękowała kierownikom jednostek                         i dyrektorom za złożone życzenia świąteczne Radzie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 zabrał Pan Jacek Dobrzyński Dyrektor Zespołu Szkół Nr 1 w Goworowie  zapytał po co były prowadzone sondaże i głosowanie społeczeństwa nad wyborem herbu skoro Rada zagłosowała  i wybrała inny projekt herbu, który                               w sondażach otrzymał mniej głosów, prosi o wyjaśni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a Rady wyjaśnia, że radni również przeprowadzili konsultacje                            z mieszkańcami i sołtysami i zagłosowali zgodnie z opinią mieszkań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 Przewodnicząca Rady o godz. 11.10 zamknęła obrad sesji, dziękując wszystkim za udzia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Wójt Małgorzata Kulesza zaprosiła wszystkich na spotkanie wielkanocne w dniu dzisiejszym o godz. 12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a:                                                        Przewodnicząca Ra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. Owczarek                                                                 Karolina Łazicka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06:00Z</dcterms:created>
  <dc:creator>eowczarek</dc:creator>
  <dc:description/>
  <cp:keywords/>
  <dc:language>en-US</dc:language>
  <cp:lastModifiedBy>eowczarek</cp:lastModifiedBy>
  <cp:lastPrinted>2013-04-16T13:56:00Z</cp:lastPrinted>
  <dcterms:modified xsi:type="dcterms:W3CDTF">2013-07-12T12:06:00Z</dcterms:modified>
  <cp:revision>2</cp:revision>
  <dc:subject/>
  <dc:title/>
</cp:coreProperties>
</file>