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Załącznik Nr 1 do Zarządzenia Nr 14/2011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Wójta Gminy Goworowo w sprawie ustalenia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Regulaminu Organizacyjnego Urzędu Gminy</w:t>
      </w:r>
      <w:r>
        <w:rPr/>
        <w:t xml:space="preserve">   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eastAsia="Times New Roman" w:cs="Times New Roman" w:ascii="Times New Roman" w:hAnsi="Times New Roman"/>
          <w:b/>
          <w:sz w:val="56"/>
          <w:szCs w:val="56"/>
        </w:rPr>
        <w:t xml:space="preserve">  </w:t>
      </w:r>
      <w:r>
        <w:rPr>
          <w:rFonts w:cs="Times New Roman" w:ascii="Times New Roman" w:hAnsi="Times New Roman"/>
          <w:b/>
          <w:sz w:val="56"/>
          <w:szCs w:val="56"/>
        </w:rPr>
        <w:t>Regulamin   Organizacyjny</w:t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ab/>
        <w:t>Urzędu Gminy w Goworowie</w:t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ind w:left="708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708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708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708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708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2832" w:firstLine="708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ZIAŁ  I</w:t>
      </w:r>
    </w:p>
    <w:p>
      <w:pPr>
        <w:pStyle w:val="Normal"/>
        <w:ind w:left="708" w:hanging="0"/>
        <w:jc w:val="center"/>
        <w:rPr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POSTANOWIENIA   OGÓLNE</w:t>
      </w:r>
    </w:p>
    <w:p>
      <w:pPr>
        <w:pStyle w:val="Normal"/>
        <w:ind w:left="708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ROZDZIAŁ  I</w:t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Zakres   regulaminu</w:t>
      </w:r>
    </w:p>
    <w:p>
      <w:pPr>
        <w:pStyle w:val="Normal"/>
        <w:ind w:left="708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§  1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gulamin  organizacyjny  Urzędu Gminy  w  Goworowie  zwany  dalej  „Regulaminem”  określa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zczegółową organizację  wewnętrzną  i  zasady  funkcjonowania  Urzędu  Gminy  w  Goworowie  zwanego  dalej  „Urzędem”,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rukturę  organizacyjną  Urzędu,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zakres  działania  referatów  i  samodzielnych  stanowisk.</w:t>
      </w:r>
    </w:p>
    <w:p>
      <w:pPr>
        <w:pStyle w:val="Normal"/>
        <w:ind w:left="708" w:hanging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</w:t>
      </w:r>
      <w:r>
        <w:rPr>
          <w:rFonts w:cs="Times New Roman" w:ascii="Times New Roman" w:hAnsi="Times New Roman"/>
          <w:sz w:val="32"/>
          <w:szCs w:val="32"/>
        </w:rPr>
        <w:t>ROZDZIAŁ  II</w:t>
      </w:r>
    </w:p>
    <w:p>
      <w:pPr>
        <w:pStyle w:val="Normal"/>
        <w:ind w:left="708" w:hanging="0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Podstawy  działania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§  2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rząd  działa  na  podstawie:</w:t>
      </w:r>
    </w:p>
    <w:p>
      <w:pPr>
        <w:pStyle w:val="Normal"/>
        <w:numPr>
          <w:ilvl w:val="0"/>
          <w:numId w:val="24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stawy  z  dnia  8  marca  1990r.  o  samorządzie  gminnym /Dz. U. z 2001r. Nr  142, poz.1591  z  póź. zm./.</w:t>
      </w:r>
    </w:p>
    <w:p>
      <w:pPr>
        <w:pStyle w:val="Normal"/>
        <w:numPr>
          <w:ilvl w:val="0"/>
          <w:numId w:val="24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stawy  z  dnia 24  lipca  1998r.  o  zmianie trójstopniowego  podziału  terytorialnego  państwa /Dz. U. Nr  96, poz.603  z póz. zm./.</w:t>
      </w:r>
    </w:p>
    <w:p>
      <w:pPr>
        <w:pStyle w:val="Normal"/>
        <w:numPr>
          <w:ilvl w:val="0"/>
          <w:numId w:val="24"/>
        </w:numPr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stawy  z  dnia 24 lipca  1998r.  o  zmianie  niektórych  ustaw  określających  kompetencje  organów  administracji  publicznej  w  związku  z reforma  ustrojową  państwa /Dz. U. Nr.106, poz.668 z póź. zm./.</w:t>
      </w:r>
    </w:p>
    <w:p>
      <w:pPr>
        <w:pStyle w:val="Normal"/>
        <w:numPr>
          <w:ilvl w:val="0"/>
          <w:numId w:val="24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stawy  z  dnia  13 październik a  1998r. przepisy  wprowadzające  ustawy reformujące  administrację  publiczną/Dz. U. Nr 133, poz.872 z póź. zm./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§ 3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rząd  jako  aparat  pomocniczy, powołany  jest  do  wykonywania  zadań  Wójta  Gminy  jako  organu  wykonawczego  Rady  Gminy  i  działa  na  podstawie:</w:t>
      </w:r>
    </w:p>
    <w:p>
      <w:pPr>
        <w:pStyle w:val="Normal"/>
        <w:numPr>
          <w:ilvl w:val="0"/>
          <w:numId w:val="25"/>
        </w:numPr>
        <w:rPr/>
      </w:pPr>
      <w:r>
        <w:rPr>
          <w:rFonts w:cs="Times New Roman" w:ascii="Times New Roman" w:hAnsi="Times New Roman"/>
          <w:sz w:val="28"/>
          <w:szCs w:val="28"/>
        </w:rPr>
        <w:t>ustawy  o  samorządzie  gminnym  i  ustawy  o  pracownikach  samorządowych,</w:t>
      </w:r>
    </w:p>
    <w:p>
      <w:pPr>
        <w:pStyle w:val="Normal"/>
        <w:numPr>
          <w:ilvl w:val="0"/>
          <w:numId w:val="2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atutu  gminy,</w:t>
      </w:r>
    </w:p>
    <w:p>
      <w:pPr>
        <w:pStyle w:val="Normal"/>
        <w:numPr>
          <w:ilvl w:val="0"/>
          <w:numId w:val="25"/>
        </w:numPr>
        <w:rPr/>
      </w:pPr>
      <w:r>
        <w:rPr>
          <w:rFonts w:cs="Times New Roman" w:ascii="Times New Roman" w:hAnsi="Times New Roman"/>
          <w:sz w:val="28"/>
          <w:szCs w:val="28"/>
        </w:rPr>
        <w:t>niniejszego  regulaminu.</w:t>
      </w:r>
    </w:p>
    <w:p>
      <w:pPr>
        <w:pStyle w:val="Normal"/>
        <w:ind w:left="424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§ 4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rząd  realizuje  zadania:</w:t>
      </w:r>
    </w:p>
    <w:p>
      <w:pPr>
        <w:pStyle w:val="Normal"/>
        <w:numPr>
          <w:ilvl w:val="0"/>
          <w:numId w:val="2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łasne  gminy  wynikające  z  ustawy  o  samorządzie  gminnym,</w:t>
      </w:r>
    </w:p>
    <w:p>
      <w:pPr>
        <w:pStyle w:val="Normal"/>
        <w:numPr>
          <w:ilvl w:val="0"/>
          <w:numId w:val="2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lecone  przez  organ  administracji rządowej,</w:t>
      </w:r>
    </w:p>
    <w:p>
      <w:pPr>
        <w:pStyle w:val="Normal"/>
        <w:numPr>
          <w:ilvl w:val="0"/>
          <w:numId w:val="28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owierzone na podstawie porozumień z organami administracji rządowej oraz innymi jednostkami samorządu terytorialnego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rzędem  kieruje  Wójt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rzy  załatwianiu  spraw  w  Urzędzie  stosuje  się  postanowienia  Kodeksu  postępowania  administracyjnego, chyba  że, przepisy  stanowią  inaczej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zynności  biurowe  i  kancelaryjne   regulowane  są  postępowaniami   Rozporządzenia  Prezesa  Rady  Ministrów  z  dnia  18 stycznia 2011r.  w   sprawie  instrukcji  kancelaryjnej, jednolitych rzeczowych wykazów akt oraz instrukcji w sprawie organizacji i zakresu działania archiwów zakładowych (Dz. U. Nr 14, poz. 67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OZDZIAŁ    I</w:t>
      </w:r>
      <w:r>
        <w:rPr>
          <w:rFonts w:cs="Times New Roman" w:ascii="Times New Roman" w:hAnsi="Times New Roman"/>
          <w:sz w:val="32"/>
          <w:szCs w:val="28"/>
        </w:rPr>
        <w:t>II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łownik  terminów</w:t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§ 5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lekroć  w  Regulaminie  Organizacyjnym  jest  mowa o :</w:t>
      </w:r>
    </w:p>
    <w:p>
      <w:pPr>
        <w:pStyle w:val="Normal"/>
        <w:numPr>
          <w:ilvl w:val="0"/>
          <w:numId w:val="31"/>
        </w:numPr>
        <w:rPr/>
      </w:pPr>
      <w:r>
        <w:rPr>
          <w:rFonts w:cs="Times New Roman" w:ascii="Times New Roman" w:hAnsi="Times New Roman"/>
          <w:sz w:val="28"/>
          <w:szCs w:val="28"/>
        </w:rPr>
        <w:t>Radzie- należy przez to rozumieć Radę Gminy Goworowo,</w:t>
      </w:r>
    </w:p>
    <w:p>
      <w:pPr>
        <w:pStyle w:val="Normal"/>
        <w:numPr>
          <w:ilvl w:val="0"/>
          <w:numId w:val="3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atucie- należy przez to rozumieć Statut Gminy Goworowo,</w:t>
      </w:r>
    </w:p>
    <w:p>
      <w:pPr>
        <w:pStyle w:val="Normal"/>
        <w:numPr>
          <w:ilvl w:val="0"/>
          <w:numId w:val="3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rzędzie-  należy  przez to rozumieć Urząd Gminy Goworowo,</w:t>
      </w:r>
    </w:p>
    <w:p>
      <w:pPr>
        <w:pStyle w:val="Normal"/>
        <w:numPr>
          <w:ilvl w:val="0"/>
          <w:numId w:val="3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ójcie- należy przez to rozumieć Wójta Gminy Goworowo,</w:t>
      </w:r>
    </w:p>
    <w:p>
      <w:pPr>
        <w:pStyle w:val="Normal"/>
        <w:numPr>
          <w:ilvl w:val="0"/>
          <w:numId w:val="3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kretarzu-należy przez to rozumieć Sekretarza Gminy Goworowo,</w:t>
      </w:r>
    </w:p>
    <w:p>
      <w:pPr>
        <w:pStyle w:val="Normal"/>
        <w:numPr>
          <w:ilvl w:val="0"/>
          <w:numId w:val="3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karbniku- należy przez to rozumieć Skarbnika Gminy Goworowo,</w:t>
      </w:r>
    </w:p>
    <w:p>
      <w:pPr>
        <w:pStyle w:val="Normal"/>
        <w:numPr>
          <w:ilvl w:val="0"/>
          <w:numId w:val="31"/>
        </w:numPr>
        <w:rPr/>
      </w:pPr>
      <w:r>
        <w:rPr>
          <w:rFonts w:cs="Times New Roman" w:ascii="Times New Roman" w:hAnsi="Times New Roman"/>
          <w:sz w:val="28"/>
          <w:szCs w:val="28"/>
        </w:rPr>
        <w:t>Stanowiskach- należy przez to rozumieć stanowiska pracy utworzone poza referatami,</w:t>
      </w:r>
    </w:p>
    <w:p>
      <w:pPr>
        <w:pStyle w:val="Normal"/>
        <w:numPr>
          <w:ilvl w:val="0"/>
          <w:numId w:val="3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feraty- należy przez to rozumieć komórki organizacyjne Urzędu Gminy Goworowo.</w:t>
      </w:r>
    </w:p>
    <w:p>
      <w:pPr>
        <w:pStyle w:val="Normal"/>
        <w:ind w:left="2832" w:firstLine="708"/>
        <w:rPr/>
      </w:pPr>
      <w:r>
        <w:rPr>
          <w:rFonts w:cs="Calibri"/>
          <w:sz w:val="32"/>
          <w:szCs w:val="32"/>
        </w:rPr>
        <w:t xml:space="preserve">     </w:t>
      </w:r>
      <w:r>
        <w:rPr>
          <w:sz w:val="32"/>
          <w:szCs w:val="32"/>
        </w:rPr>
        <w:t>DZIAŁ I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SADY  REALIZACJI  ZADAŃ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Rozdział  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sady kierowania urzędem</w:t>
      </w:r>
    </w:p>
    <w:p>
      <w:pPr>
        <w:pStyle w:val="Normal"/>
        <w:ind w:left="2832" w:firstLine="708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§ 6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ierownikiem Urzędu jest Wójt.</w:t>
      </w:r>
    </w:p>
    <w:p>
      <w:pPr>
        <w:pStyle w:val="Normal"/>
        <w:ind w:left="2832" w:firstLine="708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§ 7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ójt może powierzyć prowadzenie określonych spraw gminy w swoim imieniu Sekretarzowi Gminy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ozdział II</w:t>
      </w:r>
    </w:p>
    <w:p>
      <w:pPr>
        <w:pStyle w:val="Normal"/>
        <w:spacing w:lineRule="auto" w:line="240"/>
        <w:jc w:val="center"/>
        <w:rPr/>
      </w:pPr>
      <w:r>
        <w:rPr>
          <w:b/>
          <w:sz w:val="32"/>
          <w:szCs w:val="32"/>
        </w:rPr>
        <w:t>Struktura organizacyjna Urzędu:</w:t>
      </w:r>
    </w:p>
    <w:p>
      <w:pPr>
        <w:pStyle w:val="Normal"/>
        <w:spacing w:lineRule="auto" w:line="240"/>
        <w:rPr/>
      </w:pPr>
      <w:r>
        <w:rPr>
          <w:sz w:val="32"/>
          <w:szCs w:val="32"/>
        </w:rPr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§ 8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W skład Urzędu wchodzą samodzielne stanowiska pracy oraz trzy referaty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/ Sekretarz Gminy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/ Radca prawny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/ Skarbnik Gminy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/ Kierownik USC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/ referat budżetu i finansów z następującymi stanowiskami pracy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a) stanowisko pracy d/s księgowości podatkowej – kierownik referatu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b) stanowiska pracy d/s księgowości budżetowej,          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c)  stanowisko pracy d/s wymiaru podatków i opłat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d) stanowisko pracy d/s obsługi kasowej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e)  stanowisko pracy d/s obsługi finansowej szkół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6/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referat  inwestycji, rozwoju gospodarczego i ochrony środowiska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a) stanowisko d/s inwestycji środków pomocowych, ochrony p/poż i ogólnogospodarczych – kierownik referatu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b) stanowisko d/s budownictwa, gospodarki komunalnej i ochrony środowiska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c) stanowisko d/s rolnictwa, leśnictwa i gospodarki gruntami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d) stanowisko pracy d/s wojskowych, zarządzania kryzysowego, gospodarki mieszkaniowej i ochrony przeciwpożarowej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7/referat organizacyjny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a) stanowisko d/s organizacyjnych i kadrowych – kierownik referatu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b)  stanowisko ds. organizacyjnych i kadrowych oświaty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c) stanowisko d/s obsługi sekretariatu, Rady gminy i jej organów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d) stanowisko d/s ewidencji ludności i spraw kancelaryjnych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e) stanowisko d/s  ewidencji działalności gospodarczej, obsługi  klientów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/ stanowiska sprzątaczki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/ pomoc administracyjna.</w:t>
      </w:r>
    </w:p>
    <w:p>
      <w:pPr>
        <w:pStyle w:val="Normal"/>
        <w:ind w:left="142" w:hanging="0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               </w:t>
      </w:r>
      <w:r>
        <w:rPr>
          <w:sz w:val="32"/>
          <w:szCs w:val="32"/>
        </w:rPr>
        <w:t>Rozdział II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dział  zadań pomiędzy Wójtem, Sekretarzem  a  Skarbnikiem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sz w:val="32"/>
          <w:szCs w:val="32"/>
        </w:rPr>
        <w:tab/>
        <w:tab/>
        <w:tab/>
      </w:r>
      <w:r>
        <w:rPr>
          <w:b/>
          <w:sz w:val="32"/>
          <w:szCs w:val="32"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§ 9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Wójt realizuje  zadania  przy pomocy  sekretarza, skarbnika oraz pozostałych   pracowników urzędu.</w:t>
      </w:r>
    </w:p>
    <w:p>
      <w:pPr>
        <w:pStyle w:val="Normal"/>
        <w:ind w:left="4248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§ 10.</w:t>
      </w:r>
    </w:p>
    <w:p>
      <w:pPr>
        <w:pStyle w:val="Normal"/>
        <w:numPr>
          <w:ilvl w:val="0"/>
          <w:numId w:val="3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  kompetencji </w:t>
      </w:r>
      <w:r>
        <w:rPr>
          <w:rFonts w:cs="Times New Roman" w:ascii="Times New Roman" w:hAnsi="Times New Roman"/>
          <w:b/>
          <w:sz w:val="28"/>
          <w:szCs w:val="28"/>
        </w:rPr>
        <w:t xml:space="preserve">Wójta </w:t>
      </w:r>
      <w:r>
        <w:rPr>
          <w:rFonts w:cs="Times New Roman" w:ascii="Times New Roman" w:hAnsi="Times New Roman"/>
          <w:sz w:val="28"/>
          <w:szCs w:val="28"/>
        </w:rPr>
        <w:t xml:space="preserve"> pozostają  w  szczególności  następujące  sprawy:</w:t>
      </w:r>
    </w:p>
    <w:p>
      <w:pPr>
        <w:pStyle w:val="Normal"/>
        <w:numPr>
          <w:ilvl w:val="0"/>
          <w:numId w:val="16"/>
        </w:numPr>
        <w:ind w:left="851" w:hanging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eprezentowanie gminy na zewnątrz,</w:t>
      </w:r>
    </w:p>
    <w:p>
      <w:pPr>
        <w:pStyle w:val="Normal"/>
        <w:numPr>
          <w:ilvl w:val="0"/>
          <w:numId w:val="16"/>
        </w:numPr>
        <w:ind w:left="851" w:hanging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odejmowanie niezbędnych czynności należących do właściwości rady w sprawach nie cierpiących zwłoki, związanych  z zagrożeniem interesu  publicznego, zagrażających bezpośrednio zdrowiu i życiu oraz  sprawach mogących spowodować znaczne straty materialne,</w:t>
      </w:r>
    </w:p>
    <w:p>
      <w:pPr>
        <w:pStyle w:val="Normal"/>
        <w:numPr>
          <w:ilvl w:val="0"/>
          <w:numId w:val="16"/>
        </w:numPr>
        <w:ind w:left="851" w:hanging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wydawanie decyzji indywidualnych w sprawach  z  zakresu administracji publicznej,</w:t>
      </w:r>
    </w:p>
    <w:p>
      <w:pPr>
        <w:pStyle w:val="Normal"/>
        <w:numPr>
          <w:ilvl w:val="0"/>
          <w:numId w:val="16"/>
        </w:numPr>
        <w:ind w:left="851" w:hanging="567"/>
        <w:rPr/>
      </w:pPr>
      <w:r>
        <w:rPr>
          <w:rFonts w:cs="Times New Roman" w:ascii="Times New Roman" w:hAnsi="Times New Roman"/>
          <w:sz w:val="28"/>
          <w:szCs w:val="28"/>
        </w:rPr>
        <w:t>prowadzenie polityki kadrowej,</w:t>
      </w:r>
    </w:p>
    <w:p>
      <w:pPr>
        <w:pStyle w:val="Normal"/>
        <w:numPr>
          <w:ilvl w:val="0"/>
          <w:numId w:val="16"/>
        </w:numPr>
        <w:ind w:left="851" w:hanging="567"/>
        <w:rPr/>
      </w:pPr>
      <w:r>
        <w:rPr>
          <w:rFonts w:cs="Times New Roman" w:ascii="Times New Roman" w:hAnsi="Times New Roman"/>
          <w:sz w:val="28"/>
          <w:szCs w:val="28"/>
        </w:rPr>
        <w:t>wnioskowanie do rady o powołanie i odwołanie skarbnika,</w:t>
      </w:r>
    </w:p>
    <w:p>
      <w:pPr>
        <w:pStyle w:val="Normal"/>
        <w:numPr>
          <w:ilvl w:val="0"/>
          <w:numId w:val="16"/>
        </w:numPr>
        <w:ind w:left="851" w:hanging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ierowanie urzędem oraz wykonywanie uprawnień zwierzchnika służbowego w stosunku do pracowników urzędu i kierowników  jednostek organizacyjnych gminy,</w:t>
      </w:r>
    </w:p>
    <w:p>
      <w:pPr>
        <w:pStyle w:val="Normal"/>
        <w:numPr>
          <w:ilvl w:val="0"/>
          <w:numId w:val="16"/>
        </w:numPr>
        <w:ind w:left="851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edkładaniu uchwał rady- Wojewodzie Mazowieckiemu w ciągu 7 dni od ich podjęcia oraz niezwłocznie-zarządzeń w  sprawie  wydania przepisów porządkowych,</w:t>
      </w:r>
    </w:p>
    <w:p>
      <w:pPr>
        <w:pStyle w:val="Normal"/>
        <w:numPr>
          <w:ilvl w:val="0"/>
          <w:numId w:val="16"/>
        </w:numPr>
        <w:ind w:left="851" w:hanging="567"/>
        <w:rPr/>
      </w:pPr>
      <w:r>
        <w:rPr>
          <w:rFonts w:cs="Times New Roman" w:ascii="Times New Roman" w:hAnsi="Times New Roman"/>
          <w:sz w:val="28"/>
          <w:szCs w:val="28"/>
        </w:rPr>
        <w:t>przedkładanie  regionalnej  izbie obrachunkowej  uchwał:</w:t>
      </w:r>
    </w:p>
    <w:p>
      <w:pPr>
        <w:pStyle w:val="Normal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budżetowej gminy,</w:t>
      </w:r>
    </w:p>
    <w:p>
      <w:pPr>
        <w:pStyle w:val="Normal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w sprawie absolutorium dla wójta,</w:t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  <w:sz w:val="28"/>
          <w:szCs w:val="28"/>
        </w:rPr>
        <w:t>-innych objętych zakresem nadzoru izby,</w:t>
      </w:r>
    </w:p>
    <w:p>
      <w:pPr>
        <w:pStyle w:val="Normal"/>
        <w:ind w:left="708" w:hanging="42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) wykonywanie uchwał rady,</w:t>
      </w:r>
    </w:p>
    <w:p>
      <w:pPr>
        <w:pStyle w:val="Normal"/>
        <w:rPr/>
      </w:pPr>
      <w:r>
        <w:rPr>
          <w:rFonts w:cs="Calibri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0)organizowanie pracy urzędu, kierowanie bieżącymi sprawami gminy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1) gospodarowanie mieniem komunalnym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2) kierowanie wykonywaniem zadań obronnych i realizacja zadań wynikających z pełnienia funkcji Szefa Obrony Cywilnej  Gminy  Goworowo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3) udzielanie upoważnienia sekretarzowi, skarbnikowi, pracownikom urzędu, gminnych jednostek organizacyjnych do wydawania w jego imieniu decyzji w sprawach  indywidualnych z  zakresu administracji publicznej należących do właściwości  gminy,</w:t>
      </w:r>
    </w:p>
    <w:p>
      <w:pPr>
        <w:pStyle w:val="Normal"/>
        <w:rPr/>
      </w:pPr>
      <w:r>
        <w:rPr>
          <w:rFonts w:cs="Calibri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4)udzielanie odpowiedzi na wystąpienia pokontrolne organów kontroli zewnętrznej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5)udzielanie odpowiedzi na interpelacje i wnioski senatorów, posłów i radnych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6) udzielanie odpowiedzi na skargi i wnioski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7) z zakresu bezpieczeństwa lub porządku publicznego na zasadach określonych w ustawach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Wójt sprawuje bezpośredni nadzór nad pracą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) Sekretarza gminy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) Radcy prawnego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) Skarbnika Gminy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) Kierownika USC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5) Dyrektora Przedszkola Samorządowego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6) Kierownika Gminnego Ośrodka Kultury Sportu i Rekreacji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7) Kierownika Gminnej Biblioteki Publicznej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8) Kierownika Gminnego Zakładu Gospodarki Komunalnej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9) Kierownika Gminnego Ośrodka Pomocy Społecznej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0) Kierownika Środowiskowego Domu Samopomocy w Czarnowie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1) Dyrektorów Szkół Podstawowych: w  Szczawinie, Kuninie i Pasiekach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2/ Dyrektora Zespołu Szkół nr 1 w Goworowi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§ 11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o kompetencji </w:t>
      </w:r>
      <w:r>
        <w:rPr>
          <w:rFonts w:cs="Times New Roman" w:ascii="Times New Roman" w:hAnsi="Times New Roman"/>
          <w:b/>
          <w:sz w:val="28"/>
          <w:szCs w:val="28"/>
        </w:rPr>
        <w:t xml:space="preserve">sekretarza </w:t>
      </w:r>
      <w:r>
        <w:rPr>
          <w:rFonts w:cs="Times New Roman" w:ascii="Times New Roman" w:hAnsi="Times New Roman"/>
          <w:sz w:val="28"/>
          <w:szCs w:val="28"/>
        </w:rPr>
        <w:t>należą sprawy z zakresu:</w:t>
      </w:r>
    </w:p>
    <w:p>
      <w:pPr>
        <w:pStyle w:val="Normal"/>
        <w:numPr>
          <w:ilvl w:val="1"/>
          <w:numId w:val="4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zapewnienia sprawnego funkcjonowania urzędu i właściwych warunków jego funkcjonowania, sprawowanie nadzoru merytorycznego nad pracą poszczególnych stanowisk pracy w Urzędzie i  koordynacja wszelkich opracowań dotyczących strategii rozwoju Gminy,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43"/>
        </w:numPr>
        <w:rPr/>
      </w:pPr>
      <w:r>
        <w:rPr>
          <w:rFonts w:cs="Times New Roman" w:ascii="Times New Roman" w:hAnsi="Times New Roman"/>
          <w:sz w:val="28"/>
          <w:szCs w:val="28"/>
        </w:rPr>
        <w:t>organizacji sprawnego obiegu dokumentów w urzędzie oraz prawidłowej obsługi interesantów,</w:t>
      </w:r>
    </w:p>
    <w:p>
      <w:pPr>
        <w:pStyle w:val="Normal"/>
        <w:numPr>
          <w:ilvl w:val="1"/>
          <w:numId w:val="43"/>
        </w:numPr>
        <w:rPr/>
      </w:pPr>
      <w:r>
        <w:rPr>
          <w:rFonts w:cs="Times New Roman" w:ascii="Times New Roman" w:hAnsi="Times New Roman"/>
          <w:sz w:val="28"/>
          <w:szCs w:val="28"/>
        </w:rPr>
        <w:t>należytej organizacji stanowisk pracy i realizacji zadań przez pracowników urzędu,</w:t>
      </w:r>
    </w:p>
    <w:p>
      <w:pPr>
        <w:pStyle w:val="Normal"/>
        <w:numPr>
          <w:ilvl w:val="1"/>
          <w:numId w:val="43"/>
        </w:numPr>
        <w:rPr/>
      </w:pPr>
      <w:r>
        <w:rPr>
          <w:rFonts w:cs="Times New Roman" w:ascii="Times New Roman" w:hAnsi="Times New Roman"/>
          <w:sz w:val="28"/>
          <w:szCs w:val="28"/>
        </w:rPr>
        <w:t>przestrzegania dyscypliny pracy, organizowanie kontroli w urzędzie,</w:t>
      </w:r>
    </w:p>
    <w:p>
      <w:pPr>
        <w:pStyle w:val="Normal"/>
        <w:numPr>
          <w:ilvl w:val="1"/>
          <w:numId w:val="4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dzorowania terminowości i jakości załatwiania spraw obywateli oraz skarg i wniosków,</w:t>
      </w:r>
    </w:p>
    <w:p>
      <w:pPr>
        <w:pStyle w:val="Normal"/>
        <w:numPr>
          <w:ilvl w:val="1"/>
          <w:numId w:val="43"/>
        </w:numPr>
        <w:rPr/>
      </w:pPr>
      <w:r>
        <w:rPr>
          <w:rFonts w:cs="Times New Roman" w:ascii="Times New Roman" w:hAnsi="Times New Roman"/>
          <w:sz w:val="28"/>
          <w:szCs w:val="28"/>
        </w:rPr>
        <w:t>przestrzegania zasad zawartych w instrukcji kancelaryjnej i jednolitym rzeczowym wykazie akt,</w:t>
      </w:r>
    </w:p>
    <w:p>
      <w:pPr>
        <w:pStyle w:val="Normal"/>
        <w:numPr>
          <w:ilvl w:val="1"/>
          <w:numId w:val="43"/>
        </w:numPr>
        <w:rPr/>
      </w:pPr>
      <w:r>
        <w:rPr>
          <w:rFonts w:cs="Times New Roman" w:ascii="Times New Roman" w:hAnsi="Times New Roman"/>
          <w:sz w:val="28"/>
          <w:szCs w:val="28"/>
        </w:rPr>
        <w:t>dbania o przestrzeganie kwalifikacji zawodowych pracowników, analizowania warunków pracy w urzędzie, inicjowanie ich usprawniania        i doskonalenia,</w:t>
      </w:r>
    </w:p>
    <w:p>
      <w:pPr>
        <w:pStyle w:val="Normal"/>
        <w:numPr>
          <w:ilvl w:val="1"/>
          <w:numId w:val="4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dań i kompetencji określonych przez wójta, informowanie Wójta o konieczności zmian personalnych,</w:t>
      </w:r>
    </w:p>
    <w:p>
      <w:pPr>
        <w:pStyle w:val="Normal"/>
        <w:numPr>
          <w:ilvl w:val="1"/>
          <w:numId w:val="4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nadzorowanie czasu pracy pracowników samorządowych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4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prezentowania nowo przyjętych pracowników,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1"/>
          <w:numId w:val="4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dbania o wygląd budynku Urzędu i jego otoczenia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4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wdrażania technologii informatycznych w Urzędzi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4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dbania o dobre stosunki międzyludzkie w Urzędzi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4)    nadzorowania właściwego wydawania środków na materiały i sprzęt biurowy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)    dbania o dokształcanie pracowników,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6)    koordynacji  przeprowadzenia wyborów Prezydenta RP do parlamentu oraz organów samorządowych i innych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7)   opracowania zakresu czynności dla poszczególnych stanowisk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)   opracowania informacji o działalności gminnych jednostek organizacyjnych do lokalnej gazety oraz Biuletynu Informacji Publicznej,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9)   współpracy z sołectwami i sąsiednimi gminami,</w:t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0)   przyjmowania ustnego oświadczenia ostatniej woli spadkodawcy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1)   ochrony informacji niejawnych i ustawy o ochronie danych osobowyc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)   wykonywania innych prac zleconych przez Wójta.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§ 12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Do kompetencji </w:t>
      </w:r>
      <w:r>
        <w:rPr>
          <w:rFonts w:cs="Times New Roman" w:ascii="Times New Roman" w:hAnsi="Times New Roman"/>
          <w:b/>
          <w:sz w:val="28"/>
          <w:szCs w:val="28"/>
        </w:rPr>
        <w:t>skarbnika</w:t>
      </w:r>
      <w:r>
        <w:rPr>
          <w:rFonts w:cs="Times New Roman" w:ascii="Times New Roman" w:hAnsi="Times New Roman"/>
          <w:sz w:val="28"/>
          <w:szCs w:val="28"/>
        </w:rPr>
        <w:t>, będącego głównym księgowym budżetu należą sprawy z zakresu:</w:t>
      </w:r>
    </w:p>
    <w:p>
      <w:pPr>
        <w:pStyle w:val="Normal"/>
        <w:numPr>
          <w:ilvl w:val="0"/>
          <w:numId w:val="3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kontrasygnaty oświadczeń woli składanych w imieniu Gminy, jeżeli mogą one spowodować powstanie zobowiązań pieniężnych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nadzorowania i koordynowania prac dotyczących planowania i ustalania projektu budżetu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terminowego  opracowywania projektu układu wykonawczego budżetu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3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czuwania nad prawidłową realizacją budżetu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opracowywania okresowych analiz, informacji i sprawozdań budżetowych oraz rocznych sprawozdań z wykonania budżetu i gospodarki pozabudżetowej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ygotowywania projektów zmian w budżecie,</w:t>
      </w:r>
    </w:p>
    <w:p>
      <w:pPr>
        <w:pStyle w:val="Akapitzli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rzekazywania środków finansowych jednostkom budżetowym,</w:t>
      </w:r>
    </w:p>
    <w:p>
      <w:pPr>
        <w:pStyle w:val="Normal"/>
        <w:numPr>
          <w:ilvl w:val="0"/>
          <w:numId w:val="3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kontroli długu publicznego Gminy i równowagi budżetowej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udzielania instruktażu i pomocy oraz prowadzenie niezbędnych uzgodnień z jednostkami organizacyjnymi przy opracowywaniu planów finansowych tych jednostek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3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koordynacji planów finansowych jednostek organizacyjnych Gminy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koordynacji preliminarzy finansowych sporządzanych przez poszczególne stanowiska w Urzędzi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prowadzenia kontroli finansowej w jednostkach organizacyjnych Gminy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3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prowadzenia księgowości budżetu Gminy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sporządzania przelewów w zakresie funkcjonowania urzędu i budżetu gminy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przekazywania dotacji na realizację zadań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pozyskiwania środków finansowych na rzecz Gminy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3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koordynowania i nadzorowania pracy pracowników bezpośrednio mu podległych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)    pozyskiwania środków finansowych na rzecz gminy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9)    wykonywania prac zleconych przez Wójta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)    innych zadań wynikających z przepisów odrębnyc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</w:t>
      </w:r>
      <w:r>
        <w:rPr>
          <w:sz w:val="32"/>
          <w:szCs w:val="32"/>
        </w:rPr>
        <w:tab/>
        <w:tab/>
        <w:t>Rozdział IV</w:t>
        <w:tab/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Zakresy zadań realizowanych przez referaty</w:t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32"/>
          <w:szCs w:val="32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§ 13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Do zadań Referatu budżetu i finansów - należy w szczególnośc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ygotowywanie materiałów niezbędnych do uchwalania budżetu gminy oraz podjęcia uchwały w sprawie absolutorium dla Wójt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dzielanie pomocy Wójtowi w wykonywaniu budżetu gmin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pewnienie obsługi finansowo- księgowej oraz obsługa kasow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ruchamianie środków finansowych dla poszczególnych dysponentów budżetu gmin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ygotowywanie materiałów niezbędnych do wykonywania obowiązków z zakresu sprawozdawczości budżetowej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prawowanie kontroli i nadzoru nad gospodarką finansową gminnych jednostek organizacyjn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wadzenie księgowej ewidencji mienia komunalnego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wadzenie ksiąg rachunkow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ozliczanie inwestycj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ygotowywanie sprawozdań finansow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konywanie umorzeń środków trwałych oraz wartości materialnych i trwał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wadzenie spraw związanych z wymiarem i poborem podatków i opłat lokalnych oraz innych należności przypadających gminie, a w szczególności:</w:t>
        <w:br/>
        <w:t>a) przeprowadzenie ewidencji podatników i inkasentów,</w:t>
        <w:br/>
        <w:t>b) przygotowywanie sprawozdań dotyczących podatków i opłat,</w:t>
        <w:br/>
        <w:t>c) gromadzenie i przechowywanie oraz badanie pod względem zgodności ze stanem prawnym i rzeczywistym deklaracji podatkowych składanych organowi podatkowemu,</w:t>
        <w:br/>
        <w:t>d) podejmowanie czynności zmierzających do egzekucji administracyjnej świadczeń pieniężnych oraz postępowania zabezpieczającego,</w:t>
        <w:br/>
        <w:t>e) prowadzenie ewidencji i aktualizacji tytułów wykonawczych,</w:t>
        <w:br/>
        <w:t>f) przygotowywanie danych do projektów uchwał dotyczących podatków i opłat,</w:t>
        <w:br/>
        <w:t>g) dokonywanie wymiaru podatków od środków transportow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omoc w sporządzaniu umów dzierżaw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rzygotowywanie dokumentów w zakresie zwolnień, ulg i odroczeń w podatkach i opłatach lokalnych oraz umorzenia i rozłożenia na raty zobowiązań podatkowych i innych należności – w granicach uprawnień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dawanie zaświadczeń o wysokości zaległości zobowiązań podatkow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wadzenie operacji finansowych zadań zleconych przez administrację państwową i ewidencji z tym związanej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wadzenie spraw z zakresu zwrotu podatku akcyzowego  dla rolników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prowadzenie spisu osób uprawnionych do wyborów członków izb rolniczych</w:t>
      </w:r>
      <w:r>
        <w:rPr>
          <w:sz w:val="32"/>
          <w:szCs w:val="32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Calibri"/>
          <w:b/>
          <w:sz w:val="36"/>
          <w:szCs w:val="36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§ 14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Calibri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Do zadań referatu organizacyjnego należy w szczególności:</w:t>
      </w:r>
    </w:p>
    <w:p>
      <w:pPr>
        <w:pStyle w:val="Normal"/>
        <w:numPr>
          <w:ilvl w:val="0"/>
          <w:numId w:val="2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zakresie spraw organizacyjnych:</w:t>
      </w:r>
    </w:p>
    <w:p>
      <w:pPr>
        <w:pStyle w:val="Normal"/>
        <w:numPr>
          <w:ilvl w:val="1"/>
          <w:numId w:val="3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wadzenie spraw kadrowych i płacowych pracowników Urzędu gminy i jednostek  organizacyjnych,</w:t>
      </w:r>
    </w:p>
    <w:p>
      <w:pPr>
        <w:pStyle w:val="Normal"/>
        <w:numPr>
          <w:ilvl w:val="1"/>
          <w:numId w:val="3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rganizacyjne zabezpieczenie obsługi interesentów w urzędzie oraz załatwianie skarg i wniosków,</w:t>
      </w:r>
    </w:p>
    <w:p>
      <w:pPr>
        <w:pStyle w:val="Normal"/>
        <w:numPr>
          <w:ilvl w:val="1"/>
          <w:numId w:val="3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rganizowanie kontaktów urzędu z organami administracji publicznej, kierownikami jednostek organizacyjnych ,</w:t>
      </w:r>
    </w:p>
    <w:p>
      <w:pPr>
        <w:pStyle w:val="Normal"/>
        <w:numPr>
          <w:ilvl w:val="1"/>
          <w:numId w:val="3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ygotowywanie projektów uchwał kierowanych pod obrady rady i zarządzeń wójta w sprawach związanych z organizacją i funkcjonowaniem urzędu,</w:t>
      </w:r>
    </w:p>
    <w:p>
      <w:pPr>
        <w:pStyle w:val="Normal"/>
        <w:numPr>
          <w:ilvl w:val="1"/>
          <w:numId w:val="3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wadzeniem rejestrów:</w:t>
      </w:r>
    </w:p>
    <w:p>
      <w:pPr>
        <w:pStyle w:val="Normal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-  aktów prawnych rady,</w:t>
      </w:r>
    </w:p>
    <w:p>
      <w:pPr>
        <w:pStyle w:val="Normal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-  zarządzeń wójta,</w:t>
      </w:r>
    </w:p>
    <w:p>
      <w:pPr>
        <w:pStyle w:val="Normal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-  skarg i wniosków,</w:t>
      </w:r>
    </w:p>
    <w:p>
      <w:pPr>
        <w:pStyle w:val="Normal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-  rejestru pieczęci.</w:t>
      </w:r>
    </w:p>
    <w:p>
      <w:pPr>
        <w:pStyle w:val="Normal"/>
        <w:numPr>
          <w:ilvl w:val="1"/>
          <w:numId w:val="34"/>
        </w:numPr>
        <w:rPr/>
      </w:pPr>
      <w:r>
        <w:rPr>
          <w:rFonts w:cs="Times New Roman" w:ascii="Times New Roman" w:hAnsi="Times New Roman"/>
          <w:sz w:val="28"/>
          <w:szCs w:val="28"/>
        </w:rPr>
        <w:t>sporządzanie informacji, ocen i analiz dotyczących referatu.</w:t>
      </w:r>
    </w:p>
    <w:p>
      <w:pPr>
        <w:pStyle w:val="Normal"/>
        <w:numPr>
          <w:ilvl w:val="0"/>
          <w:numId w:val="23"/>
        </w:numPr>
        <w:rPr/>
      </w:pPr>
      <w:r>
        <w:rPr>
          <w:rFonts w:cs="Times New Roman" w:ascii="Times New Roman" w:hAnsi="Times New Roman"/>
          <w:sz w:val="28"/>
          <w:szCs w:val="28"/>
        </w:rPr>
        <w:t>W zakresie funkcjonowania biura rady:</w:t>
      </w:r>
    </w:p>
    <w:p>
      <w:pPr>
        <w:pStyle w:val="Normal"/>
        <w:numPr>
          <w:ilvl w:val="0"/>
          <w:numId w:val="3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bsługa kancelaryjno – biurowa radnych gminy,</w:t>
      </w:r>
    </w:p>
    <w:p>
      <w:pPr>
        <w:pStyle w:val="Normal"/>
        <w:ind w:left="108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protokołowanie sesji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- sporządzanie protokołów z posiedzeń komisji.</w:t>
      </w:r>
    </w:p>
    <w:p>
      <w:pPr>
        <w:pStyle w:val="Normal"/>
        <w:numPr>
          <w:ilvl w:val="0"/>
          <w:numId w:val="37"/>
        </w:numPr>
        <w:rPr/>
      </w:pPr>
      <w:r>
        <w:rPr>
          <w:rFonts w:cs="Times New Roman" w:ascii="Times New Roman" w:hAnsi="Times New Roman"/>
          <w:sz w:val="28"/>
          <w:szCs w:val="28"/>
        </w:rPr>
        <w:t>prawidłowe i terminowe przygotowywanie materiałów na sesje rady, posiedzenia komisji i dostarczanie ich radnym i sołtysom,</w:t>
      </w:r>
    </w:p>
    <w:p>
      <w:pPr>
        <w:pStyle w:val="Normal"/>
        <w:numPr>
          <w:ilvl w:val="0"/>
          <w:numId w:val="37"/>
        </w:numPr>
        <w:rPr/>
      </w:pPr>
      <w:r>
        <w:rPr>
          <w:rFonts w:cs="Times New Roman" w:ascii="Times New Roman" w:hAnsi="Times New Roman"/>
          <w:sz w:val="28"/>
          <w:szCs w:val="28"/>
        </w:rPr>
        <w:t>prowadzenie ewidencji wniosków i ustaleń komisji i przekazywanie ich wójtowi do realizacji,</w:t>
      </w:r>
    </w:p>
    <w:p>
      <w:pPr>
        <w:pStyle w:val="Normal"/>
        <w:numPr>
          <w:ilvl w:val="0"/>
          <w:numId w:val="37"/>
        </w:numPr>
        <w:rPr/>
      </w:pPr>
      <w:r>
        <w:rPr>
          <w:rFonts w:cs="Times New Roman" w:ascii="Times New Roman" w:hAnsi="Times New Roman"/>
          <w:sz w:val="28"/>
          <w:szCs w:val="28"/>
        </w:rPr>
        <w:t>prowadzenie ewidencji interpelacyjnej i wniosków radnych i czuwanie nad ich realizacją,</w:t>
      </w:r>
    </w:p>
    <w:p>
      <w:pPr>
        <w:pStyle w:val="Normal"/>
        <w:numPr>
          <w:ilvl w:val="0"/>
          <w:numId w:val="37"/>
        </w:numPr>
        <w:rPr/>
      </w:pPr>
      <w:r>
        <w:rPr>
          <w:rFonts w:cs="Times New Roman" w:ascii="Times New Roman" w:hAnsi="Times New Roman"/>
          <w:sz w:val="28"/>
          <w:szCs w:val="28"/>
        </w:rPr>
        <w:t>terminowe przesyłanie uchwał Rady Wojewodzie Mazowieckiemu i Regionalnej Izbie Obrachunkowej.</w:t>
      </w:r>
    </w:p>
    <w:p>
      <w:pPr>
        <w:pStyle w:val="Normal"/>
        <w:numPr>
          <w:ilvl w:val="0"/>
          <w:numId w:val="2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zakresie obsługi kancelaryjnej:</w:t>
      </w:r>
    </w:p>
    <w:p>
      <w:pPr>
        <w:pStyle w:val="Normal"/>
        <w:numPr>
          <w:ilvl w:val="0"/>
          <w:numId w:val="35"/>
        </w:numPr>
        <w:rPr/>
      </w:pPr>
      <w:r>
        <w:rPr>
          <w:rFonts w:cs="Times New Roman" w:ascii="Times New Roman" w:hAnsi="Times New Roman"/>
          <w:sz w:val="28"/>
          <w:szCs w:val="28"/>
        </w:rPr>
        <w:t>prowadzenie kancelarii urzędu:</w:t>
      </w:r>
    </w:p>
    <w:p>
      <w:pPr>
        <w:pStyle w:val="Normal"/>
        <w:numPr>
          <w:ilvl w:val="0"/>
          <w:numId w:val="35"/>
        </w:numPr>
        <w:rPr/>
      </w:pPr>
      <w:r>
        <w:rPr>
          <w:rFonts w:cs="Times New Roman" w:ascii="Times New Roman" w:hAnsi="Times New Roman"/>
          <w:sz w:val="28"/>
          <w:szCs w:val="28"/>
        </w:rPr>
        <w:t>prowadzenie rejestru wpływu korespondencji,</w:t>
      </w:r>
    </w:p>
    <w:p>
      <w:pPr>
        <w:pStyle w:val="Normal"/>
        <w:numPr>
          <w:ilvl w:val="0"/>
          <w:numId w:val="35"/>
        </w:numPr>
        <w:rPr/>
      </w:pPr>
      <w:r>
        <w:rPr>
          <w:rFonts w:cs="Times New Roman" w:ascii="Times New Roman" w:hAnsi="Times New Roman"/>
          <w:sz w:val="28"/>
          <w:szCs w:val="28"/>
        </w:rPr>
        <w:t>przekazywanie korespondencji,</w:t>
      </w:r>
    </w:p>
    <w:p>
      <w:pPr>
        <w:pStyle w:val="Normal"/>
        <w:numPr>
          <w:ilvl w:val="0"/>
          <w:numId w:val="35"/>
        </w:numPr>
        <w:rPr/>
      </w:pPr>
      <w:r>
        <w:rPr>
          <w:rFonts w:cs="Times New Roman" w:ascii="Times New Roman" w:hAnsi="Times New Roman"/>
          <w:sz w:val="28"/>
          <w:szCs w:val="28"/>
        </w:rPr>
        <w:t>prowadzenie spraw związanych z wysyłaniem korespondencji,</w:t>
      </w:r>
    </w:p>
    <w:p>
      <w:pPr>
        <w:pStyle w:val="Normal"/>
        <w:numPr>
          <w:ilvl w:val="0"/>
          <w:numId w:val="3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zuwanie nad sprawnym obiegiem dokumentów i korespondencji.</w:t>
      </w:r>
    </w:p>
    <w:p>
      <w:pPr>
        <w:pStyle w:val="Normal"/>
        <w:numPr>
          <w:ilvl w:val="0"/>
          <w:numId w:val="3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wadzenie archiwum,</w:t>
      </w:r>
    </w:p>
    <w:p>
      <w:pPr>
        <w:pStyle w:val="Normal"/>
        <w:numPr>
          <w:ilvl w:val="0"/>
          <w:numId w:val="2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zakresie obsługi sekretariatu i spraw administracyjnych: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8"/>
          <w:szCs w:val="28"/>
        </w:rPr>
        <w:t>prowadzenie obsługi sekretariatu wójta i sekretarza,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8"/>
          <w:szCs w:val="28"/>
        </w:rPr>
        <w:t>prowadzenie ewidencji materiałów biurowych,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8"/>
          <w:szCs w:val="28"/>
        </w:rPr>
        <w:t>zakup materiałów biurowych.</w:t>
      </w:r>
    </w:p>
    <w:p>
      <w:pPr>
        <w:pStyle w:val="Normal"/>
        <w:numPr>
          <w:ilvl w:val="0"/>
          <w:numId w:val="2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zakresie prowadzenia działalności gospodarczej:</w:t>
      </w:r>
    </w:p>
    <w:p>
      <w:pPr>
        <w:pStyle w:val="Normal"/>
        <w:numPr>
          <w:ilvl w:val="0"/>
          <w:numId w:val="29"/>
        </w:numPr>
        <w:rPr/>
      </w:pPr>
      <w:r>
        <w:rPr>
          <w:rFonts w:cs="Times New Roman" w:ascii="Times New Roman" w:hAnsi="Times New Roman"/>
          <w:sz w:val="28"/>
          <w:szCs w:val="28"/>
        </w:rPr>
        <w:t>wydawanie zezwoleń na prowadzenie działalności gospodarczej, dokonywanie zmian i likwidacja działalności gospodarczej,</w:t>
      </w:r>
    </w:p>
    <w:p>
      <w:pPr>
        <w:pStyle w:val="Normal"/>
        <w:numPr>
          <w:ilvl w:val="0"/>
          <w:numId w:val="29"/>
        </w:numPr>
        <w:rPr/>
      </w:pPr>
      <w:r>
        <w:rPr>
          <w:rFonts w:cs="Times New Roman" w:ascii="Times New Roman" w:hAnsi="Times New Roman"/>
          <w:sz w:val="28"/>
          <w:szCs w:val="28"/>
        </w:rPr>
        <w:t>prowadzenie ewidencji działalności gospodarczej,</w:t>
      </w:r>
    </w:p>
    <w:p>
      <w:pPr>
        <w:pStyle w:val="Normal"/>
        <w:numPr>
          <w:ilvl w:val="0"/>
          <w:numId w:val="2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dawanie koncesji i zezwoleń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Calibri"/>
          <w:b/>
          <w:sz w:val="36"/>
          <w:szCs w:val="36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§ 15.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Do zadań referatu inwestycji, rozwoju gospodarczego i ochrony środowiska należy w szczególności prowadzenie spraw z zakresu:</w:t>
      </w:r>
    </w:p>
    <w:p>
      <w:pPr>
        <w:pStyle w:val="Normal"/>
        <w:numPr>
          <w:ilvl w:val="0"/>
          <w:numId w:val="21"/>
        </w:numPr>
        <w:rPr/>
      </w:pPr>
      <w:r>
        <w:rPr>
          <w:rFonts w:cs="Times New Roman" w:ascii="Times New Roman" w:hAnsi="Times New Roman"/>
          <w:sz w:val="28"/>
          <w:szCs w:val="28"/>
        </w:rPr>
        <w:t>przygotowywania, realizacji i rozliczania inwestycji realizowanych przez gminę i jej jednostki organizacyjne,</w:t>
      </w:r>
    </w:p>
    <w:p>
      <w:pPr>
        <w:pStyle w:val="Normal"/>
        <w:numPr>
          <w:ilvl w:val="0"/>
          <w:numId w:val="21"/>
        </w:numPr>
        <w:rPr/>
      </w:pPr>
      <w:r>
        <w:rPr>
          <w:rFonts w:cs="Times New Roman" w:ascii="Times New Roman" w:hAnsi="Times New Roman"/>
          <w:sz w:val="28"/>
          <w:szCs w:val="28"/>
        </w:rPr>
        <w:t>prowadzenia postępowań zgodnie z ustawą prawo zamówień publicznych,</w:t>
      </w:r>
    </w:p>
    <w:p>
      <w:pPr>
        <w:pStyle w:val="Normal"/>
        <w:numPr>
          <w:ilvl w:val="0"/>
          <w:numId w:val="21"/>
        </w:numPr>
        <w:rPr/>
      </w:pPr>
      <w:r>
        <w:rPr>
          <w:rFonts w:cs="Times New Roman" w:ascii="Times New Roman" w:hAnsi="Times New Roman"/>
          <w:sz w:val="28"/>
          <w:szCs w:val="28"/>
        </w:rPr>
        <w:t>pozyskiwania i rozliczania środków unijnych i z innych agend,</w:t>
      </w:r>
    </w:p>
    <w:p>
      <w:pPr>
        <w:pStyle w:val="Normal"/>
        <w:numPr>
          <w:ilvl w:val="0"/>
          <w:numId w:val="21"/>
        </w:numPr>
        <w:rPr/>
      </w:pPr>
      <w:r>
        <w:rPr>
          <w:rFonts w:cs="Times New Roman" w:ascii="Times New Roman" w:hAnsi="Times New Roman"/>
          <w:sz w:val="28"/>
          <w:szCs w:val="28"/>
        </w:rPr>
        <w:t>prowadzenia spraw związanych z gospodarką gruntami, rolnictwem, leśnictwem,</w:t>
      </w:r>
    </w:p>
    <w:p>
      <w:pPr>
        <w:pStyle w:val="Normal"/>
        <w:numPr>
          <w:ilvl w:val="0"/>
          <w:numId w:val="21"/>
        </w:numPr>
        <w:rPr/>
      </w:pPr>
      <w:r>
        <w:rPr>
          <w:rFonts w:cs="Times New Roman" w:ascii="Times New Roman" w:hAnsi="Times New Roman"/>
          <w:sz w:val="28"/>
          <w:szCs w:val="28"/>
        </w:rPr>
        <w:t>gospodarowania mieniem gminnym,</w:t>
      </w:r>
    </w:p>
    <w:p>
      <w:pPr>
        <w:pStyle w:val="Normal"/>
        <w:numPr>
          <w:ilvl w:val="0"/>
          <w:numId w:val="2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azewnictwa i melioracji nieruchomości, </w:t>
      </w:r>
    </w:p>
    <w:p>
      <w:pPr>
        <w:pStyle w:val="Normal"/>
        <w:numPr>
          <w:ilvl w:val="0"/>
          <w:numId w:val="21"/>
        </w:numPr>
        <w:rPr/>
      </w:pPr>
      <w:r>
        <w:rPr>
          <w:rFonts w:cs="Times New Roman" w:ascii="Times New Roman" w:hAnsi="Times New Roman"/>
          <w:sz w:val="28"/>
          <w:szCs w:val="28"/>
        </w:rPr>
        <w:t>ochrony nad zwierzętami,</w:t>
      </w:r>
    </w:p>
    <w:p>
      <w:pPr>
        <w:pStyle w:val="Normal"/>
        <w:numPr>
          <w:ilvl w:val="0"/>
          <w:numId w:val="21"/>
        </w:numPr>
        <w:rPr/>
      </w:pPr>
      <w:r>
        <w:rPr>
          <w:rFonts w:cs="Times New Roman" w:ascii="Times New Roman" w:hAnsi="Times New Roman"/>
          <w:sz w:val="28"/>
          <w:szCs w:val="28"/>
        </w:rPr>
        <w:t>melioracji,</w:t>
      </w:r>
    </w:p>
    <w:p>
      <w:pPr>
        <w:pStyle w:val="Normal"/>
        <w:numPr>
          <w:ilvl w:val="0"/>
          <w:numId w:val="21"/>
        </w:numPr>
        <w:rPr/>
      </w:pPr>
      <w:r>
        <w:rPr>
          <w:rFonts w:cs="Times New Roman" w:ascii="Times New Roman" w:hAnsi="Times New Roman"/>
          <w:sz w:val="28"/>
          <w:szCs w:val="28"/>
        </w:rPr>
        <w:t>zarządzania kryzysowego, obrony cywilnej i spraw wojskowych,</w:t>
      </w:r>
    </w:p>
    <w:p>
      <w:pPr>
        <w:pStyle w:val="Normal"/>
        <w:numPr>
          <w:ilvl w:val="0"/>
          <w:numId w:val="21"/>
        </w:numPr>
        <w:ind w:left="567" w:hanging="283"/>
        <w:rPr/>
      </w:pPr>
      <w:r>
        <w:rPr>
          <w:rFonts w:cs="Times New Roman" w:ascii="Times New Roman" w:hAnsi="Times New Roman"/>
          <w:sz w:val="28"/>
          <w:szCs w:val="28"/>
        </w:rPr>
        <w:t>bezpieczeństwa i higieny pracy i spraw p.poż.,</w:t>
      </w:r>
    </w:p>
    <w:p>
      <w:pPr>
        <w:pStyle w:val="Normal"/>
        <w:numPr>
          <w:ilvl w:val="0"/>
          <w:numId w:val="21"/>
        </w:numPr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chrony przeciwpożarowej,</w:t>
      </w:r>
    </w:p>
    <w:p>
      <w:pPr>
        <w:pStyle w:val="Normal"/>
        <w:numPr>
          <w:ilvl w:val="0"/>
          <w:numId w:val="21"/>
        </w:numPr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rowadzenia kancelarii tajnej, </w:t>
      </w:r>
    </w:p>
    <w:p>
      <w:pPr>
        <w:pStyle w:val="Normal"/>
        <w:numPr>
          <w:ilvl w:val="0"/>
          <w:numId w:val="21"/>
        </w:numPr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ajmu lokali i telefonizacji,</w:t>
      </w:r>
    </w:p>
    <w:p>
      <w:pPr>
        <w:pStyle w:val="Normal"/>
        <w:numPr>
          <w:ilvl w:val="0"/>
          <w:numId w:val="21"/>
        </w:numPr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iekonwencjonalnych źródeł energii,</w:t>
      </w:r>
    </w:p>
    <w:p>
      <w:pPr>
        <w:pStyle w:val="Normal"/>
        <w:numPr>
          <w:ilvl w:val="0"/>
          <w:numId w:val="21"/>
        </w:numPr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ospodarki komunalnej i zagospodarowania przestrzennego,</w:t>
      </w:r>
    </w:p>
    <w:p>
      <w:pPr>
        <w:pStyle w:val="Normal"/>
        <w:numPr>
          <w:ilvl w:val="0"/>
          <w:numId w:val="21"/>
        </w:numPr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rogownictwa,</w:t>
      </w:r>
    </w:p>
    <w:p>
      <w:pPr>
        <w:pStyle w:val="Normal"/>
        <w:numPr>
          <w:ilvl w:val="0"/>
          <w:numId w:val="21"/>
        </w:numPr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nergetyki i oświetlenia,</w:t>
      </w:r>
    </w:p>
    <w:p>
      <w:pPr>
        <w:pStyle w:val="Normal"/>
        <w:numPr>
          <w:ilvl w:val="0"/>
          <w:numId w:val="21"/>
        </w:numPr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chrony środowiska,</w:t>
      </w:r>
    </w:p>
    <w:p>
      <w:pPr>
        <w:pStyle w:val="Normal"/>
        <w:numPr>
          <w:ilvl w:val="0"/>
          <w:numId w:val="21"/>
        </w:numPr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praw budowlanych,</w:t>
      </w:r>
    </w:p>
    <w:p>
      <w:pPr>
        <w:pStyle w:val="Normal"/>
        <w:numPr>
          <w:ilvl w:val="0"/>
          <w:numId w:val="2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trzymania czystości i porządku.</w:t>
        <w:br/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32"/>
          <w:szCs w:val="32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§ 16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Do kompetencji </w:t>
      </w:r>
      <w:r>
        <w:rPr>
          <w:rFonts w:cs="Times New Roman" w:ascii="Times New Roman" w:hAnsi="Times New Roman"/>
          <w:b/>
          <w:sz w:val="28"/>
          <w:szCs w:val="28"/>
        </w:rPr>
        <w:t>kierowników</w:t>
      </w:r>
      <w:r>
        <w:rPr>
          <w:rFonts w:cs="Times New Roman" w:ascii="Times New Roman" w:hAnsi="Times New Roman"/>
          <w:sz w:val="28"/>
          <w:szCs w:val="28"/>
        </w:rPr>
        <w:t xml:space="preserve"> referatów należą sprawy z zakresu:</w:t>
      </w:r>
    </w:p>
    <w:p>
      <w:pPr>
        <w:pStyle w:val="Normal"/>
        <w:numPr>
          <w:ilvl w:val="0"/>
          <w:numId w:val="4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lanowania i bieżącego nadzoru nad podporządkowanymi pracownikami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) prawidłowego zorganizowania pracy referatu,</w:t>
      </w:r>
    </w:p>
    <w:p>
      <w:pPr>
        <w:pStyle w:val="Normal"/>
        <w:ind w:left="567" w:hanging="42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)  ustalenia szczegółowych zakresów czynności, uprawnień i odpowiedzialności podległych pracowników,</w:t>
      </w:r>
    </w:p>
    <w:p>
      <w:pPr>
        <w:pStyle w:val="Normal"/>
        <w:ind w:left="1080" w:hanging="938"/>
        <w:rPr/>
      </w:pPr>
      <w:r>
        <w:rPr>
          <w:rFonts w:cs="Times New Roman" w:ascii="Times New Roman" w:hAnsi="Times New Roman"/>
          <w:sz w:val="28"/>
          <w:szCs w:val="28"/>
        </w:rPr>
        <w:t>4) dokonywania okresowych ocen  podległych pracowników,</w:t>
      </w:r>
    </w:p>
    <w:p>
      <w:pPr>
        <w:pStyle w:val="Normal"/>
        <w:ind w:left="567" w:hanging="425"/>
        <w:rPr/>
      </w:pPr>
      <w:r>
        <w:rPr>
          <w:rFonts w:cs="Times New Roman" w:ascii="Times New Roman" w:hAnsi="Times New Roman"/>
          <w:sz w:val="28"/>
          <w:szCs w:val="28"/>
        </w:rPr>
        <w:t>5)  udziału w przeprowadzaniu służby przygotowawczej podległych pracowników,</w:t>
      </w:r>
    </w:p>
    <w:p>
      <w:pPr>
        <w:pStyle w:val="Normal"/>
        <w:ind w:left="567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występowania do Wójta w sprawie wyróżnienia, wynagrodzenia, awansowania i karania podległych pracowników,</w:t>
      </w:r>
    </w:p>
    <w:p>
      <w:pPr>
        <w:pStyle w:val="Normal"/>
        <w:ind w:left="567" w:hanging="425"/>
        <w:rPr/>
      </w:pPr>
      <w:r>
        <w:rPr>
          <w:rFonts w:cs="Times New Roman" w:ascii="Times New Roman" w:hAnsi="Times New Roman"/>
          <w:sz w:val="28"/>
          <w:szCs w:val="28"/>
        </w:rPr>
        <w:t>7)  ustalania obowiązującego w referacie obiegu dokumentów i obiegu informacji.</w:t>
      </w:r>
    </w:p>
    <w:p>
      <w:pPr>
        <w:pStyle w:val="Normal"/>
        <w:ind w:left="142" w:hanging="0"/>
        <w:rPr/>
      </w:pPr>
      <w:r>
        <w:rPr>
          <w:rFonts w:cs="Times New Roman" w:ascii="Times New Roman" w:hAnsi="Times New Roman"/>
          <w:sz w:val="28"/>
          <w:szCs w:val="28"/>
        </w:rPr>
        <w:t>8)  wydawania decyzji administracyjnych na podstawie upoważnienia Wójta.</w:t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§ 17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 wspólnych zadań wszystkich stanowisk pracy należą w szczególności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)   zapewnienie właściwej i terminowej realizacji powierzonych zadań związanych z zaspakajaniem zbiorowych potrzeb wspólnoty samorządowej,</w:t>
      </w:r>
    </w:p>
    <w:p>
      <w:pPr>
        <w:pStyle w:val="Normal"/>
        <w:ind w:left="720" w:hanging="578"/>
        <w:rPr/>
      </w:pPr>
      <w:r>
        <w:rPr>
          <w:rFonts w:cs="Times New Roman" w:ascii="Times New Roman" w:hAnsi="Times New Roman"/>
          <w:sz w:val="28"/>
          <w:szCs w:val="28"/>
        </w:rPr>
        <w:t>2)  przyjmowanie klientów i udzielanie im informacji,</w:t>
      </w:r>
    </w:p>
    <w:p>
      <w:pPr>
        <w:pStyle w:val="Normal"/>
        <w:ind w:left="720" w:hanging="5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 współuczestniczenie w opracowaniu projektu budżetu poprzez planowanie potrzeb rzeczowych i finansowych w zakresie prowadzonych spraw,</w:t>
      </w:r>
    </w:p>
    <w:p>
      <w:pPr>
        <w:pStyle w:val="Normal"/>
        <w:ind w:left="567" w:hanging="425"/>
        <w:rPr/>
      </w:pPr>
      <w:r>
        <w:rPr>
          <w:rFonts w:cs="Times New Roman" w:ascii="Times New Roman" w:hAnsi="Times New Roman"/>
          <w:sz w:val="28"/>
          <w:szCs w:val="28"/>
        </w:rPr>
        <w:t>4)  znajomość przepisów prawnych w zakresie obowiązującym na danym stanowisku pracy,</w:t>
      </w:r>
    </w:p>
    <w:p>
      <w:pPr>
        <w:pStyle w:val="Normal"/>
        <w:ind w:left="720" w:hanging="578"/>
        <w:rPr/>
      </w:pPr>
      <w:r>
        <w:rPr>
          <w:rFonts w:cs="Times New Roman" w:ascii="Times New Roman" w:hAnsi="Times New Roman"/>
          <w:sz w:val="28"/>
          <w:szCs w:val="28"/>
        </w:rPr>
        <w:t>5)  przygotowanie materiałów problemowych dla potrzeb Rady i Wójta,</w:t>
      </w:r>
    </w:p>
    <w:p>
      <w:pPr>
        <w:pStyle w:val="Normal"/>
        <w:ind w:left="567" w:hanging="57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6)  przygotowanie okresowych informacji i sprawozdań z zakresu prowadzonych spraw,</w:t>
      </w:r>
    </w:p>
    <w:p>
      <w:pPr>
        <w:pStyle w:val="Normal"/>
        <w:ind w:left="720" w:hanging="578"/>
        <w:rPr/>
      </w:pPr>
      <w:r>
        <w:rPr>
          <w:rFonts w:cs="Times New Roman" w:ascii="Times New Roman" w:hAnsi="Times New Roman"/>
          <w:sz w:val="28"/>
          <w:szCs w:val="28"/>
        </w:rPr>
        <w:t>7)  realizowanie uchwał Rady oraz decyzji i zarządzeń Wójta,</w:t>
      </w:r>
    </w:p>
    <w:p>
      <w:pPr>
        <w:pStyle w:val="Normal"/>
        <w:ind w:left="567" w:hanging="425"/>
        <w:rPr/>
      </w:pPr>
      <w:r>
        <w:rPr>
          <w:rFonts w:cs="Times New Roman" w:ascii="Times New Roman" w:hAnsi="Times New Roman"/>
          <w:sz w:val="28"/>
          <w:szCs w:val="28"/>
        </w:rPr>
        <w:t>8) współdziałanie z właściwymi organami administracji rządowej i samorządowej,</w:t>
      </w:r>
    </w:p>
    <w:p>
      <w:pPr>
        <w:pStyle w:val="Normal"/>
        <w:ind w:left="567" w:hanging="425"/>
        <w:rPr/>
      </w:pPr>
      <w:r>
        <w:rPr>
          <w:rFonts w:cs="Times New Roman" w:ascii="Times New Roman" w:hAnsi="Times New Roman"/>
          <w:sz w:val="28"/>
          <w:szCs w:val="28"/>
        </w:rPr>
        <w:t>9) współpracowanie z jednostkami organizacyjnymi gminy,</w:t>
      </w:r>
    </w:p>
    <w:p>
      <w:pPr>
        <w:pStyle w:val="Normal"/>
        <w:ind w:left="567" w:hanging="425"/>
        <w:rPr/>
      </w:pPr>
      <w:r>
        <w:rPr>
          <w:rFonts w:cs="Times New Roman" w:ascii="Times New Roman" w:hAnsi="Times New Roman"/>
          <w:sz w:val="28"/>
          <w:szCs w:val="28"/>
        </w:rPr>
        <w:t>10) bieżąca współpraca między stanowiskami pracy w zakresie przekazywania informacji, dokonywanie uzgodnień, wydawanie opinii.</w:t>
      </w:r>
    </w:p>
    <w:p>
      <w:pPr>
        <w:pStyle w:val="Normal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2"/>
          <w:szCs w:val="32"/>
        </w:rPr>
        <w:tab/>
        <w:tab/>
        <w:tab/>
        <w:tab/>
      </w:r>
      <w:r>
        <w:rPr>
          <w:sz w:val="36"/>
          <w:szCs w:val="36"/>
        </w:rPr>
        <w:t>Rozdział V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sz w:val="36"/>
          <w:szCs w:val="36"/>
        </w:rPr>
        <w:tab/>
      </w:r>
      <w:r>
        <w:rPr>
          <w:b/>
          <w:sz w:val="32"/>
          <w:szCs w:val="32"/>
        </w:rPr>
        <w:t>Zakresy zadań poszczególnych stanowisk</w:t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b/>
          <w:sz w:val="32"/>
          <w:szCs w:val="32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§ 18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Do zadań wieloosobowego stanowiska ds. księgowości budżetowej należy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erminowe i rzetelne przygotowywanie do wypłaty i przelewów, faktur, rachunków, delegacji służbowych oraz innych dokumentów (dowodów księgowych ) przez sprawdzenie i podpisanie ich pod względem formalno-rachunkowym oraz sprawdzenie opisów i przepisów o zastosowaniu przepisów ustawy prawo zamówień publicznych i opisania pod względem merytorycznym przez odpowiedzialne osoby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rowadzenie operacji finansowych zadań zleconych przez administrację rządową i ewidencji z tym związanej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współpraca w zakresie przygotowywania uchwał budżetowych – przygotowywanie uchwał budżetowych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erminowe przekazywanie podatku i zaliczek na podatek dochodowy od osób fizycznych (z innego tytułu niż umowa o prace tj. umowa- zlecenie , o dzieło, itp.) i prowadzenie rozliczeń z  tego tytułu z właściwym Urzędem Skarbowym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przestrzeganie planu wydatków budżetowych – niedopuszczenie do ich przekrocze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rowadzenie kart wydatków i kosztów inwestycyjnych zgodnie z obowiązującymi przepisami w tym zakresie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ozliczanie inwestycji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rowadzenie ewidencji rozliczania wadium i zabezpieczenia należytego wykonania umowy zgodnie z ustawą prawo zamówień publicznych – uzgadniania sald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rzygotowywanie wniosków o płatność i rozliczanie otrzymanych środków unijnych i krajowych na realizowanie zadań inwestycyjnych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sporządzanie sprawozdań okresowych i rocznych z wykonania budżetu gminy w zakresie realizacji dochodów i wydatków zgodnie z obowiązującymi w tym zakresie przepisami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ewidencja środków trwałych, wyposażenia w używaniu – prowadzenie księgi inwentarzowej ilościowej i ilościowo-wartościowej oraz wykonywanie prac związanych z przeprowadzeniem inwentaryzacji – rozliczenie i ustalenie różnic inwentaryzacyjnych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wycena i umarzenie środków trwałych – sporządzanie sprawozdań. Bieżące i prawidłowe prowadzenie urządzeń księgowych w tym zakresie w sposób zapewniający ochronę mienia będącego w posiadaniu jednostki i prawidłowe rozliczanie osób majątkowo odpowiedzialnych za to mienie- prowadzenie ewidencji imiennej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prowadzenie spraw z zakresu planowania i realizacji oraz ewidencji wydatków osobowych, ubezpieczeń społecznych, ubezpieczeń zdrowotnych, dodatków do wynagrodzeń, nagród, kosztów podróży, ekwiwalentów przysługujących pracownikom Urzędu, a w szczególności:</w:t>
        <w:br/>
        <w:t>a) sporządzanie listy płac,</w:t>
        <w:br/>
        <w:t>b) kompletowanie dokumentacji do wypłat zasiłków z ubezpieczeń społecznych,</w:t>
        <w:br/>
        <w:t>c) prowadzenie kart wynagrodzeń,</w:t>
        <w:br/>
        <w:t>d) dokonywanie potrąceń podatku dochodowego od osób</w:t>
      </w:r>
      <w:r>
        <w:rPr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izycznych i prowadzenie rozliczeń z tego tytułu z właściwym Urzędem Skarbowym,</w:t>
        <w:br/>
        <w:t>e) dokonywanie naliczeń, sporządzanie dokumentów ( druków) oraz prowadzenie rozliczeń w zakresie składek na ubezpieczenie społeczne, na ubezpieczenie zdrowotne i fundusz pracy,</w:t>
        <w:br/>
        <w:t>f) terminowe rozliczanie i sporządzanie przelewów do ZUS ( składki na ubezpieczenie społeczne, zdrowotne i fundusz pracy), Urzędu Skarbowego (podatku dochodowego od osób fizycznych) i banków prowadzących rachunki oszczędnościowo-rozliczeniowe pracowników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prowadzenie rozliczeń z Powiatowym Urzędem Pracy w Ostrołęce w ramach zawieranych przez Urząd porozumień dotyczących zatrudniania pracowników w ramach robót </w:t>
        <w:br/>
        <w:t xml:space="preserve"> publicznych, prac interwencyjnych i innych form współprac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prowadzenie rozliczeń również dla innych osób, dla których będą dokonywane wypłaty za wykonywane prace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prowadzenie gospodarki drukami ścisłego zarachowania tj. zamawianie druków, ich  rozliczanie , zabezpieczanie , ewidencjonowanie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wadzenie kasy Urzędu a w szczególności:</w:t>
        <w:br/>
        <w:t>a) sporządzanie PK na pobranie i pobieranie gotówki z banku,</w:t>
        <w:br/>
        <w:t>b) wypłata gotówki z kasy,</w:t>
        <w:br/>
        <w:t>c) terminowe rozliczanie kasy i sporządzanie raportów kasowych,</w:t>
        <w:br/>
        <w:t>d) przyjmowanie opłaty skarbowej,</w:t>
        <w:br/>
        <w:t>e) przyjmowanie innych opłat i wypłat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współdziałanie w sporządzaniu i sporządzanie sprawozdań okresowych i rocznych</w:t>
      </w:r>
      <w:r>
        <w:rPr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zakładów budżetowych i środków specjalnych na podstawie otrzymanych danych zgodnie z przepisami obowiązującymi w tym zakresie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prowadzenie spraw z zakresu Państwowego Funduszu Rehabilitacji Osób Niepełnosprawnych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prowadzenie ewidencji dochodów i wydatków oraz sporządzanie sprawozdań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wadzenie spraw z zakresu planowania i realizacji dochodów budżetu gminy:</w:t>
        <w:br/>
        <w:t xml:space="preserve">a) prowadzenie szczegółowe ewidencji analitycznej dochodów ( z wyjątkiem zobowiązań  pieniężnych i podatków lokalnych), </w:t>
        <w:br/>
        <w:t xml:space="preserve">b) zakładanie i prowadzenie rejestru przypisów, odpisów, wpłat.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sz w:val="28"/>
          <w:szCs w:val="28"/>
        </w:rPr>
        <w:t>c)bieżące kontrolowanie  spłaty należności i terminowe wszczynanie postępowania zamierzającego do przymusowego ściągnięcia należności,</w:t>
        <w:br/>
        <w:t>d) przygotowywanie dokumentów w zakresie zwolnień, ulg, odroczeń, zaniechania poboru  podatku, umorzenia i rozłożenia na raty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prowadzenie Funduszu Świadczeń Socjalnych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prowadzenie ewidencji przychodów nie podlegających opodatkowaniu osób pełniących   obowiązki społeczne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prowadzenie ewidencji otrzymanych kredytów i pożyczek i terminowe przekazywanie spłat rat i odsetek od zaciągniętych przez gminę pożyczek i kredytów, przygotowywanie projektów uchwał w sprawach zaciągnięcia kredytów i pożyczek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przekazywanie środków dla jednostek budżetowych gminy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przygotowywanie niezbędnych dokumentów do przeprowadzenia przetargów w sprawie zaciągnięcia kredytów i pożyczek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przygotowywanie wniosków o umorzenie pożyczek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przygotowywanie prognozy długu gminy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prowadzenie kart materiałowych ilościowo-wartościowych i rozliczanie osób odpowiedzialnych z powierzonych materiałów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przygotowywanie projektów uchwał w sprawie zaciągnięcia zobowiązań długoterminowych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zaangażowanie wydatków budżetowych- sporządzanie zestawień (PK)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w zakresie podatków od środków transportowych :</w:t>
        <w:br/>
        <w:t>a) dokonywanie wymiaru,</w:t>
        <w:br/>
        <w:t>b) ewidencja bieżących wpływów (odpisy, wpłaty, zwroty),</w:t>
        <w:br/>
      </w:r>
      <w:r>
        <w:rPr>
          <w:sz w:val="32"/>
          <w:szCs w:val="32"/>
        </w:rPr>
        <w:t xml:space="preserve">c) </w:t>
      </w:r>
      <w:r>
        <w:rPr>
          <w:rFonts w:cs="Times New Roman" w:ascii="Times New Roman" w:hAnsi="Times New Roman"/>
          <w:sz w:val="28"/>
          <w:szCs w:val="28"/>
        </w:rPr>
        <w:t>bieżąca analiza wpłat należności przez poszczególnych podatników i przestrzeganie terminów wszczynania postępowania egzekucyjnego, prowadzenie ewidencji i aktualizacji tytułów wykonawczych,</w:t>
        <w:br/>
        <w:t>d) przygotowywanie dokumentów w zakresie zwolnień, odroczeń oraz umarzania i rozkładania na raty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ygotowywanie i przesyłanie informacji jednostkom organizacyjnym w zakresie spraw dotyczących ich planów finansowych ,zmian zakresu tych planów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w zakresie podatku VAT:</w:t>
        <w:br/>
        <w:t>a) ewidencjonowanie i rozlicznie podatku od towarów i usług zgodnie z przepisami, a w szczególności:</w:t>
        <w:br/>
        <w:t xml:space="preserve">  b) prowadzenie ewidencji sprzedaży podatku od towarów i usług,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c)prowadzenie ewidencji zakupu podatku od towarów i usług,             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d) dokonywanie przelewów i sporządzanie deklaracji rozliczeniowych z Urzędem Skarbowym dotyczących podatku od towarów i usług,</w:t>
        <w:br/>
        <w:t xml:space="preserve">       e) wystawianie faktur VAT,</w:t>
        <w:br/>
        <w:t xml:space="preserve">       f) przyjmowanie w/w dokumentów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w zakresie spraw księgowości:</w:t>
        <w:br/>
        <w:t>a) dekretacja dokumentów księgowych,</w:t>
        <w:br/>
        <w:t>b) bieżące i prawidłowe prowadzenie ksiąg rachunkowych to jest dziennika, kont księgi głównej ( ewidencji syntetycznej), kont ksiąg pomocniczych (ewidencji analitycznej – rozrachunków z kontrahentami , dla dochodów i wydatków w odpowiednich</w:t>
      </w:r>
      <w:r>
        <w:rPr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podziałkach klasyfikacji budżetowej), zestawienia obrotów i sald księgi głównej oraz zestawienia sald kont ksiąg pomocniczych ( uzgadnianie sald ) zgodnie z obowiązującymi przepisami z zakresu prawa finansowego w sposób zapewniający między innymi: </w:t>
        <w:br/>
        <w:t xml:space="preserve">    - terminowe przekazywanie rzetelnych informacji zgodnych z ewidencją księgową,</w:t>
        <w:br/>
        <w:t xml:space="preserve">    - ochronę mienia będącego w posiadaniu jednostki oraz terminowe i prawidłowe </w:t>
        <w:br/>
        <w:t xml:space="preserve">       rozliczanie osób majątkowo odpowiedzialnych za to mienie,</w:t>
        <w:br/>
        <w:t xml:space="preserve">    - prawidłowe i terminowe dokonywanie rozliczeń finansowych,</w:t>
        <w:br/>
        <w:t xml:space="preserve">    - sporządzanie kalkulacji wynikowej kosztów wykonawczych zadań,</w:t>
        <w:br/>
        <w:t>c)</w:t>
      </w:r>
      <w:r>
        <w:rPr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rowadzenie operacji finansowych zadań zleconych i powierzonych przez  administrację rządową i ewidencji z tym związanej,</w:t>
        <w:br/>
        <w:t>d) współdziałanie w sporządzaniu i sporządzanie sprawozdań z wykonania wydatków budżetu- okresowych i rocznych, zgodnie z obowiązującymi w tym zakresie przepisami i ewidencja księgową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dofinansowanie pracodawcom kosztów kształcenia młodocianego pracownika ( przyjmowanie wniosków od pracodawców oraz ich ocena merytoryczna i zgodność z obowiązującymi przepisami, wydawanie decyzji o wysokości dofinansowania. Przygotowywanie różnego rodzaju sprawozdań dotyczących młodocianych pracowników ( prognozy co do ilości młodocianych w danym roku, wnioski w sprawie przekazania środków finansowych na rachunek gminy oraz sprawozdania z</w:t>
      </w:r>
      <w:r>
        <w:rPr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ealizacji dofinansowania),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wrot kosztów za dowożenia uczniów niepełnosprawnych ( wnioski, konsultacje, razem z rodzicem przygotowanie rozliczenia comiesięcznego),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§ 19.                                                                                                                                 </w:t>
      </w:r>
      <w:r>
        <w:rPr>
          <w:b/>
          <w:sz w:val="32"/>
          <w:szCs w:val="32"/>
        </w:rPr>
        <w:t>Do zadań  stanowiska ds. wymiaru podatku i księgowości podatkowej należy: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terminowe sporządzanie przelewów i dostarczanie ich do banku obsługującego Urząd,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wydawanie zaświadczeń o stanie majątkowym,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prowadzenie spraw związanych z poborem podatku rolnego, podatku leśnego oraz podatków lokalnych, z wyjątkiem podatku od środków transportowych od osób fizycznych, od osób prawych i od innych jednostek nie posiadających osobowości prawnej,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gromadzenie i przechowywanie oraz badanie pod względem zgodności ze stanem prawnym i rzeczywistym deklaracji podatkowych otrzymywanych od osób prawnych i innych</w:t>
      </w:r>
      <w:r>
        <w:rPr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jednostek nie posiadających osobowości prawnej oraz osób fizycznych,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prowadzenie rachunkowości zobowiązania pieniężnego oraz podatków lokalnych osób prawnych, osób fizycznych oraz innych jednostek nie posiadających osobowości prawnej w zakresie przypisów, odpisów, wpłat i zwrotów (przerachowań)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kontrola spłaty należności od podatników i terminowe podejmowanie czynności zmierzających do egzekucji administracyjnej, świadczeń pieniężnych oraz postępowania zabezpieczającego,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prowadzenie ewidencji i aktualizacji tytułów wykonawczych,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przygotowywanie dokumentów w zakresie zwolnień, ulg i odroczeń oraz umorzenia i rozłożenia na raty zobowiązań podatkowych i podatków lokalnych- w granicach uprawnień,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wydawanie zaświadczeń o wysokości zaległości zobowiązań podatkowych,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pomoc w sporządzaniu umów dzierżawy,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ygotowywanie danych do projektów uchwał dotyczących podatków i opłat,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prowadzenie ewidencji inkasentów i przygotowywanie danych do ustalenia wynagrodzenia za inkaso podatków,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przeprowadzenie kontroli rachunkowości inkasentów,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przygotowywanie sprawozdań dotyczących podatków,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porządzanie sprawozdań w sprawie udzielenia ulg, umorzeń dla przedsiębiorców zgodnie z ustawą o warunkach dopuszczalności i nadzorowania pomocy publicznej dla przedsiębiorców,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zbieranie materiałów informacyjnych dla ustalenia wysokości łącznego zobowiązania pieniężnego i podatków lokalnych od osób fizycznych:</w:t>
        <w:br/>
        <w:t>a) dokonywanie wymiaru podatku rolnego, leśnego i podatków lokalnych,</w:t>
        <w:br/>
        <w:t>b) prowadzenie dokumentacji i akt wymiarowych oraz rejestrów przypisów i odpisów,</w:t>
        <w:br/>
        <w:t>c)gromadzenie, przechowywanie oraz badanie pod względem zgodności ze stanem prawnym i rzeczywistym zeznań podatkowych – przeprowadzenie kontroli podatkowej u podatników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sporządzanie wniosków o przyznanie subwencji rekompensującej utracone dochody z tytułu ustawowych ulg i</w:t>
      </w:r>
      <w:r>
        <w:rPr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wolnień określonych w ustawie o lasach i o podatku rolnym- załatwianie odwołań i podań o ulgi, obniżki z tytułu ulg ustawowych,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ieżąca analiza i realizacja zobowiązań pieniężnych przez poszczególnych podatników,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przygotowywanie projektów uchwał rady dotyczących ustalenia stawek oraz zwolnień, ulg, obniżek w zakresie podatków i opłat lokalnych,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przygotowywanie projektów uchwał Rady w sprawie zaliczenia w szczególnie gospodarczo uzasadnionych wypadkach niektórych wsi do innego okręgu podatkowego niż określony dla gminy na podstawie upoważnień zawartych w ustawie o podatku rolnym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32"/>
          <w:szCs w:val="32"/>
        </w:rPr>
        <w:t xml:space="preserve">                                                          </w:t>
      </w:r>
      <w:r>
        <w:rPr>
          <w:sz w:val="28"/>
          <w:szCs w:val="28"/>
        </w:rPr>
        <w:t>§ 20.</w:t>
      </w:r>
    </w:p>
    <w:p>
      <w:pPr>
        <w:pStyle w:val="Normal"/>
        <w:rPr/>
      </w:pPr>
      <w:r>
        <w:rPr>
          <w:b/>
          <w:sz w:val="32"/>
          <w:szCs w:val="32"/>
        </w:rPr>
        <w:t>Do zadań stanowiska pracy d/obsługi kasowej należy:</w:t>
      </w:r>
      <w:r>
        <w:rPr>
          <w:sz w:val="32"/>
          <w:szCs w:val="32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1)  potwierdzenia na wekslach dokonanej opłaty skarbowej, uzupełnień weksla gotówk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prowadzenie kasy Urzędu Gminy   i  zakładów budżetowych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)  rozliczanie inkasentów z opłat lokalnych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)  przyjmowanie wpłat podatków i opłat oraz dokonywanie wypłat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) pobór i ewidencja podatku od środków transportowych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 prowadzenie, ewidencjonowanie i wydawanie druków ścisłego zarachowania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b/>
          <w:sz w:val="32"/>
          <w:szCs w:val="32"/>
        </w:rPr>
        <w:t xml:space="preserve">                                                       </w:t>
      </w:r>
      <w:r>
        <w:rPr>
          <w:sz w:val="28"/>
          <w:szCs w:val="28"/>
        </w:rPr>
        <w:t>§ 21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 zadań stanowiska pracy ds. obsługi finansowej szkół należy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obsługa finansowa  szkół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)  opracowanie planu dochodów i wydatków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)  wykonywanie dyspozycji środkami pieniężnymi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4) sporządzanie sprawozdawczości budżetowej,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) nadzorowanie prawidłowego wykonania planów finansowych jednostek oświatowych i ścisła współpraca z dyrektorami tych placówek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a)  dokonywanie wstępnych kontroli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z w:val="32"/>
          <w:szCs w:val="32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zgodność operacji gospodarczych i finansowych z planem finansowym,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6) </w:t>
      </w:r>
      <w:r>
        <w:rPr>
          <w:rFonts w:cs="Times New Roman" w:ascii="Times New Roman" w:hAnsi="Times New Roman"/>
          <w:sz w:val="28"/>
          <w:szCs w:val="28"/>
        </w:rPr>
        <w:t>kompletności i rzetelności dokumentów dotyczących operacji gospodarczych i finansowych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7) koordynacja projektów realizowanych przez szkoły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b/>
          <w:sz w:val="32"/>
          <w:szCs w:val="32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§ 22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Calibri"/>
          <w:b/>
        </w:rPr>
        <w:t xml:space="preserve">  </w:t>
      </w:r>
      <w:r>
        <w:rPr>
          <w:b/>
          <w:sz w:val="32"/>
          <w:szCs w:val="32"/>
        </w:rPr>
        <w:t>Do zadań stanowiska d/s organizacyjno- kadrowych należy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prowadzenie spraw kadrowych:</w:t>
        <w:br/>
        <w:t>a)  prowadzenie spraw osobowych pracowników Urzędu oraz jednostek organizacyjnych gminy za wyjątkiem szkół,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b)  kontrola dyscypliny pracy oraz innych zagadnień w ramach kontroli zarządczej,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c)  przygotowywanie materiałów do przeprowadzenia postępowania dyscyplinarnego wobec pracowników Urzędu,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d)  nadzór nad realizacją zaleceń pokontrolnych,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e)  szkolenie i doskonalenie zawodowe pracowników,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f)  wykonywanie analiz i czynności dotyczących ocen okresowych pracowników, prowadzenie ewidencji i sprawozdawczości dotyczącej spraw  kadrowych i płacowych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)   prowadzenie spraw związanych z zatrudnianiem bezrobotnych w ramach robót publicznych, interwencyjnych i absolwentów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prowadzenie i załatwianie spraw rentowych i emerytalnych pracowników Urzędu i jednostek samorządowych,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4)zapewnienie prawidłowych warunków pracy,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5) nadzór, koordynowanie i kontrola rozpatrywania skarg, wniosków na działalność pracowników Urzędu Gminy oraz ich ewidencja,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przygotowywanie wniosków o nadanie medali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7)przeprowadzanie wyborów i współpraca z biurem wyborczym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koordynacja i przesyłanie  sprawozdań przesyłanych w formie elektronicznej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rFonts w:cs="Calibri"/>
          <w:sz w:val="32"/>
          <w:szCs w:val="32"/>
        </w:rPr>
        <w:t xml:space="preserve">                                                        </w:t>
      </w:r>
      <w:r>
        <w:rPr>
          <w:sz w:val="28"/>
          <w:szCs w:val="28"/>
        </w:rPr>
        <w:t>§ 23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32"/>
          <w:szCs w:val="32"/>
        </w:rPr>
      </w:pPr>
      <w:r>
        <w:rPr>
          <w:rFonts w:cs="Calibri"/>
          <w:sz w:val="32"/>
          <w:szCs w:val="32"/>
        </w:rPr>
        <w:t xml:space="preserve">    </w:t>
      </w:r>
      <w:r>
        <w:rPr>
          <w:b/>
          <w:sz w:val="32"/>
          <w:szCs w:val="32"/>
        </w:rPr>
        <w:t>Do zadań stanowiska d/s organizacyjnych i kadrowych oświaty należy prowadzenie spraw z zakresu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Calibri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)  Spraw osobowych pracowników szkół prowadzonych przez gminę,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)   Spraw płacowych pracowników szkół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) SIO –systemu informacji oświatowej ( przygotowywanie sprawozdań z informacji dostarczonych przez dyrektorów szkół),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)  Awansu zawodowego nauczycieli  - przyjmowanie wniosków od nauczycieli ubiegających się o awans zawodowy, ocena wniosków i przeprowadzenie analizy formalnej, powołanie komisji egzaminacyjnej, udział w takiej komisji w roli przewodniczącego. Po pomyślnym zdaniu egzaminu wydanie stosownych zaświadczeń i aktu nadania,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) Oceny pracy dyrektora,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6) Pomocy zdrowotnej dla nauczycieli – przyjmowanie wniosków od nauczycieli uprawnionych do dofinansowania, powołanie i uczestnictwo w komisji ds. przyznawania pomocy oraz powiadomienie nauczyciela czy taka pomoc otrzymał,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7)  Monitoringu dzieci objętych wychowaniem przedszkolnym oraz dzieci sześcioletnich ( ankiety , sprawozdania),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8)  Konkursów na dyrektora szkoły – procedura ogłaszania konkursu, powołanie komisji, udział w roli przewodniczącego,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 Wynagrodzenia nauczycieli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Calibri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a) roczne sprawozdanie dot. dodatkowego wynagrodzenia nauczycieli,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b) propozycje wnoszone do regulaminu wynagradzania przez dyrektorów szkół,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10) Arkuszy organizacyjnych szkół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a) przygotowanie do zatwierdzenia przez wójta,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b)  rozeznanie w zmianach, umotywowanie,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 Inne informacje wymagane przez kuratorium Oświaty lub inne instytucje dot. szkół,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 Współpracy z dyrektorami szkół, przekazywanie informacji dot. szkoleń, konkursów, warsztatów, itp.</w:t>
      </w: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sz w:val="32"/>
          <w:szCs w:val="32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§ 2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o zadań stanowiska d/s obsługi sekretariatu,  Rady Gminy i jej organów należy: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apewnienie obsługi organizacyjnej Wójtowi, Sekretarzowi oraz sprawy kancelaryjno- techniczne, a w szczególności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br/>
        <w:t xml:space="preserve"> 2)   Prowadzenie centralnego rejestru skarg, wniosków, petycji oraz innych pism  wpływających do Urzędu,</w:t>
        <w:br/>
        <w:t>3)   Przygotowywanie pomieszczeń i obsługa – w tym protokołowanie – spotkań i zebrań organizowanych przez Wójta i Sekretarza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)   Nadzór nad przechowywaniem pieczęci urzędowych stosowanych przez Wójta oraz Sekretarza,</w:t>
        <w:br/>
        <w:t xml:space="preserve">5)  Przyjmowanie interesantów zgłaszających petycje, skargi i wnioski oraz  organizowanie ich kontaktów z Wójtem bądź kierowanie ich do właściwych stanowisk pracy, </w:t>
        <w:br/>
        <w:t>6)  Obsługa informatyczna w zakresie odbioru i wysyłania poczty elektronicznej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7)  Obsługa centrali telefonicznej i faksu,</w:t>
      </w: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8) Obsługa Rady:</w:t>
      </w:r>
    </w:p>
    <w:p>
      <w:pPr>
        <w:pStyle w:val="Normal"/>
        <w:numPr>
          <w:ilvl w:val="0"/>
          <w:numId w:val="3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ygotowywanie materiałów pod obrady, powiadamianie o zwołaniu sesji, komisji Rady i ich obsługa, przekazywanie uchwał do realizacji oraz wniosków,</w:t>
      </w:r>
    </w:p>
    <w:p>
      <w:pPr>
        <w:pStyle w:val="Normal"/>
        <w:numPr>
          <w:ilvl w:val="0"/>
          <w:numId w:val="3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wadzenie rejestrów uchwał, zarządzeń, wniosków z sesji,</w:t>
      </w:r>
    </w:p>
    <w:p>
      <w:pPr>
        <w:pStyle w:val="Normal"/>
        <w:numPr>
          <w:ilvl w:val="0"/>
          <w:numId w:val="3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ygotowywanie materiałów na posiedzenia komisji Rady,</w:t>
      </w:r>
    </w:p>
    <w:p>
      <w:pPr>
        <w:pStyle w:val="Normal"/>
        <w:numPr>
          <w:ilvl w:val="0"/>
          <w:numId w:val="3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porządzanie informacji o działalności Rady i jej organów,</w:t>
      </w:r>
    </w:p>
    <w:p>
      <w:pPr>
        <w:pStyle w:val="Normal"/>
        <w:numPr>
          <w:ilvl w:val="0"/>
          <w:numId w:val="3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wadzenie dokumentacji pracy Rady,</w:t>
      </w:r>
    </w:p>
    <w:p>
      <w:pPr>
        <w:pStyle w:val="Normal"/>
        <w:numPr>
          <w:ilvl w:val="0"/>
          <w:numId w:val="3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przekazywanie uchwał do nadzoru prawnego, Regionalnej Izby Obrachunkowej i publikacji w Dzienniku Urzędowym Województwa Mazowieckiego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9)  Obsługa posiedzeń Wójta:</w:t>
        <w:br/>
      </w:r>
      <w:r>
        <w:rPr>
          <w:sz w:val="32"/>
          <w:szCs w:val="32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a) sporządzanie notatek służbowych i protokołów ze spotkań i narad Wójta z  dyrektorami gminnych jednostek organizacyjnych,</w:t>
        <w:br/>
        <w:t xml:space="preserve">            b)  prowadzenie rejestru zarządzeń Wójta i przekazywanie ich do realizacji  pracownikom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c)  przekazywanie zarządzeń Wójta do nadzoru prawnego i Regionalnej Izby  Obrachunkowej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0)  Pomoc przy organizowaniu wyborów: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 Sejmu i Senatu, na Prezydenta RP,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amorządowych i uzupełniających,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 ławników sądów i do innych organów w ramach upoważnień ustawowych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1)   Zapewnienie obsługi i udzielenie pomocy przy przeprowadzeniu konsultacji  społecznych i referendum,</w:t>
        <w:br/>
        <w:t xml:space="preserve">  12)   Przygotowanie spotkań radnych z wyborcami i pomoc w ich realizacji i prowadzeniu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3)   Wykonywanie prac związanych z wyborami sołtysów, rad sołeckich. Współpraca z sołtysami oraz pomoc w wypełnianiu przez nich funkcji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4)  przyjmowanie oświadczeń majątkowych radnych, przekazywanie ich do właściwych organów  w celu dokonania ich analizy oraz zamieszczanie oświadczeń w BIP-ie,</w:t>
      </w:r>
    </w:p>
    <w:p>
      <w:pPr>
        <w:pStyle w:val="Normal"/>
        <w:ind w:left="6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§ 25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 zadań Kierownika USC należą sprawy: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709" w:hanging="425"/>
        <w:rPr/>
      </w:pPr>
      <w:r>
        <w:rPr>
          <w:rFonts w:cs="Times New Roman" w:ascii="Times New Roman" w:hAnsi="Times New Roman"/>
          <w:sz w:val="28"/>
          <w:szCs w:val="28"/>
        </w:rPr>
        <w:t>W zakresie Urzędu Stanu Cywilnego:</w:t>
        <w:br/>
        <w:t>a)  przyjmowanie oświadczeń o wstąpieniu w związek małżeński,</w:t>
        <w:br/>
        <w:t>b)  przyjmowanie zapewnień o braku okoliczności wyłączających zawarcie małżeństwa,</w:t>
      </w:r>
    </w:p>
    <w:p>
      <w:pPr>
        <w:pStyle w:val="Normal"/>
        <w:ind w:left="660" w:hanging="0"/>
        <w:rPr/>
      </w:pPr>
      <w:r>
        <w:rPr>
          <w:rFonts w:cs="Times New Roman" w:ascii="Times New Roman" w:hAnsi="Times New Roman"/>
          <w:sz w:val="28"/>
          <w:szCs w:val="28"/>
        </w:rPr>
        <w:t>c )  wydawanie zaświadczeń o braku okoliczności wyłączających zawarcie małżeństwa,</w:t>
        <w:br/>
        <w:t>d)   wydawanie zezwoleń na zawarcie małżeństwa przed upływem miesięcznego terminu,</w:t>
      </w:r>
    </w:p>
    <w:p>
      <w:pPr>
        <w:pStyle w:val="Normal"/>
        <w:ind w:left="660" w:hanging="0"/>
        <w:rPr/>
      </w:pPr>
      <w:r>
        <w:rPr>
          <w:rFonts w:cs="Times New Roman" w:ascii="Times New Roman" w:hAnsi="Times New Roman"/>
          <w:sz w:val="28"/>
          <w:szCs w:val="28"/>
        </w:rPr>
        <w:t>e)   wydawanie zaświadczeń stwierdzających , że obywatel Polski lub zamieszkały w Polsce cudzoziemiec zgodnie z prawem polskim może zawrzeć małżeństwo za granicą,</w:t>
        <w:br/>
        <w:t>f)    przyjmowanie oświadczeń o :</w:t>
      </w:r>
    </w:p>
    <w:p>
      <w:pPr>
        <w:pStyle w:val="Normal"/>
        <w:ind w:left="6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wyborze nazwiska, jakie będą nosić małżonkowie i dzieci zrodzone z    małżeństwa,</w:t>
        <w:br/>
        <w:t xml:space="preserve">      - powrocie małżonka rozwiedzionego do nazwiska noszonego przed zawarciem małżeństwa,</w:t>
        <w:br/>
        <w:t xml:space="preserve">       - uznaniu dziecka i nadaniu dziecku nazwiska męża matki,</w:t>
      </w:r>
      <w:r>
        <w:rPr>
          <w:sz w:val="32"/>
          <w:szCs w:val="32"/>
        </w:rPr>
        <w:br/>
      </w:r>
      <w:r>
        <w:rPr>
          <w:rFonts w:cs="Times New Roman" w:ascii="Times New Roman" w:hAnsi="Times New Roman"/>
          <w:sz w:val="28"/>
          <w:szCs w:val="28"/>
        </w:rPr>
        <w:t>g)    przyjmowanie wniosków o wpisanie do aktu urodzenia dziecka wzmianki o tym, że rodzice dziecka zawarli małżeństwo,</w:t>
        <w:br/>
        <w:t>h)    odtwarzanie aktów stanu cywilnego,</w:t>
      </w:r>
    </w:p>
    <w:p>
      <w:pPr>
        <w:pStyle w:val="Normal"/>
        <w:ind w:left="660" w:hanging="0"/>
        <w:rPr/>
      </w:pPr>
      <w:r>
        <w:rPr>
          <w:rFonts w:cs="Times New Roman" w:ascii="Times New Roman" w:hAnsi="Times New Roman"/>
          <w:sz w:val="28"/>
          <w:szCs w:val="28"/>
        </w:rPr>
        <w:t>i)    wpisywanie aktów stanu cywilnego sporządzonych za granicą,</w:t>
      </w:r>
    </w:p>
    <w:p>
      <w:pPr>
        <w:pStyle w:val="Normal"/>
        <w:ind w:left="660" w:hanging="0"/>
        <w:rPr/>
      </w:pPr>
      <w:r>
        <w:rPr>
          <w:rFonts w:cs="Times New Roman" w:ascii="Times New Roman" w:hAnsi="Times New Roman"/>
          <w:sz w:val="28"/>
          <w:szCs w:val="28"/>
        </w:rPr>
        <w:t>j)    prostowanie aktów stanu cywilnego w razie błędnego lub nieścisłego ich zredagowania,</w:t>
        <w:br/>
        <w:t>k)  uzupełnianie danych w aktach stanu cywilnego,</w:t>
      </w:r>
    </w:p>
    <w:p>
      <w:pPr>
        <w:pStyle w:val="Normal"/>
        <w:ind w:left="660" w:hanging="0"/>
        <w:rPr/>
      </w:pPr>
      <w:r>
        <w:rPr>
          <w:rFonts w:cs="Times New Roman" w:ascii="Times New Roman" w:hAnsi="Times New Roman"/>
          <w:sz w:val="28"/>
          <w:szCs w:val="28"/>
        </w:rPr>
        <w:t>l)   sporządzanie aktów urodzeń, małżeństw i zgonów,</w:t>
        <w:br/>
        <w:t>ł) przechowywanie ksiąg urodzeń, małżeństw i zgonów,</w:t>
      </w:r>
    </w:p>
    <w:p>
      <w:pPr>
        <w:pStyle w:val="Normal"/>
        <w:ind w:left="660" w:hanging="0"/>
        <w:rPr/>
      </w:pPr>
      <w:r>
        <w:rPr>
          <w:rFonts w:cs="Times New Roman" w:ascii="Times New Roman" w:hAnsi="Times New Roman"/>
          <w:sz w:val="28"/>
          <w:szCs w:val="28"/>
        </w:rPr>
        <w:t>m)  sporządzanie skorowidzów do ksiąg stanu cywilnego,</w:t>
      </w:r>
    </w:p>
    <w:p>
      <w:pPr>
        <w:pStyle w:val="Normal"/>
        <w:ind w:left="660" w:hanging="0"/>
        <w:rPr/>
      </w:pPr>
      <w:r>
        <w:rPr>
          <w:rFonts w:cs="Times New Roman" w:ascii="Times New Roman" w:hAnsi="Times New Roman"/>
          <w:sz w:val="28"/>
          <w:szCs w:val="28"/>
        </w:rPr>
        <w:t>n)  wydawanie z ksiąg stanu cywilnego:</w:t>
      </w:r>
    </w:p>
    <w:p>
      <w:pPr>
        <w:pStyle w:val="Normal"/>
        <w:ind w:left="6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 odpisów zupełnych, skróconych i wielojęzycznych aktów stanu cywilnego,</w:t>
      </w:r>
    </w:p>
    <w:p>
      <w:pPr>
        <w:pStyle w:val="Normal"/>
        <w:ind w:left="660" w:hanging="0"/>
        <w:rPr/>
      </w:pPr>
      <w:r>
        <w:rPr>
          <w:rFonts w:cs="Calibri"/>
          <w:sz w:val="32"/>
          <w:szCs w:val="32"/>
        </w:rPr>
        <w:t xml:space="preserve">    </w:t>
      </w:r>
      <w:r>
        <w:rPr>
          <w:sz w:val="32"/>
          <w:szCs w:val="32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 zaświadczeń o dokonanych w księgach wpisach lub o ich braku,</w:t>
      </w:r>
    </w:p>
    <w:p>
      <w:pPr>
        <w:pStyle w:val="Normal"/>
        <w:ind w:left="6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 zaświadczeń o zaginięciu, zniszczeniu lub braku księgi stanu cywilnego,</w:t>
        <w:br/>
        <w:t>o)  prowadzenie akt zbiorowych do aktów stanu cywilnego i ich aktualizowanie,</w:t>
        <w:br/>
        <w:t>p)   wydawanie odpisów lub kserokopii dokumentów znajdujących się w aktach zbiorowych,</w:t>
        <w:br/>
        <w:t>r)  współpraca z organami ewidencji ludności, przekazywanie odpisów aktów stanu cywilnego,</w:t>
        <w:br/>
      </w:r>
      <w:r>
        <w:rPr>
          <w:sz w:val="32"/>
          <w:szCs w:val="32"/>
        </w:rPr>
        <w:t>s</w:t>
      </w:r>
      <w:r>
        <w:rPr>
          <w:rFonts w:cs="Times New Roman" w:ascii="Times New Roman" w:hAnsi="Times New Roman"/>
          <w:sz w:val="28"/>
          <w:szCs w:val="28"/>
        </w:rPr>
        <w:t>)  prowadzenie archiwum dla USC, konserwacja ksiąg stanu cywilnego oraz akt zbiorowych,</w:t>
      </w:r>
    </w:p>
    <w:p>
      <w:pPr>
        <w:pStyle w:val="Normal"/>
        <w:ind w:left="660" w:hanging="0"/>
        <w:rPr/>
      </w:pPr>
      <w:r>
        <w:rPr>
          <w:rFonts w:cs="Times New Roman" w:ascii="Times New Roman" w:hAnsi="Times New Roman"/>
          <w:sz w:val="28"/>
          <w:szCs w:val="28"/>
        </w:rPr>
        <w:t>t)  dokonywanie wzmianek dodatkowych i przypisów w księgach stanu cywilnego,</w:t>
        <w:br/>
        <w:t>u)  przekazywanie 100- letnich ksiąg stanu cywilnego do archiwum państwowego,</w:t>
      </w:r>
    </w:p>
    <w:p>
      <w:pPr>
        <w:pStyle w:val="Normal"/>
        <w:ind w:left="660" w:hanging="0"/>
        <w:rPr/>
      </w:pPr>
      <w:r>
        <w:rPr>
          <w:rFonts w:cs="Times New Roman" w:ascii="Times New Roman" w:hAnsi="Times New Roman"/>
          <w:sz w:val="28"/>
          <w:szCs w:val="28"/>
        </w:rPr>
        <w:t>v)  korespondencja konsularna,</w:t>
      </w:r>
    </w:p>
    <w:p>
      <w:pPr>
        <w:pStyle w:val="Normal"/>
        <w:ind w:left="660" w:hanging="0"/>
        <w:rPr/>
      </w:pPr>
      <w:r>
        <w:rPr>
          <w:rFonts w:cs="Times New Roman" w:ascii="Times New Roman" w:hAnsi="Times New Roman"/>
          <w:sz w:val="28"/>
          <w:szCs w:val="28"/>
        </w:rPr>
        <w:t>w)  przygotowywanie wniosków o nadanie medali ,, Za długoletnie pożycie małżeńskie” oraz organizowanie uroczystości dla jubilatów,</w:t>
      </w:r>
    </w:p>
    <w:p>
      <w:pPr>
        <w:pStyle w:val="Normal"/>
        <w:ind w:left="6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)  przyjmowanie oświadczeń ostatniej woli spadkodawcy</w:t>
      </w:r>
    </w:p>
    <w:p>
      <w:pPr>
        <w:pStyle w:val="Normal"/>
        <w:ind w:left="660" w:hanging="0"/>
        <w:rPr/>
      </w:pPr>
      <w:r>
        <w:rPr>
          <w:rFonts w:cs="Times New Roman" w:ascii="Times New Roman" w:hAnsi="Times New Roman"/>
          <w:sz w:val="28"/>
          <w:szCs w:val="28"/>
        </w:rPr>
        <w:t>ź) wydawanie decyzji w sprawie zmiany imienia lub nazwiska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br/>
        <w:t xml:space="preserve"> 2)   W zakresie dokumentów stwierdzających tożsamość: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yjmowanie wniosków na dowody osobiste,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prowadzanie wniosków na dowody osobiste do SWDO,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8"/>
          <w:szCs w:val="28"/>
        </w:rPr>
        <w:t>wydawanie dokumentów stwierdzających tożsamość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wydawanie zaświadczeń o  utracie dokumentu stwierdzającego tożsamości lub o złożeniu dokumentu do wymiany,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dzielanie informacji o wydanych dokumentach stwierdzających tożsamość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f)  współpraca ze stanowiskiem ds.</w:t>
      </w:r>
      <w:r>
        <w:rPr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widencji ludności,</w:t>
      </w:r>
      <w:r>
        <w:rPr>
          <w:sz w:val="32"/>
          <w:szCs w:val="32"/>
        </w:rPr>
        <w:br/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g)  prowadzenie i aktualizacja rejestrów dotyczących wydanych dokumentów stwierdzających tożsamość,</w:t>
        <w:br/>
        <w:t xml:space="preserve">           h) kompletowanie i przechowywanie kopert osobowych dowodów osobistych wg numerów wniosków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i) przekazywanie kopert osobowych dowodów osobistych osób zmarłych po zakończeniu roku kalendarzowego – do archiwum zakładowego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)  Prowadzenie gminnej księgi pamiątkowej ( kroniki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§ 26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o zadań stanowiska ds. ewidencji ludności i spraw kancelaryjnych należy:</w:t>
      </w:r>
    </w:p>
    <w:p>
      <w:pPr>
        <w:pStyle w:val="Normal"/>
        <w:numPr>
          <w:ilvl w:val="1"/>
          <w:numId w:val="18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prowadzenie spraw z zakresu ewidencji ludności,</w:t>
      </w:r>
    </w:p>
    <w:p>
      <w:pPr>
        <w:pStyle w:val="Normal"/>
        <w:numPr>
          <w:ilvl w:val="1"/>
          <w:numId w:val="18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wykonywanie zadań z zakresu USC podczas nieobecności Kierownika USC,</w:t>
      </w:r>
    </w:p>
    <w:p>
      <w:pPr>
        <w:pStyle w:val="Normal"/>
        <w:numPr>
          <w:ilvl w:val="1"/>
          <w:numId w:val="18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przyjmowanie zawiadomień od organizatorów o odbyciu imprez artystycznych i rozrywkowych ( którzy organizują imprezy nie częściej niż dwa razy w roku) oraz sprawdzanie spełnienia przez organizatora wymagań przewidzianych prawem,</w:t>
      </w:r>
    </w:p>
    <w:p>
      <w:pPr>
        <w:pStyle w:val="Normal"/>
        <w:numPr>
          <w:ilvl w:val="1"/>
          <w:numId w:val="18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przygotowywanie decyzji o zakazie odbycia imprezy artystycznej lub rozrywkowej,</w:t>
      </w:r>
    </w:p>
    <w:p>
      <w:pPr>
        <w:pStyle w:val="Normal"/>
        <w:numPr>
          <w:ilvl w:val="1"/>
          <w:numId w:val="18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przygotowywanie zezwoleń na organizowanie zbiórek publicznych,</w:t>
      </w:r>
    </w:p>
    <w:p>
      <w:pPr>
        <w:pStyle w:val="Normal"/>
        <w:numPr>
          <w:ilvl w:val="1"/>
          <w:numId w:val="18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prowadzenie spraw związanych ze zgromadzeniami,</w:t>
      </w:r>
    </w:p>
    <w:p>
      <w:pPr>
        <w:pStyle w:val="Normal"/>
        <w:numPr>
          <w:ilvl w:val="1"/>
          <w:numId w:val="18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przyjmowanie pism sądowych,</w:t>
      </w:r>
    </w:p>
    <w:p>
      <w:pPr>
        <w:pStyle w:val="Normal"/>
        <w:numPr>
          <w:ilvl w:val="1"/>
          <w:numId w:val="18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zakup artykułów biurowych i środków czystości dla potrzeb Urzędu Gminy,</w:t>
      </w:r>
    </w:p>
    <w:p>
      <w:pPr>
        <w:pStyle w:val="Normal"/>
        <w:numPr>
          <w:ilvl w:val="1"/>
          <w:numId w:val="18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gospodarka środkami rzeczowymi, drukami, formularzami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0. prenumerata fachowych czasopism i dzienników urzędowych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1. prowadzenie archiwum zakładowego Urzędu Gminy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2. przygotowanie opracowań i wydawanie materiałów  promujących Gminę,</w:t>
        <w:br/>
        <w:t xml:space="preserve">    13. współpraca ze Starostwem Powiatowym i gminami powiatu ostrołęckiego w  zakresie promocji regionu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4. Aktualizowanie strony internetowej Urzędu Gminy,                                       15. Obsługa centrali telefonicznej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§ 27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Do zadań stanowiska pracy d/s obronnych, zarządzania kryzysowego, gospodarki mieszkaniowej i ochrony przeciwpożarowej należy: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przygotowywanie ludności i mienia komunalnego na wypadek wojny i zagrożeń w okresie pokoju, a przede wszystkim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przygotowywanie i koordynacja akcji ratunkowych w przypadku zagrożeń i awarii oraz usuwanie ich skutków,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organizowanie i planowanie działań w dziedzinie obrony cywilnej na terenie gminy,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organizowanie rozśrodkowania i ewakuacji ludności oraz dóbr kultury w czasie     zagrożenia,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planowanie, organizacja i stały nadzór nad systemem ostrzegania i alarmowania  ludności gminy,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organizowanie i prowadzenie szkolenia oraz popularyzacja obrony cywilnej na  podległym terenie,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zaopatrywanie i gospodarka sprzętem obrony cywilnej,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organizowanie wykonania przez jednostki organizacyjne gminy zadań w ramach powszechnego obowiązku obrony, w tym ustalenie poszczególnych zadań oraz trybu ich realizacji,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uwzględnienie postulatów dotyczących sił zbrojnych RP i obrony cywilnej przekazywanych przez organy wojskowe upoważnione przez Ministra Obrony Narodowej lub Szefa Obrony Cywilnej,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czynności związane z wykonywaniem powszechnego obowiązku obrony oraz współdziałanie w tych sprawach z organami wojskowymi,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tworzenie formacji obrony cywilnej na potrzeby gminy, nadzór nad ich organizacją i szkoleniem,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Wyznaczanie na stanowiskach komendantów formacji OC,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nakładanie obowiązków w ramach powszechnej samoobrony ludności,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opracowanie i bieżąca aktualizacja planu świadczeń osobistych oraz etatowych i doraźnych świadczeń rzeczowych na rzecz sił zbrojnych, Policji, PSP, OC i innych jednostek organizacyjnych wykonujących zadania na potrzeby obrony kraju,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współpraca z wojskiem w zakresie oczyszczania terenu gminy z przedmiotów wybuchowych i niebezpiecznych,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realizacja zadań związanych z potrzebą natychmiastowego uzupełnienia sił zbrojnych,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udział w przygotowaniu i przeprowadzeniu rejestracji przedpoborowej i poboru,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załatwianie spraw dotyczących zwolnień z zasadniczej służby wojskowej ze względu na sprawowanie bezpośredniej opieki nad członkiem rodziny oraz uznawanie poborowych i żołnierzy za posiadających na wyłącznym utrzymaniu członków rodziny,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współpraca z organizacjami kombatanckimi i niepodległościowymi w zakresie organizacji uroczystości związanych z obchodami rocznic narodowych,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obsługa wyznaczonych zebrań wiejskich,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5)  zakresu ochrony informacji niejawnych należy:</w:t>
        <w:br/>
        <w:t xml:space="preserve">    a)  zapewnienie ochrony informacji niejawnych,</w:t>
        <w:br/>
        <w:t xml:space="preserve">    b) kontrola ochrony informacji niejawnych oraz przestrzeganie przepisów o ochronie  tych informacji, </w:t>
        <w:br/>
        <w:t xml:space="preserve">    c)  opracowywanie planu ochrony jednostki i nadzorowanie jego realizacji,</w:t>
        <w:br/>
        <w:t xml:space="preserve">    d)  szkolenie pracowników w zakresie ochrony informacji niejawnyc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) prowadzenie Kancelarii Tajnej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17) w zakresie spraw lokalowych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a) prowadzenie gospodarki lokalami mieszkalnymi i użytkowymi,</w:t>
        <w:br/>
        <w:t xml:space="preserve">       b) wynajmowanie lokali mieszkalnych,</w:t>
        <w:br/>
        <w:t xml:space="preserve">       c)  przygotowywanie propozycji wielkości stawek czynszów i opłat za lokale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8) sprawowanie nadzoru merytorycznego  nad funkcjonowaniem miejscami pamięci narodowej i grobami wojennymi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) realizacja zadań wynikających z ustawy o wychowaniu w trzeźwości i przeciwdziałaniu alkoholizmowi oraz narkomanii, w tym: 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a) wydawanie  zezwoleń na sprzedaż napojów alkoholowych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b)  obsługa Gminnej Komisji Rozwiązywania Problemów Alkoholowych,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)  współpraca z GOPS w zakresie pomocy społecznej,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)  realizacja zadań w zakresie ochrony przeciwpożarowej, a w szczególności:</w:t>
        <w:br/>
        <w:t>a )  koordynacja działalności Ochotniczych Straży Pożarnych z terenu gminy,</w:t>
        <w:br/>
        <w:t>b)  nadzór nad finansowaniem działalności OSP,</w:t>
        <w:br/>
        <w:t>c)  dokonywanie oceny zagrożenia pożarowego terenu gminy,</w:t>
        <w:br/>
        <w:t>d)  współdziałanie z Komendą Miejską Państwowej Straży Pożarnej w zakresie stanu ochrony przeciwpożarowej w gminie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2) prowadzenie spraw z zakresu telefonizacji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) prowadzenie spraw z zakresu niekonwencjonalnych źródeł energii             24) współpraca z organizacjami pozarządowym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§ 28.</w:t>
      </w:r>
    </w:p>
    <w:p>
      <w:pPr>
        <w:pStyle w:val="Normal"/>
        <w:rPr/>
      </w:pPr>
      <w:r>
        <w:rPr>
          <w:rFonts w:cs="Calibri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Do zadań stanowiska ds. ewidencji działalności gospodarczej  i obsługi klientów należy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prowadzenie ewidencji działalności gospodarczej,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prowadzenie spraw związanych z wykonywaniem krajowego, drogowego przewozu osób,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przygotowanie decyzji zezwalających lub zakazujących przeprowadzenie imprezy masowej,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wadzenie praw z zakresu ochrony zdrowia, opracowywanie i aktualizacja planu zabezpieczenia ambulatoryjnego opieki zdrowotnej na obszarze działania gminy.</w:t>
      </w:r>
    </w:p>
    <w:p>
      <w:pPr>
        <w:pStyle w:val="Normal"/>
        <w:ind w:left="142" w:hanging="0"/>
        <w:rPr/>
      </w:pPr>
      <w:r>
        <w:rPr>
          <w:rFonts w:cs="Times New Roman" w:ascii="Times New Roman" w:hAnsi="Times New Roman"/>
          <w:sz w:val="28"/>
          <w:szCs w:val="28"/>
        </w:rPr>
        <w:t>5)  nadzorowanie gminnych jednostek upowszechniania kultury,</w:t>
        <w:br/>
        <w:t>6)  współpraca z klubami sportowymi i innymi podmiotami w zakresie kultury fizycznej i sportu,                                                                                                7) współpraca z podmiotami prowadzącymi działalność turystyczną,                   8) podejmowanie działań oraz zadań zleconych dotyczących turystyki i  dysponowania środkami finansowymi przeznaczonymi na ten cel,</w:t>
        <w:br/>
        <w:t>9) współpraca z twórcami ludowymi,</w:t>
        <w:br/>
        <w:t xml:space="preserve">10) prowadzenie działań w zakresie reklamy turystyki,                                   11) wydawanie zezwoleń na sprzedaż napojów alkoholowych. </w:t>
        <w:br/>
        <w:t xml:space="preserve">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§ 29.</w:t>
      </w:r>
    </w:p>
    <w:p>
      <w:pPr>
        <w:pStyle w:val="Normal"/>
        <w:rPr/>
      </w:pPr>
      <w:r>
        <w:rPr>
          <w:b/>
          <w:sz w:val="32"/>
          <w:szCs w:val="32"/>
        </w:rPr>
        <w:t>Do zadań stanowiska d/s inwestycji, środków pomocowych i ogólnogospodarczych należy:</w:t>
      </w:r>
    </w:p>
    <w:p>
      <w:pPr>
        <w:pStyle w:val="Normal"/>
        <w:numPr>
          <w:ilvl w:val="0"/>
          <w:numId w:val="32"/>
        </w:numPr>
        <w:rPr/>
      </w:pPr>
      <w:r>
        <w:rPr>
          <w:rFonts w:cs="Times New Roman" w:ascii="Times New Roman" w:hAnsi="Times New Roman"/>
          <w:sz w:val="28"/>
          <w:szCs w:val="28"/>
        </w:rPr>
        <w:t>kierowanie i koordynacja pracy referatu,</w:t>
      </w:r>
    </w:p>
    <w:p>
      <w:pPr>
        <w:pStyle w:val="Normal"/>
        <w:numPr>
          <w:ilvl w:val="0"/>
          <w:numId w:val="32"/>
        </w:numPr>
        <w:rPr/>
      </w:pPr>
      <w:r>
        <w:rPr>
          <w:rFonts w:cs="Times New Roman" w:ascii="Times New Roman" w:hAnsi="Times New Roman"/>
          <w:sz w:val="28"/>
          <w:szCs w:val="28"/>
        </w:rPr>
        <w:t>przygotowanie i rozliczanie wniosków o dofinansowanie ze środków funduszy europejskich i innych agend i instytucji,</w:t>
      </w:r>
    </w:p>
    <w:p>
      <w:pPr>
        <w:pStyle w:val="Normal"/>
        <w:numPr>
          <w:ilvl w:val="0"/>
          <w:numId w:val="32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onitorowanie programów realizowanych przez gminę,</w:t>
      </w:r>
    </w:p>
    <w:p>
      <w:pPr>
        <w:pStyle w:val="Normal"/>
        <w:numPr>
          <w:ilvl w:val="0"/>
          <w:numId w:val="3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ygotowanie i prowadzenie procedur zgodnie  z ustawą Prawa zamówień Publicznych,</w:t>
      </w:r>
    </w:p>
    <w:p>
      <w:pPr>
        <w:pStyle w:val="Normal"/>
        <w:numPr>
          <w:ilvl w:val="0"/>
          <w:numId w:val="3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ygotowywanie, realizacja i rozliczanie inwestycji realizowanych przez gminę i jej jednostki organizacyjne,</w:t>
      </w:r>
    </w:p>
    <w:p>
      <w:pPr>
        <w:pStyle w:val="Normal"/>
        <w:numPr>
          <w:ilvl w:val="0"/>
          <w:numId w:val="32"/>
        </w:numPr>
        <w:rPr/>
      </w:pPr>
      <w:r>
        <w:rPr>
          <w:rFonts w:cs="Times New Roman" w:ascii="Times New Roman" w:hAnsi="Times New Roman"/>
          <w:sz w:val="28"/>
          <w:szCs w:val="28"/>
        </w:rPr>
        <w:t>współpraca z W. F. O. Ś. i G. W.</w:t>
      </w:r>
    </w:p>
    <w:p>
      <w:pPr>
        <w:pStyle w:val="Normal"/>
        <w:numPr>
          <w:ilvl w:val="0"/>
          <w:numId w:val="32"/>
        </w:numPr>
        <w:rPr/>
      </w:pPr>
      <w:r>
        <w:rPr>
          <w:rFonts w:cs="Times New Roman" w:ascii="Times New Roman" w:hAnsi="Times New Roman"/>
          <w:sz w:val="28"/>
          <w:szCs w:val="28"/>
        </w:rPr>
        <w:t>pozyskiwanie środków na realizacje tzw. projektów miękkich,</w:t>
      </w:r>
    </w:p>
    <w:p>
      <w:pPr>
        <w:pStyle w:val="Normal"/>
        <w:numPr>
          <w:ilvl w:val="0"/>
          <w:numId w:val="3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zabezpieczenie przeciwpożarowe Urzędu,</w:t>
      </w:r>
    </w:p>
    <w:p>
      <w:pPr>
        <w:pStyle w:val="Normal"/>
        <w:numPr>
          <w:ilvl w:val="0"/>
          <w:numId w:val="3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powadzenie spraw z zakresu bhp m.in.</w:t>
        <w:br/>
        <w:t>a)  prowadzenie spraw związanych z przestrzeganiem przepisów bhp i ppoż. w Urzędzie z  uwzględnieniem prawidłowej organizacji stanowisk pracy,</w:t>
      </w:r>
    </w:p>
    <w:p>
      <w:pPr>
        <w:pStyle w:val="Normal"/>
        <w:tabs>
          <w:tab w:val="clear" w:pos="708"/>
          <w:tab w:val="left" w:pos="360" w:leader="none"/>
        </w:tabs>
        <w:ind w:left="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b)  prowadzenie spraw związanych z wypadkami pracowników Urzędu w pracy i w  drodze do pracy,</w:t>
        <w:br/>
        <w:t xml:space="preserve">    c)  organizowanie okresowych i stanowiskowych szkoleń pracowników z zakresu bezpieczeństwa i higieny pracy i ppoż.,</w:t>
        <w:br/>
        <w:t xml:space="preserve">    d)  popularyzacja bezpieczeństwa pracy wśród załogi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540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§ 30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sz w:val="32"/>
          <w:szCs w:val="32"/>
        </w:rPr>
        <w:t>Do zadań wieloosobowego stanowiska d/s budownictwa, gospodarki komunalnej i ochrony środowiska należy: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)  W zakresie drogownictwa:</w:t>
        <w:br/>
      </w:r>
      <w:r>
        <w:rPr>
          <w:rFonts w:cs="Times New Roman" w:ascii="Times New Roman" w:hAnsi="Times New Roman"/>
          <w:sz w:val="28"/>
          <w:szCs w:val="28"/>
        </w:rPr>
        <w:t xml:space="preserve">      a)  prowadzenie prac w zakresie remontu, utrzymania ( w tym zimowego) i   budowy dróg gminnych,</w:t>
        <w:br/>
        <w:t xml:space="preserve">      b) prowadzenie ewidencji dróg gminnych,</w:t>
        <w:br/>
        <w:t xml:space="preserve">      c)  przygotowywanie danych technicznych w zakresie organizowania przetargów  publicznych,</w:t>
        <w:br/>
        <w:t xml:space="preserve">      d)  udział w opracowywaniu projektów planów finansowych utrzymania, budowy i remontów dróg gminnych,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e) nadzór nad prowadzeniem remontów dróg,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f) nadzór nad bieżącym utrzymaniem oznakowania dróg,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g) przygotowywanie dokumentów formalno-prawnych związanych z ustaleniem kategorii dróg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h) przygotowywanie dokumentów do wydawania opinii w sprawie zaliczenia drogi do kategorii dróg gminnych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i) zarządzanie siecią dróg gminnych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j) remonty, budowa i utrzymanie chodników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)  W zakresie oświetlenia ulicznego:</w:t>
        <w:br/>
      </w:r>
      <w:r>
        <w:rPr>
          <w:rFonts w:cs="Times New Roman" w:ascii="Times New Roman" w:hAnsi="Times New Roman"/>
          <w:sz w:val="28"/>
          <w:szCs w:val="28"/>
        </w:rPr>
        <w:t xml:space="preserve">       a)  podejmowanie działań w kierunku poprawy stanu oświetlenia ulicznego,</w:t>
        <w:br/>
        <w:t xml:space="preserve">       b)  remonty i budowa oświetlenia ulicznego,</w:t>
        <w:br/>
        <w:t xml:space="preserve">       c)  dokonywanie przeglądów oświetlenia ulicznego,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d)  współdziałanie w zakresie oświetlenia ulicznego z Zakładem Gospodarki   Komunalnej w Goworowie              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e)  rozliczenie faktur za zużytą energię elektryczną i konserwacje oświetlenia  ulicznego,               </w:t>
      </w:r>
    </w:p>
    <w:p>
      <w:pPr>
        <w:pStyle w:val="Normal"/>
        <w:tabs>
          <w:tab w:val="clear" w:pos="708"/>
          <w:tab w:val="left" w:pos="720" w:leader="none"/>
        </w:tabs>
        <w:ind w:left="5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3)  W zakresie zagospodarowania przestrzennego:</w:t>
      </w: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Normal"/>
        <w:tabs>
          <w:tab w:val="clear" w:pos="708"/>
          <w:tab w:val="left" w:pos="720" w:leader="none"/>
        </w:tabs>
        <w:ind w:left="5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a)  udział w opracowywaniu miejscowych planów zagospodarowania  przestrzennego oraz we wprowadzaniu do nich zmian,</w:t>
        <w:br/>
        <w:t xml:space="preserve">       b)  udział w opracowywaniu studium uwarunkowań i kierunków zagospodarowania przestrzennego gminy,</w:t>
        <w:br/>
        <w:t xml:space="preserve">       c)  przygotowywanie decyzji w sprawie ustalenia warunków zabudowy,</w:t>
      </w:r>
    </w:p>
    <w:p>
      <w:pPr>
        <w:pStyle w:val="Normal"/>
        <w:tabs>
          <w:tab w:val="clear" w:pos="708"/>
          <w:tab w:val="left" w:pos="720" w:leader="none"/>
        </w:tabs>
        <w:ind w:left="5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d)  dokonywanie oceny zmian w zagospodarowaniu przestrzennym gminy,       </w:t>
      </w:r>
    </w:p>
    <w:p>
      <w:pPr>
        <w:pStyle w:val="Normal"/>
        <w:tabs>
          <w:tab w:val="clear" w:pos="708"/>
          <w:tab w:val="left" w:pos="720" w:leader="none"/>
        </w:tabs>
        <w:ind w:left="5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4)  Opracowywanie założeń do planu zaopatrzenia gminy w czynniki energetyczne.  </w:t>
      </w:r>
    </w:p>
    <w:p>
      <w:pPr>
        <w:pStyle w:val="Normal"/>
        <w:tabs>
          <w:tab w:val="clear" w:pos="708"/>
          <w:tab w:val="left" w:pos="720" w:leader="none"/>
        </w:tabs>
        <w:ind w:left="5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5) W zakresie rozwoju lokalnego:</w:t>
      </w:r>
      <w:r>
        <w:rPr>
          <w:rFonts w:cs="Times New Roman" w:ascii="Times New Roman" w:hAnsi="Times New Roman"/>
          <w:sz w:val="28"/>
          <w:szCs w:val="28"/>
        </w:rPr>
        <w:br/>
        <w:t xml:space="preserve">      a)  opracowywanie analiz sytuacji gospodarczych gminy oraz problemów gospodarczych,</w:t>
        <w:br/>
        <w:t xml:space="preserve">      b)  prowadzenie działalności na rzecz rozwoju inicjatyw gospodarczych,</w:t>
        <w:br/>
        <w:t xml:space="preserve">      c)  współpraca z administracją rządową i samorządową w zakresie wspólnych  przedsięwzięć społeczno- gospodarczych,</w:t>
        <w:br/>
        <w:t xml:space="preserve">      d)  prowadzenie spraw z zakresu planowania , przygotowywania dokumentacji,  przygotowywania postępowań przetargowych, kontaktów z wykonawcami, odbiorów i rozliczeń w odniesieniu do inwestycji szkolnych       ( budowa szkół, hal sportowych, przedszkoli, remonty w wymienionych jednostkach, na przeprowadzenie których konieczny jest postępowanie zgodnie z ustawą o zamówieniach publicznych),</w:t>
      </w:r>
    </w:p>
    <w:p>
      <w:pPr>
        <w:pStyle w:val="Normal"/>
        <w:tabs>
          <w:tab w:val="clear" w:pos="708"/>
          <w:tab w:val="left" w:pos="720" w:leader="none"/>
        </w:tabs>
        <w:ind w:left="5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e) przygotowywanie , kompletownie wniosków na dotacje i pożyczki ze źródeł  poza gminnych na finansowanie wymienionych zadań,</w:t>
      </w:r>
    </w:p>
    <w:p>
      <w:pPr>
        <w:pStyle w:val="Normal"/>
        <w:tabs>
          <w:tab w:val="clear" w:pos="708"/>
          <w:tab w:val="left" w:pos="720" w:leader="none"/>
        </w:tabs>
        <w:ind w:left="5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f) planowanie adaptacji, remontów i napraw oraz konserwacji budynku Urzędu Gminy,</w:t>
        <w:br/>
        <w:t xml:space="preserve">     g) nadzór budowlany nad inwestycjami prowadzonymi w  gospodarstwach rolnych z  udziałem środków z ochrony środowiska,</w:t>
        <w:br/>
        <w:t xml:space="preserve">     h) prowadzenie książki obiektu budowanego Urzędu Gminy.</w:t>
      </w:r>
    </w:p>
    <w:p>
      <w:pPr>
        <w:pStyle w:val="Normal"/>
        <w:tabs>
          <w:tab w:val="clear" w:pos="708"/>
          <w:tab w:val="left" w:pos="720" w:leader="none"/>
        </w:tabs>
        <w:ind w:left="5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i) prowadzenie spraw z zakresu planowania, przygotowania dokumentacji, przygotowania  postępowań przetargowych, kontaktów z wykonawcami, odbiorów i rozliczeń w odniesieniu do następujących inwestycji : wodociągi, kanalizacja sanitarna,</w:t>
        <w:br/>
        <w:t xml:space="preserve">   j) przygotowywanie i zawieranie umów z komitetami społecznymi bądź osobami fizycznymi na partycypację w kosztach inwestycji infrastrukturalnych na terenie Gminy,</w:t>
        <w:br/>
        <w:t xml:space="preserve">   k)  lokalizacja i wydawanie decyzji dotyczących wykonania zjazdów z dróg stanowiących  mienie komunalne,</w:t>
        <w:br/>
        <w:t xml:space="preserve">   l)  przygotowywanie opinii do wykonywania robót w pasie drogowym,</w:t>
        <w:br/>
        <w:t xml:space="preserve">   ł) naliczanie opłat za zajęcie pasa drogi gminnej,</w:t>
        <w:br/>
        <w:t xml:space="preserve">   m) przygotowywanie dokumentów do orzekania o przywróceniu pasa drogowego drogi  gminnej do stanu poprzedniego w razie jego naruszenia,</w:t>
      </w:r>
    </w:p>
    <w:p>
      <w:pPr>
        <w:pStyle w:val="Normal"/>
        <w:tabs>
          <w:tab w:val="clear" w:pos="708"/>
          <w:tab w:val="left" w:pos="720" w:leader="none"/>
        </w:tabs>
        <w:ind w:left="5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6)  W zakresie spraw komunalnych:</w:t>
      </w:r>
      <w:r>
        <w:rPr>
          <w:rFonts w:cs="Times New Roman" w:ascii="Times New Roman" w:hAnsi="Times New Roman"/>
          <w:sz w:val="28"/>
          <w:szCs w:val="28"/>
        </w:rPr>
        <w:br/>
        <w:t xml:space="preserve">   a )  zapewnienie sprawnego funkcjonowania oraz rozbudowy  urządzeń komunalnych,  nadzorowanie prawidłowości ich eksploatacji,</w:t>
        <w:br/>
        <w:t xml:space="preserve">   b) organizowanie usług i nadzoru w zakresie :</w:t>
        <w:br/>
        <w:t xml:space="preserve">     -  utrzymywanie prawidłowego stanu sanitarnego, czystości i porządków w gminie,</w:t>
        <w:br/>
        <w:t xml:space="preserve">     -  utrzymywanie zieleni,</w:t>
        <w:br/>
        <w:t xml:space="preserve">      - bieżącej eksploatacji i kanalizacji deszczowej,</w:t>
        <w:br/>
        <w:t xml:space="preserve">      -  prowadzenie targowiska gminnego,</w:t>
        <w:br/>
        <w:t xml:space="preserve">  c)  przygotowywanie i nadzorowanie realizacji umów na roboty zlecone przez gminę,</w:t>
        <w:br/>
        <w:t xml:space="preserve">  d) udział w odbiorach robót, kontrola faktur, rachunków, przygotowywanie dokumentów rozliczeniowych dla Referatu Finansowo- Księgowego,</w:t>
        <w:br/>
        <w:t xml:space="preserve">  e) prowadzenie rejestru środków przeznaczonych na gospodarkę komunalną, </w:t>
        <w:br/>
        <w:t xml:space="preserve">  f) prowadzenie spraw związanych z lokowaniem reklam na terenie gminy,</w:t>
        <w:br/>
        <w:t xml:space="preserve">  g) realizacja gminnego planu gospodarki odpadami,</w:t>
        <w:br/>
        <w:t xml:space="preserve">  h) dokonywanie czynności kontrolnych w zakresie stosowania postanowień uchwał  Rady w sprawie  utrzymania czystości i porządku na  terenie Gminy,</w:t>
        <w:br/>
        <w:t xml:space="preserve">  i) koordynowanie i organizowanie corocznej akcji ,, Sprzątanie Świata”,</w:t>
        <w:br/>
        <w:t xml:space="preserve">  j) przygotowywanie zarządzeń Wójta w sprawie ustalania zasad korzystania przez  przewoźników z przystanków autobusowych w Gminie,</w:t>
        <w:br/>
        <w:t xml:space="preserve">  k) remonty, budowa i utrzymanie wiat przystankowych, wyrażanie zgody na korzystanie  z przystanków,</w:t>
        <w:br/>
        <w:t xml:space="preserve">  l) zwoływanie komisji w sprawie lokalizacji nowych wiat przystankowych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7) W zakresie ochrony środowiska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a)  promocja rozwoju zrównoważonego, edukacja ekologiczna,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opracowywanie wniosków o pożyczki i dotacje, realizacja zadań wynikających z umów o pomoc finansową oraz rozliczenie wydatków,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c) inspirowanie działań finansowych z zakresu ochrony środowiska,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d)prowadzenie spraw powierzonych Wójtowi wynikających z ustawy o ochronie  środowiska,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) opracowywanie projektów programów ochrony środowiska w gminie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40" w:before="0" w:after="0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dawanie opinii w formie postanowień dotyczących przedłożonych przez podmioty gospodarcze programów gospodarki odpadami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dawanie decyzji administracyjnych firmom na prowadzenie działalności gospodarczej polegającej na usuwaniu , wykorzystaniu i unieszkodliwieniu    odpadów komunalnych oraz ścieków komunalnych na terenie Gmin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40" w:before="0" w:after="0"/>
        <w:ind w:left="1170" w:hanging="744"/>
        <w:rPr/>
      </w:pPr>
      <w:r>
        <w:rPr>
          <w:rFonts w:cs="Times New Roman" w:ascii="Times New Roman" w:hAnsi="Times New Roman"/>
          <w:sz w:val="28"/>
          <w:szCs w:val="28"/>
        </w:rPr>
        <w:t>wydawanie decyzji i koncesji,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8) W zakresie spraw różnych z zakresu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1080" w:hanging="654"/>
        <w:rPr/>
      </w:pPr>
      <w:r>
        <w:rPr>
          <w:rFonts w:cs="Times New Roman" w:ascii="Times New Roman" w:hAnsi="Times New Roman"/>
          <w:sz w:val="28"/>
          <w:szCs w:val="28"/>
        </w:rPr>
        <w:t>a) utrzymania zieleni, czystości i porządku na terenie gminy,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b) nadzoru nad przystankami,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c)gospodarki odpadami,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d)prowadzenia targowisk,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2160" w:hanging="1734"/>
        <w:rPr/>
      </w:pPr>
      <w:r>
        <w:rPr>
          <w:rFonts w:cs="Times New Roman" w:ascii="Times New Roman" w:hAnsi="Times New Roman"/>
          <w:sz w:val="28"/>
          <w:szCs w:val="28"/>
        </w:rPr>
        <w:t>e)wydawanie zezwoleń na wycinkę drzew,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1800" w:hanging="1374"/>
        <w:rPr/>
      </w:pPr>
      <w:r>
        <w:rPr>
          <w:rFonts w:cs="Times New Roman" w:ascii="Times New Roman" w:hAnsi="Times New Roman"/>
          <w:sz w:val="28"/>
          <w:szCs w:val="28"/>
        </w:rPr>
        <w:t>f)przeprowadzania konkursów promujących ochronę środowiska, czystość i porządek,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g)pomoc rolnikom i mieszkańcom gminy w  zakresie pozyskiwania środków unijnych i zewnętrznych.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Calibri"/>
          <w:sz w:val="32"/>
          <w:szCs w:val="32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§ 31.</w:t>
      </w:r>
    </w:p>
    <w:p>
      <w:pPr>
        <w:pStyle w:val="Normal"/>
        <w:tabs>
          <w:tab w:val="clear" w:pos="708"/>
          <w:tab w:val="left" w:pos="720" w:leader="none"/>
        </w:tabs>
        <w:rPr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Do zadań stanowiska ds. rolnictwa, leśnictwa i gospodarki gruntami należy:     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)  Prowadzenie spraw z zakresu gospodarki gruntami: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a)  gospodarowanie i zarządzanie gruntami komunalnymi w tym ich zbywanie, oddawanie w wieczyste użytkowanie, dzierżawę, najem, użyczenie i zarząd,</w:t>
        <w:br/>
        <w:t xml:space="preserve">        b)  ogłaszanie przetargów na nieruchomości stanowiące własność Gminy,</w:t>
        <w:br/>
        <w:t xml:space="preserve">        c)  składanie propozycji dotyczących nabywania nieruchomości niezbędnych do  realizacji zadań Gminy,</w:t>
        <w:br/>
        <w:t xml:space="preserve">        d)  prowadzenie spraw w zakresie komunalizacji gruntów,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e)  prowadzenie ewidencji gruntów komunalnych,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f)   tworzenie zasobów gruntów na cele zabudowy,</w:t>
        <w:br/>
        <w:t xml:space="preserve">        g)  występowanie z wnioskami o aktualizacje zapisów w księgach wieczystych z rzeczywistym stanem w zakresie praw przysługujących gminie,                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h)   przygotowywanie dokumentów do wydawania decyzji o ustanowieniu stałego zarządu</w:t>
        <w:br/>
        <w:t xml:space="preserve">         i)  wydawanie opinii o zgodności proponowanego podziału nieruchomości z   ustaleniem planu miejscowego,</w:t>
        <w:br/>
        <w:t>,</w:t>
        <w:br/>
        <w:t xml:space="preserve">        j) przygotowywanie i prowadzenie postępowania w sprawie podziału nieruchomości,</w:t>
        <w:br/>
        <w:t xml:space="preserve">       k)  prowadzenie spraw związanych ze scalaniem nieruchomości,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l) sporządzanie decyzji w sprawach opłat adiacenckich,</w:t>
        <w:br/>
        <w:t xml:space="preserve">        ł) przygotowywanie decyzji odmownej o przekształceniu prawa użytkowania wieczystego w prawo własności,</w:t>
        <w:br/>
        <w:t xml:space="preserve">        m) prowadzenie spraw związanych z zagospodarowaniem wspólnot gruntowych,</w:t>
        <w:br/>
        <w:t xml:space="preserve">        n) prowadzenie spraw z zakresu ochrony gruntów rolnych i leśnych,</w:t>
        <w:br/>
        <w:t xml:space="preserve">        o)  prowadzenie praw z zakresu gospodarowania nieruchomościami rolnymi Skarbu Państwa,</w:t>
        <w:br/>
        <w:t xml:space="preserve">        p) prowadzenie spraw z zakresu rozgraniczeń nieruchomości,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r)  przygotowywanie i składanie informacji Ministrowi Skarbu Państwa dotyczących    przekształceń  i prywatyzacji mienia komunalnego,                  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1080" w:hanging="7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ygotowywania decyzji o odebraniu właścicielowi na stałe lub czasowo zwierzęcia rażąco zaniedbywanego lub okrutnie traktowanego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1080" w:hanging="796"/>
        <w:rPr/>
      </w:pPr>
      <w:r>
        <w:rPr>
          <w:rFonts w:cs="Times New Roman" w:ascii="Times New Roman" w:hAnsi="Times New Roman"/>
          <w:sz w:val="28"/>
          <w:szCs w:val="28"/>
        </w:rPr>
        <w:t>współpraca z kołami łowieckimi,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851" w:hanging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rzygotowywanie zezwoleń  na utrzymanie psów rasy uznanej za agresywną,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709" w:hanging="42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współdziałanie z organami inspekcji sanitarnej w zwalczaniu chorób zakaźnych,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1080" w:hanging="79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rzygotowywanie zezwoleń na uprawę maku i konopi,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1080" w:hanging="796"/>
        <w:rPr/>
      </w:pPr>
      <w:r>
        <w:rPr>
          <w:rFonts w:cs="Times New Roman" w:ascii="Times New Roman" w:hAnsi="Times New Roman"/>
          <w:sz w:val="28"/>
          <w:szCs w:val="28"/>
        </w:rPr>
        <w:t>zakup i rozprowadzanie drzew i krzewów,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709" w:hanging="425"/>
        <w:rPr/>
      </w:pPr>
      <w:r>
        <w:rPr>
          <w:rFonts w:cs="Times New Roman" w:ascii="Times New Roman" w:hAnsi="Times New Roman"/>
          <w:sz w:val="28"/>
          <w:szCs w:val="28"/>
        </w:rPr>
        <w:t>zawiadamianie organu Państwowej Inspekcji Weterynaryjnej o otrzymaniu zawiadomienia o podejrzeniu wystąpienia choroby zakaźnej u zwierzęcia,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851" w:hanging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współpraca z inspekcją ochrony roślin w zakresie ochrony roślin i ochrony upraw,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851" w:hanging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rzygotowywanie decyzji o usunięciu drzew i krzewów oraz wymierzanie kar pieniężnych za usuwanie drzew i krzewów bez zezwoleń,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851" w:hanging="567"/>
        <w:rPr/>
      </w:pPr>
      <w:r>
        <w:rPr>
          <w:rFonts w:cs="Times New Roman" w:ascii="Times New Roman" w:hAnsi="Times New Roman"/>
          <w:sz w:val="28"/>
          <w:szCs w:val="28"/>
        </w:rPr>
        <w:t>zbieranie zwłok zwierząt, jeżeli nie można ustalić posiadacza tych zwłok. współpraca z kołami łowieckimi,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851" w:hanging="567"/>
        <w:rPr/>
      </w:pPr>
      <w:r>
        <w:rPr>
          <w:rFonts w:cs="Times New Roman" w:ascii="Times New Roman" w:hAnsi="Times New Roman"/>
          <w:sz w:val="28"/>
          <w:szCs w:val="28"/>
        </w:rPr>
        <w:t>współpraca z Agencją Restrukturyzacji i Modernizacji Rolnictwa w sprawie akcji kolczykowania bydła prowadzonej w ramach systemu  IACS,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851" w:hanging="567"/>
        <w:rPr/>
      </w:pPr>
      <w:r>
        <w:rPr>
          <w:rFonts w:cs="Times New Roman" w:ascii="Times New Roman" w:hAnsi="Times New Roman"/>
          <w:sz w:val="28"/>
          <w:szCs w:val="28"/>
        </w:rPr>
        <w:t>organizowanie i prowadzenie spraw związanych z konkursem                pn. ,, Najpiękniejsza posesja w Gminie Goworowo”,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851" w:hanging="567"/>
        <w:rPr/>
      </w:pPr>
      <w:r>
        <w:rPr>
          <w:rFonts w:cs="Times New Roman" w:ascii="Times New Roman" w:hAnsi="Times New Roman"/>
          <w:sz w:val="28"/>
          <w:szCs w:val="28"/>
        </w:rPr>
        <w:t>pomoc rolnikom i koordynowanie działań w zakresie pozyskiwania środków z Unii Europejskiej na inwestycje w gospodarstwach rolnych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1080" w:hanging="79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rowadzenie rejestru zabytków,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1080" w:hanging="79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rowadzenie spraw z zakresu melioracji,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851" w:hanging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rowadzenie spraw z zakresu numeracji nieruchomości, nazewnictwa miejscowości i ulic.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§ 32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sz w:val="32"/>
          <w:szCs w:val="32"/>
        </w:rPr>
        <w:t>Do zadań sprzątaczki należy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dbanie o porządek i czystość w budynku Urzędu Gminy oraz posesji, na której zlokalizowany jest budynek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pomoc przy przynoszenie i odnoszenie korespondencji do Urzędu Pocztowego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doręczanie pilnej korespondencji zleconej prze Urząd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wykonywanie innych zadań zleconych przez Wójta i Sekretarza.</w:t>
      </w:r>
    </w:p>
    <w:p>
      <w:pPr>
        <w:pStyle w:val="Normal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720" w:hanging="0"/>
        <w:rPr/>
      </w:pPr>
      <w:r>
        <w:rPr>
          <w:sz w:val="32"/>
          <w:szCs w:val="32"/>
        </w:rPr>
        <w:tab/>
        <w:tab/>
        <w:tab/>
        <w:t xml:space="preserve">                DZIAŁ  III</w:t>
      </w:r>
    </w:p>
    <w:p>
      <w:pPr>
        <w:pStyle w:val="Normal"/>
        <w:ind w:left="720" w:hanging="0"/>
        <w:rPr>
          <w:b/>
          <w:b/>
          <w:sz w:val="36"/>
          <w:szCs w:val="36"/>
        </w:rPr>
      </w:pPr>
      <w:r>
        <w:rPr>
          <w:rFonts w:cs="Calibri"/>
          <w:sz w:val="32"/>
          <w:szCs w:val="32"/>
        </w:rPr>
        <w:t xml:space="preserve">  </w:t>
      </w:r>
      <w:r>
        <w:rPr>
          <w:sz w:val="32"/>
          <w:szCs w:val="32"/>
        </w:rPr>
        <w:tab/>
        <w:t xml:space="preserve">      </w:t>
        <w:tab/>
        <w:t xml:space="preserve">             </w:t>
      </w:r>
      <w:r>
        <w:rPr>
          <w:sz w:val="36"/>
          <w:szCs w:val="36"/>
        </w:rPr>
        <w:t>TRYB   PRACY  URZĘDU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 </w:t>
        <w:tab/>
        <w:t xml:space="preserve">                 Rozdział I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ab/>
        <w:t xml:space="preserve">               Tryb  tworzenia  aktów prawnych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sz w:val="32"/>
          <w:szCs w:val="32"/>
        </w:rPr>
        <w:tab/>
        <w:tab/>
        <w:tab/>
        <w:tab/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§ 33.</w:t>
      </w:r>
    </w:p>
    <w:p>
      <w:pPr>
        <w:pStyle w:val="Normal"/>
        <w:rPr/>
      </w:pPr>
      <w:r>
        <w:rPr>
          <w:rFonts w:cs="Calibri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Zasady niniejsze dotyczą opracowania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)  Projektów uchwał rady gminy wnoszonych na sesje przez wójta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 Aktów prawnych wójta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32"/>
          <w:szCs w:val="32"/>
        </w:rPr>
        <w:tab/>
        <w:tab/>
        <w:tab/>
        <w:tab/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§ 34.</w:t>
      </w:r>
    </w:p>
    <w:p>
      <w:pPr>
        <w:pStyle w:val="Normal"/>
        <w:numPr>
          <w:ilvl w:val="0"/>
          <w:numId w:val="26"/>
        </w:numPr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kty prawne wydawane są na podstawie upoważnienia zawartego w ustawach i przepisach wykonawczych do ustaw.</w:t>
      </w:r>
    </w:p>
    <w:p>
      <w:pPr>
        <w:pStyle w:val="Normal"/>
        <w:numPr>
          <w:ilvl w:val="0"/>
          <w:numId w:val="26"/>
        </w:numPr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dakcja projektów aktów prawnych powinna być zgodna z zasadami techniki legislacyjnej.</w:t>
      </w:r>
    </w:p>
    <w:p>
      <w:pPr>
        <w:pStyle w:val="Normal"/>
        <w:numPr>
          <w:ilvl w:val="0"/>
          <w:numId w:val="26"/>
        </w:numPr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jekty uchwał rady przygotowują poszczególni pracownicy, każdy w zakresie swej właściwości rzeczowej pod nadzorem sekretarza.</w:t>
      </w:r>
    </w:p>
    <w:p>
      <w:pPr>
        <w:pStyle w:val="Normal"/>
        <w:numPr>
          <w:ilvl w:val="0"/>
          <w:numId w:val="26"/>
        </w:numPr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 stronę formalno-prawną projektów aktów prawnych odpowiedzialny jest radca prawny.</w:t>
      </w:r>
    </w:p>
    <w:p>
      <w:pPr>
        <w:pStyle w:val="Normal"/>
        <w:numPr>
          <w:ilvl w:val="0"/>
          <w:numId w:val="26"/>
        </w:numPr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jekt powinien być zaopiniowany przez:</w:t>
      </w:r>
    </w:p>
    <w:p>
      <w:pPr>
        <w:pStyle w:val="Normal"/>
        <w:ind w:left="1080" w:hanging="37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skarbnika gminy, jeżeli treść dotyczy budżetu gminy,</w:t>
      </w:r>
    </w:p>
    <w:p>
      <w:pPr>
        <w:pStyle w:val="Normal"/>
        <w:ind w:left="1080" w:hanging="37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sekretarza pod względem merytorycznym,</w:t>
      </w:r>
    </w:p>
    <w:p>
      <w:pPr>
        <w:pStyle w:val="Normal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radcę prawnego pod względem formalno-prawnym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Wymagane pisemne uzasadnienie do projektu  podpisuje Wójt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§ 35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opiniowane projekty aktów prawnych kierowane są pod obrady Rady. Materiały sesyjne przesyłane są radnym w terminie 7 dni przed dniem obrad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32"/>
          <w:szCs w:val="32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§ 36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ójt podejmuje rozstrzygnięcia w formie zarządzeń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32"/>
          <w:szCs w:val="32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§ 37.</w:t>
      </w:r>
    </w:p>
    <w:p>
      <w:pPr>
        <w:pStyle w:val="Normal"/>
        <w:numPr>
          <w:ilvl w:val="0"/>
          <w:numId w:val="11"/>
        </w:numPr>
        <w:ind w:left="426" w:hanging="426"/>
        <w:rPr/>
      </w:pPr>
      <w:r>
        <w:rPr>
          <w:rFonts w:cs="Times New Roman" w:ascii="Times New Roman" w:hAnsi="Times New Roman"/>
          <w:sz w:val="28"/>
          <w:szCs w:val="28"/>
        </w:rPr>
        <w:t>Wójt wydaje zarządzenia  jako akty kierowania wewnętrznego w urzędzie.</w:t>
      </w:r>
    </w:p>
    <w:p>
      <w:pPr>
        <w:pStyle w:val="Normal"/>
        <w:numPr>
          <w:ilvl w:val="0"/>
          <w:numId w:val="11"/>
        </w:numPr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y opracowaniu aktów kierowania wewnętrznego w urzędzie zasady tworzenia aktów prawnych określa § 34 stosuje się odpowiednio.</w:t>
      </w:r>
    </w:p>
    <w:p>
      <w:pPr>
        <w:pStyle w:val="Normal"/>
        <w:numPr>
          <w:ilvl w:val="0"/>
          <w:numId w:val="11"/>
        </w:numPr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ejestr aktów kierowania wewnętrznego Wójta prowadzi pracownik ds. organizacyjnych i kadrowych.</w:t>
      </w:r>
    </w:p>
    <w:p>
      <w:pPr>
        <w:pStyle w:val="Normal"/>
        <w:ind w:left="424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§ 38.</w:t>
      </w:r>
    </w:p>
    <w:p>
      <w:pPr>
        <w:pStyle w:val="Normal"/>
        <w:numPr>
          <w:ilvl w:val="0"/>
          <w:numId w:val="27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ryginały podpisanych aktów prawnych Rady i Wójta przechowuje pracownik do spraw obsługi Rady oraz odpowiednio pracownik ds. organizacyjnych i kadrowych.</w:t>
      </w:r>
    </w:p>
    <w:p>
      <w:pPr>
        <w:pStyle w:val="Normal"/>
        <w:numPr>
          <w:ilvl w:val="0"/>
          <w:numId w:val="27"/>
        </w:numPr>
        <w:ind w:left="426" w:hanging="426"/>
        <w:rPr/>
      </w:pPr>
      <w:r>
        <w:rPr>
          <w:rFonts w:cs="Times New Roman" w:ascii="Times New Roman" w:hAnsi="Times New Roman"/>
          <w:sz w:val="28"/>
          <w:szCs w:val="28"/>
        </w:rPr>
        <w:t>Rejestr uchwał Rady i Zarządzeń Wójta prowadzi pracownik ds. obsługi Rady oraz odpowiednio pracownik do spraw organizacyjnych i kadrowych.</w:t>
      </w:r>
    </w:p>
    <w:p>
      <w:pPr>
        <w:pStyle w:val="Normal"/>
        <w:numPr>
          <w:ilvl w:val="0"/>
          <w:numId w:val="27"/>
        </w:numPr>
        <w:ind w:left="426" w:hanging="426"/>
        <w:rPr/>
      </w:pPr>
      <w:r>
        <w:rPr>
          <w:rFonts w:cs="Times New Roman" w:ascii="Times New Roman" w:hAnsi="Times New Roman"/>
          <w:sz w:val="28"/>
          <w:szCs w:val="28"/>
        </w:rPr>
        <w:t>Wydział organizacyjny po zarejestrowaniu aktu prawnego przekazuje kopie pracownikowi odpowiedzialnemu za jego wykonanie</w:t>
      </w:r>
      <w:r>
        <w:rPr>
          <w:sz w:val="32"/>
          <w:szCs w:val="32"/>
        </w:rPr>
        <w:t>.</w:t>
      </w:r>
    </w:p>
    <w:p>
      <w:pPr>
        <w:pStyle w:val="Normal"/>
        <w:ind w:left="42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4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§ 39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karbnik i sekretarz w terminie do 10 dnia miesiąca po zakończeniu kwartału, sporządzają i przedkładają Wójtowi informację z realizacji uchwał i wniosków Rady i zarządzeń Wójta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32"/>
          <w:szCs w:val="32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§ 40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kretarz zobowiązany jest:</w:t>
      </w:r>
    </w:p>
    <w:p>
      <w:pPr>
        <w:pStyle w:val="Normal"/>
        <w:numPr>
          <w:ilvl w:val="0"/>
          <w:numId w:val="41"/>
        </w:numPr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wielić akt prawny w odpowiedniej liczbie egzemplarzy i rozesłać jednostkom organizacyjnym, czy stanowiskom, na które nałożono obowiązki realizacji zadań, a także innym zainteresowanym jednostkom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Po rozesłaniu należy przekazać do wydziału organizacyjnego wykaz jednostek czy stanowisk, którym akt prawny przesłano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)  podjąć wszystkie niezbędne czynności mające na celu zabezpieczenie realizacji aktu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) prowadzić kontrolę realizacji aktu prawnego oraz składać Wójtowi sprawozdanie lub informację z ich wykonania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ab/>
        <w:tab/>
        <w:tab/>
        <w:t xml:space="preserve">          ROZDZIAŁ I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sady podpisywania, aprobaty pism i decyzji.</w:t>
      </w:r>
      <w:r>
        <w:rPr>
          <w:sz w:val="32"/>
          <w:szCs w:val="32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32"/>
          <w:szCs w:val="32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§ 41.</w:t>
      </w:r>
    </w:p>
    <w:p>
      <w:pPr>
        <w:pStyle w:val="Normal"/>
        <w:numPr>
          <w:ilvl w:val="0"/>
          <w:numId w:val="33"/>
        </w:numPr>
        <w:ind w:left="426" w:hanging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ójt podpisuje pisma i decyzje dotyczące spraw należących do właściwości Wójta.</w:t>
      </w:r>
    </w:p>
    <w:p>
      <w:pPr>
        <w:pStyle w:val="Normal"/>
        <w:numPr>
          <w:ilvl w:val="0"/>
          <w:numId w:val="3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 wyłącznego podpisywania przez Wójta zastrzeżone są dokumenty dotyczące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spraw wymagających podpisu Wójta ze względów prawnych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kompetencji zastrzeżonych w niniejszym regulaminie dla Wójta,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spraw istotnych dla gminy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  Wójt może powierzyć prowadzenie określonych spraw gminy w swoim imieniu Sekretarzowi Gmin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Sekretarz  i wskazani pracownicy podpisują decyzje administracyjne w sprawach indywidualnych na podstawie imiennego upoważnienia Wójta oraz pism i decyzji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   Skarbnik podpisuje dokumenty określone przepisami prawa oraz określone w § 12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 Pracownicy podpisują decyzje administracyjne w sprawach indywidualnych na podstawie imiennego upoważnienia Wójta, pisma związane z zakresem działania referatu oraz dokumenty dotyczące organizacji wewnętrznej referatu i zakresu zadań dla poszczególnych pracowników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6. Projekty pism przedstawionych do podpisu winny być uprzednio podpisane przez pracownika, zaś dotyczące spraw związanych z funkcjonowaniem urzędu, warunkami jego działania oraz organizacją pracy przez sekretarza, a  spraw finansowych przez skarbnika.</w:t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32"/>
          <w:szCs w:val="32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§ 42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kumenty przedstawione do podpisu osobom wymienionym w § 41 powinny być uprzednio podpisane przez pracownika, który je sporządził lub opracował.</w:t>
      </w:r>
      <w:r>
        <w:rPr>
          <w:sz w:val="32"/>
          <w:szCs w:val="32"/>
        </w:rPr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32"/>
          <w:szCs w:val="32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§ 43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acownicy urzędu podpisują pisma i decyzje zgodnie z upoważnieniami wynikającymi z ich zakresów czynności lub zgodnie z odrębnymi imiennymi upoważnieniam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32"/>
          <w:szCs w:val="32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§ 44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y podpisywaniu pism i decyzji należy stosować pieczęcie zgodnie z obowiązującymi przepisami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zdział III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ieg korespondencji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§ 45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426" w:leader="none"/>
        </w:tabs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sz w:val="28"/>
          <w:szCs w:val="28"/>
        </w:rPr>
        <w:t>Pracownik odpowiedzialny za sprawy kancelaryjne przyjmuje korespondencję, stawiając na niej datę wpływu i następnie przekazuje ją Sekretarzowi. W razie nieobecności Sekretarza korespondencję otrzymuje Wójt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426" w:leader="none"/>
        </w:tabs>
        <w:spacing w:lineRule="auto" w:line="240" w:before="0" w:after="0"/>
        <w:ind w:left="426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respondencja w całości jest dekretowana przez Wójta lub Sekretarza i po zadekretowaniu kierowania do poszczególnych stanowisk pracy.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§ 4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spacing w:lineRule="auto" w:line="240" w:before="0" w:after="0"/>
        <w:ind w:left="426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acownik kancelarii zgodnie z dyspozycją rozdziela ją na stanowiska pracy i  rejestruje w rejestrze korespondencyjny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spacing w:lineRule="auto" w:line="240" w:before="0" w:after="0"/>
        <w:ind w:left="426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bieranie korespondencji z kancelarii odbywa się za potwierdzeniem odbioru przez pracownika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§ 4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720" w:hanging="5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bieg korespondencji między kilkoma stanowiskami pracy jest bezpośredn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720" w:hanging="5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bieg akt między stanowiskami pracy odbywa się za pokwitowaniem odbior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720" w:hanging="5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respondencję do wysłania w danym dniu należy złożyć w kancelarii do godziny 1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720" w:hanging="5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respondencja jest adresowana czyteln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720" w:hanging="5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kretariat nie wysyła korespondencji, gdy jest ona źle zaadresowana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§ 48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ażda sprawa otwierająca postępowanie administracyjne wymaga założenia teczki „akta sprawy”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eżeli z okoliczności wynika, że sprawa wymaga wyłącznie odpowiedzi, bez szukania i kompletowania dokumentacji, pismo wraz z odpowiedzią wpina się do teczki korespondencji. Teczka korespondencji zawiera zawsze pismo i odpowiedź ewentualnie adnotację,, bez odpowiedzi ’’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Poza przypadkami wymienionymi w ust. 2 każdy samodzielny pracownik przechowuje akta spraw w następujących teczkach:</w:t>
        <w:br/>
        <w:t>1)  sprawy do załatwienia,</w:t>
        <w:br/>
        <w:t>2)  sprawy ostateczne załatwione ( posiadające prawomocne decyzje, postanowienia  lub oświadczenia)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teczce ,, sprawy do załatwienia” nie przechowuje się korespondencji, w której udzielenie odpowiedzi załatwia sprawę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acownik prowadzi terminarz, przegląda go codziennie na początku pracy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rminarz może stanowić kalendarz zawierający miejsce do notatek, w których pod datą umieszcza się numer sprawy do załatwienia w danym dniu. W terminarzu zapisuje się sprawy wymagające sprawdzenia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OZDZIAŁ  IV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Tryb przyjmowania, rozpatrywania i załatwiania indywidualnych spraw mieszkańców.</w:t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§ 49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32"/>
          <w:szCs w:val="32"/>
        </w:rPr>
        <w:t>1.</w:t>
      </w:r>
      <w:r>
        <w:rPr>
          <w:rFonts w:cs="Times New Roman" w:ascii="Times New Roman" w:hAnsi="Times New Roman"/>
          <w:sz w:val="28"/>
          <w:szCs w:val="28"/>
        </w:rPr>
        <w:t>Wójt przyjmuje interesantów w czwartki od godz. 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oo</w:t>
      </w:r>
      <w:r>
        <w:rPr>
          <w:rFonts w:cs="Times New Roman" w:ascii="Times New Roman" w:hAnsi="Times New Roman"/>
          <w:sz w:val="28"/>
          <w:szCs w:val="28"/>
        </w:rPr>
        <w:t>-1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0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Sekretarz, skarbnik w sprawach skarg i wniosków przyjmuje interesantów każdego dnia w godzinach pracy urzędu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Przyjęcia mieszkańców w sprawach skarg i wniosków przyjmowanych bezpośrednio przez Wójta są ewidencjonowane przez sekretaria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32"/>
          <w:szCs w:val="32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§ 50.</w:t>
      </w:r>
    </w:p>
    <w:p>
      <w:pPr>
        <w:pStyle w:val="Normal"/>
        <w:jc w:val="both"/>
        <w:rPr/>
      </w:pPr>
      <w:r>
        <w:rPr>
          <w:sz w:val="32"/>
          <w:szCs w:val="32"/>
        </w:rPr>
        <w:t>1.</w:t>
      </w:r>
      <w:r>
        <w:rPr>
          <w:rFonts w:cs="Times New Roman" w:ascii="Times New Roman" w:hAnsi="Times New Roman"/>
          <w:sz w:val="28"/>
          <w:szCs w:val="28"/>
        </w:rPr>
        <w:t>Skargi i wnioski są wnoszone na piśmie, telefonicznie, oraz w formie dokumentu z wykorzystaniem innych urządzeń telekomunikacyjnych, a także ustnie do protokółu, a ich kwalifikacja odbywa się stosownie do zawartej w nich treści zgodnie z przepisami kodeksu postępowania administracyjnego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Właściwości organów do rozpatrywania skargi należy ustalić wg jej treści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Załatwienie skargi lub wniosku powinno być poprzedzone rozpatrzeniem wszystkich okoliczności sprawy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Załatwienie skargi lub wniosku polega na rozstrzygnięciu, wydaniu poleceń lub podjęciu innych stosownych czynności, usunięciu stwierdzonych uchybień i w miarę możliwości przyczyn ich powstawania oraz zawiadomieniu w sposób wyczerpujący skarżonego  o wynikach rozpatrzeni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36"/>
          <w:szCs w:val="36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§ 51.</w:t>
      </w:r>
    </w:p>
    <w:p>
      <w:pPr>
        <w:pStyle w:val="Normal"/>
        <w:jc w:val="both"/>
        <w:rPr/>
      </w:pPr>
      <w:r>
        <w:rPr>
          <w:sz w:val="32"/>
          <w:szCs w:val="32"/>
        </w:rPr>
        <w:t>1.</w:t>
      </w:r>
      <w:r>
        <w:rPr>
          <w:rFonts w:cs="Times New Roman" w:ascii="Times New Roman" w:hAnsi="Times New Roman"/>
          <w:sz w:val="28"/>
          <w:szCs w:val="28"/>
        </w:rPr>
        <w:t>Skargi i wnioski wpływające do urzędu na piśmie, a także zgłaszane ustnie są ewidencjonowane w rejestrze skarg i wniosków prowadzonym przez referat organizacyjny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Referat organizacyjny sporządza zbiorcze sprawozdanie i przedkłada je Wójtowi.</w:t>
      </w:r>
      <w:r>
        <w:rPr>
          <w:sz w:val="32"/>
          <w:szCs w:val="32"/>
        </w:rPr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Calibri"/>
          <w:sz w:val="32"/>
          <w:szCs w:val="32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§ 52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ryb prowadzenia kontroli zarządczej określa Zarządzenie Nr 8/10 Wójta Gminy Goworowo z dnia 3 lutego 2010 roku w sprawie określenia sposobu prowadzenia kontroli zarządczej w Urzędzie Gminy Goworowo                     i jednostkach organizacyjnych Gminy Goworowo oraz zasad jej koordynacj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36"/>
          <w:szCs w:val="36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§ 53.</w:t>
      </w:r>
      <w:r>
        <w:rPr>
          <w:sz w:val="32"/>
          <w:szCs w:val="32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sz w:val="32"/>
          <w:szCs w:val="32"/>
        </w:rPr>
        <w:tab/>
      </w:r>
      <w:r>
        <w:rPr>
          <w:b/>
          <w:sz w:val="32"/>
          <w:szCs w:val="32"/>
        </w:rPr>
        <w:t>Postanowienia końcowe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kretarz ma obowiązek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zapoznać pracowników w terminie dwóch tygodni od wejścia w życie postanowień Regulaminu z jego treścią oraz zapoznać pracowników nowo zatrudnionych przy podjęciu przez nich pracy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stosować zakres działania referatów do ustaleń zawartych w Regulaminie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b/>
        <w:i/>
        <w:sz w:val="28"/>
        <w:szCs w:val="28"/>
      </w:rPr>
      <w:t xml:space="preserve">Regulamin Organizacyjny Urzędu Gminy w Goworowie   </w:t>
    </w:r>
  </w:p>
  <w:p>
    <w:pPr>
      <w:pStyle w:val="Header"/>
      <w:spacing w:before="0" w:after="200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4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Calibri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>
        <w:rFonts w:ascii="Times New Roman" w:hAnsi="Times New Roman" w:eastAsia="Calibri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08"/>
        </w:tabs>
        <w:ind w:left="1170" w:hanging="390"/>
      </w:pPr>
      <w:rPr>
        <w:rFonts w:ascii="Times New Roman" w:hAnsi="Times New Roman" w:eastAsia="Calibri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426"/>
        </w:tabs>
        <w:ind w:left="426" w:hanging="284"/>
      </w:pPr>
      <w:rPr>
        <w:rFonts w:ascii="Times New Roman" w:hAnsi="Times New Roman" w:eastAsia="Calibri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Calibri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>
        <w:rFonts w:ascii="Times New Roman" w:hAnsi="Times New Roman" w:eastAsia="Calibri"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964"/>
        </w:tabs>
        <w:ind w:left="1134" w:hanging="340"/>
      </w:pPr>
      <w:rPr>
        <w:rFonts w:ascii="Times New Roman" w:hAnsi="Times New Roman" w:eastAsia="Calibri"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337"/>
        </w:tabs>
        <w:ind w:left="280" w:hanging="280"/>
      </w:pPr>
      <w:rPr>
        <w:rFonts w:ascii="Times New Roman" w:hAnsi="Times New Roman" w:eastAsia="Calibri" w:cs="Times New Roman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>
        <w:rFonts w:ascii="Times New Roman" w:hAnsi="Times New Roman" w:eastAsia="Calibri" w:cs="Times New Roman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Calibri"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Calibri" w:cs="Times New Roman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397"/>
        </w:tabs>
        <w:ind w:left="340" w:hanging="280"/>
      </w:pPr>
      <w:rPr>
        <w:rFonts w:ascii="Times New Roman" w:hAnsi="Times New Roman" w:eastAsia="Calibri" w:cs="Times New Roman"/>
      </w:r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964"/>
        </w:tabs>
        <w:ind w:left="1134" w:hanging="340"/>
      </w:pPr>
      <w:rPr>
        <w:rFonts w:ascii="Times New Roman" w:hAnsi="Times New Roman" w:eastAsia="Calibri" w:cs="Times New Roman"/>
      </w:rPr>
    </w:lvl>
  </w:abstractNum>
  <w:abstractNum w:abstractNumId="40">
    <w:lvl w:ilvl="0">
      <w:start w:val="35"/>
      <w:numFmt w:val="decimal"/>
      <w:lvlText w:val="%1)"/>
      <w:lvlJc w:val="left"/>
      <w:pPr>
        <w:tabs>
          <w:tab w:val="num" w:pos="397"/>
        </w:tabs>
        <w:ind w:left="454" w:hanging="394"/>
      </w:pPr>
      <w:rPr>
        <w:rFonts w:ascii="Times New Roman" w:hAnsi="Times New Roman" w:eastAsia="Times New Roman" w:cs="Times New Roman"/>
      </w:r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555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2520"/>
        </w:tabs>
        <w:ind w:left="252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Calibri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Calibri" w:cs="Times New Roman"/>
    </w:rPr>
  </w:style>
  <w:style w:type="character" w:styleId="WW8Num40z0">
    <w:name w:val="WW8Num40z0"/>
    <w:qFormat/>
    <w:rPr>
      <w:rFonts w:ascii="Times New Roman" w:hAnsi="Times New Roman" w:eastAsia="Calibri"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5:03:00Z</dcterms:created>
  <dc:creator>user</dc:creator>
  <dc:description/>
  <cp:keywords/>
  <dc:language>en-US</dc:language>
  <cp:lastModifiedBy>Preferred Customer</cp:lastModifiedBy>
  <cp:lastPrinted>2011-03-14T08:12:00Z</cp:lastPrinted>
  <dcterms:modified xsi:type="dcterms:W3CDTF">2011-04-18T15:03:00Z</dcterms:modified>
  <cp:revision>2</cp:revision>
  <dc:subject/>
  <dc:title>Regulamin Organizacyjny Urzędu Gminy w Goworowie   </dc:title>
</cp:coreProperties>
</file>