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X/180/09</w:t>
        <w:br/>
        <w:t xml:space="preserve">Rady Gminy Goworowo </w:t>
        <w:br/>
        <w:t>z dnia 3 listopada 200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tworzenia Środowiskowego Domu Samopomocy w Czarnowi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sz w:val="24"/>
          <w:szCs w:val="24"/>
        </w:rPr>
        <w:t>Na podstawie art. 18 ust. 2 pkt 9 lit h ustawy z dnia 8 marca 1990 r. o samorządzie gminnym (Dz. U. z 2001 r. Nr 142, poz. 1591 z późn. zm. ), art. 12 ust. 1 pkt 2 i ust. 2 ustawy  z dnia 27 sierpnia 2009 r. o finansach  publicznych (Dz. U. Nr 157 poz. 1240 ) oraz art. 1      ust. 1, art.  9 ust. 1 i 2 ustawy z dnia 19 sierpnia 1994 r.  o ochronie zdrowia psychicznego (Dz. U.  Nr 111 poz. 535 z późn. zm.), art. 18 ust. 1 pkt 5  i art. 51 w związku z art. 111 ustawy z dnia 12 marca 2004 r. o pomocy społecznej ( Dz. U.  z 2008 r.  Nr 115, poz. 728 z późn. zm.)                 Rada Gminy  Goworowo uchwala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rPr/>
      </w:pPr>
      <w:r>
        <w:rPr/>
        <w:t>Z dniem 1 stycznia 2010 r. tworzy się ośrodek wsparcia dla osób z zaburzeniami psychicznymi i niepełnosprawnych intelektualnie pod nazwą Środowiskowy  Dom  Samopomocy                             w Czarnowie zwany dalej  Ś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ŚDS jest jednostką organizacyjną pomocy społecznej działającą w formie jednostki budżetowej powołaną do realizacji zadań zleconych gminie przez administrację rządową na podstawie ustawy o ochronie zdrowia psychicznego.                                                                                      </w:t>
      </w:r>
    </w:p>
    <w:p>
      <w:pPr>
        <w:pStyle w:val="Normal"/>
        <w:spacing w:before="0" w:after="120"/>
        <w:ind w:left="720" w:hanging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§ 2.</w:t>
      </w:r>
    </w:p>
    <w:p>
      <w:pPr>
        <w:pStyle w:val="Normal"/>
        <w:spacing w:before="0" w:after="120"/>
        <w:ind w:left="720" w:hanging="0"/>
        <w:rPr/>
      </w:pPr>
      <w:r>
        <w:rPr/>
        <w:t xml:space="preserve">ŚDS przekazuje się w zarząd zabudowaną nieruchomość gruntową oznaczoną  Nr  geod. 405/2 o pow. 1,1606 ha położoną w miejscowości Czarnowo 63 gm. Goworowo.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§ 3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Zadaniem ŚDS jest niesienie pomocy i świadczenie usług opiekuńczych osobom </w:t>
        <w:br/>
        <w:t>o obniżonej sprawności intelektualnej lub z zaburzeniami psychicznymi, które nie wymagają leczenia szpitalnego i mają zapewnioną opiekę oraz odpowiednie warunki zamieszkania.</w:t>
      </w:r>
    </w:p>
    <w:p>
      <w:pPr>
        <w:pStyle w:val="Normal"/>
        <w:numPr>
          <w:ilvl w:val="0"/>
          <w:numId w:val="1"/>
        </w:numPr>
        <w:rPr/>
      </w:pPr>
      <w:r>
        <w:rPr/>
        <w:t>ŚDS jest placówką dziennego pobytu dla osób określonych w ust. 1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spacing w:before="0" w:after="120"/>
        <w:rPr/>
      </w:pPr>
      <w:r>
        <w:rPr/>
        <w:t>Organizację, zasady funkcjonowania oraz zasady i tryb korzystania określa statut stanowiący załącznik do uchwały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§ 5.</w:t>
      </w:r>
    </w:p>
    <w:p>
      <w:pPr>
        <w:pStyle w:val="Normal"/>
        <w:spacing w:before="0" w:after="120"/>
        <w:rPr/>
      </w:pPr>
      <w:r>
        <w:rPr/>
        <w:t>Strukturę organizacyjną oraz sposób funkcjonowania ŚDS określi regulamin organizacyjny 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chwała wchodzi w życie z dniem  1 stycznia 2010 r.</w:t>
      </w:r>
    </w:p>
    <w:p>
      <w:pPr>
        <w:pStyle w:val="Bezodstpw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rzewodnicząca Rady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rm</dc:creator>
  <dc:description/>
  <cp:keywords/>
  <dc:language>en-US</dc:language>
  <cp:lastModifiedBy>Preferred Customer</cp:lastModifiedBy>
  <cp:lastPrinted>2009-11-04T08:21:00Z</cp:lastPrinted>
  <dcterms:modified xsi:type="dcterms:W3CDTF">2009-12-02T07:30:00Z</dcterms:modified>
  <cp:revision>3</cp:revision>
  <dc:subject/>
  <dc:title/>
</cp:coreProperties>
</file>