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hwała NR XXIII/155/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9 września 2012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miany uchwały Nr XVI/102/11 Rady Gminy Goworowo z dnia 30 grudnia 2011 r. uchwała budżetowa na 201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. 4 ustawy z dnia 8 marca 1990 r. o samorządzie gminnym (Dz.U. z 2001 r. Nr 142, poz. 1591 z późn. zm.) oraz art. 211,art. 214, art. 215, art. 217, art. 237, art. 239 ustawy z dnia 27 sierpnia 2009 r. o finansach publicznych (Dz.U. Nr 157, poz. 1240) w związku z art. 121 ustawy z dnia 27 sierpnia 2009 r. - przepisy wprowadzające ustawę o finansach publicznych (Dz.U. 157,poz. 1241) Rada Gminy Goworowo uchwala, co następuj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konuje się zmian budżetu gminy na 2012 r. zgodnie z załącznikami 1-4 do uchwały: |zwiększa się wydatki gminy o kwotę - 200,00 zł |zwiększa się dochody gminy o kwotę - 810.607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o zmianach, o których mowa w punkcie 1 budżet Gminy Goworowo wynosić będzi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chody - 26.687.069,42 zł ,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- 23.238.211,42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- 3.448.858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datki - 27.216.435,42 zł,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- 22.241.842,42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- 4.974.593,00 z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stala się deficyt budżetu gminy w wysokości 529.366,00 zł, który zostanie sfinansowany przychodami pochodzącymi z zaciągniętych pożyczek i kredy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la się przychody budżetu w wysokości 5.081.763,00 zł, rozchody w wysokości 4.552.397,00 zł zgodnie z załącznikiem Nr 5 do niniejszej uchwał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chwała wchodzi w życie z dniem podjęcia i obowiązuje w roku budżetowym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chwała podlega ogłoszeniu w Dzienniku Urzędowym Województwa Mazowiec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olina Łazick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Nrl">
    <w:name w:val="nr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Podpiswyrownanie">
    <w:name w:val="podpis-wyrowna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2:00Z</dcterms:created>
  <dc:creator>eowczarek</dc:creator>
  <dc:description/>
  <cp:keywords/>
  <dc:language>en-US</dc:language>
  <cp:lastModifiedBy>eowczarek</cp:lastModifiedBy>
  <cp:lastPrinted>2012-10-22T14:53:00Z</cp:lastPrinted>
  <dcterms:modified xsi:type="dcterms:W3CDTF">2012-10-22T12:59:00Z</dcterms:modified>
  <cp:revision>2</cp:revision>
  <dc:subject/>
  <dc:title/>
</cp:coreProperties>
</file>