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Cs w:val="24"/>
        </w:rPr>
        <w:t xml:space="preserve">                     </w:t>
        <w:tab/>
      </w:r>
      <w:r>
        <w:rPr>
          <w:rFonts w:cs="Times New Roman" w:ascii="Times New Roman" w:hAnsi="Times New Roman"/>
          <w:szCs w:val="24"/>
        </w:rPr>
        <w:t>Goworowo 1.06.2021 r.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an/Pani</w:t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</w:rPr>
        <w:t>.........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Cs w:val="24"/>
        </w:rPr>
        <w:t>Zawiadamiam, że  na dzień</w:t>
      </w:r>
      <w:r>
        <w:rPr>
          <w:rFonts w:cs="Times New Roman" w:ascii="Times New Roman" w:hAnsi="Times New Roman"/>
          <w:b/>
          <w:szCs w:val="24"/>
        </w:rPr>
        <w:t xml:space="preserve"> 10 czerwca 2021 r.</w:t>
      </w:r>
      <w:r>
        <w:rPr>
          <w:rFonts w:cs="Times New Roman" w:ascii="Times New Roman" w:hAnsi="Times New Roman"/>
          <w:szCs w:val="24"/>
        </w:rPr>
        <w:t xml:space="preserve"> zwołuję XXXIV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sja odbędzie się w Sali konferencyjnej w Urzędzie Gminy Goworowo </w:t>
      </w:r>
      <w:r>
        <w:rPr>
          <w:rFonts w:cs="Times New Roman" w:ascii="Times New Roman" w:hAnsi="Times New Roman"/>
          <w:b/>
          <w:szCs w:val="24"/>
        </w:rPr>
        <w:t>o godz. 10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rządek obrad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sesji, stwierdzenie prawomocności obrad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obrad sesji oraz jego zmian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XXXII i XXXIII Sesji Rady Gminy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Rozpatrzenie Raportu o Stanie Gminy Goworowo za 2020 r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ata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djęcie uchwały w sprawie udzielenia Wójtowi Gminy Goworowo wotum zaufani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prawozdanie z wykonania budżetu za 2020 rok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pinia Komisji Rewizyjnej w sprawie wykonania budżetu za 2020 rok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zedstawienie opinii Regionalnej Izby Obrachunkowej o sprawozdaniu z wykonania budżetu za 2020 rok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wniosku Komisji Rewizyjnej w sprawie absolutorium dla Wójta Gminy Goworowo z tytułu  wykonania budżetu za 2020 rok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zedstawienie opinii Regionalnej Izby Obrachunkowej do wniosku Komisji Rewizyjnej o udzielenie absolutorium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djęcie uchwały w sprawie zatwierdzenia sprawozdania finansowego wraz ze sprawozdaniem z wykonania budżetu Gminy Goworowo za 2020 rok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djęcie uchwały w sprawie udzielenia absolutorium dla Wójta Gminy Goworowo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zenie projektów uchwał w sprawach: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jąca uchwałę w sprawie Wieloletniej Prognozy Finansowej Gminy Goworowo na lata 2021-2031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prawie zmian w budżecie Gminy Goworowo na rok 2021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zyjęcia „Strategii Rozwoju Oświaty w Gminie Goworowo na lata 2021-2026”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określenia wzoru wniosku o przyznanie dodatku mieszkaniowego oraz wzoru deklaracji o dochodach gospodarstwa domowego, 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lecenia Komisji Rewizyjnej przeprowadzenia kontroli problemowej nie przewidzianej w rocznym planie pracy komisji na 2020 rok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ozpatrzenie stanowiska Rady Gminy Goworowo w sprawie finansowania oświaty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„Oceny Zasobów Pomocy Społecznej za 2020 r.”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sprawozdania z realizacji Rocznego Programu Współpracy Gminy Goworowo z organizacjami pozarządowymi oraz podmiotami, o których mowa w art. 3 ustawy o działalności pożytku publicznego i o wolontariacie za rok 2020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Przewodniczącego Rady o działaniach podejmowanych w okresie międzysesyjny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działalności Wójta w okresie międzysesyjnym, zwłaszcza z wykonania uchwał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ne wnioski i informacje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obrad  Sesji.                                                                                         </w:t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Rady Gmin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Krystyna Subczyńska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związku z ogłoszonym stanem epidemii proszę o rozważenie możliwości osobistego uczestnictwa w sesji. Jednocześnie przypominając, iż biorąc udział w posiedzeniu zobowiązani jesteście Państwo do poruszania się po urzędzie w maseczkach ochronnych lub innym nakryciu nosa i ust. Dodatkowo w placówce obowiązuje dezynfekcja rąk, którą przeprowadza się po wejściu do budynku, pamiętając o zachowaniu od siebie stosownych odległości wytyczonych przez ministerstwo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szę o wyrozumiałość oraz stosowanie się do zasad bezpieczeństwa, zachęcając przy tym  do uczestnictwa w sesji on – line.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sz w:val="20"/>
        </w:rPr>
        <w:tab/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ab/>
        <w:tab/>
        <w:tab/>
        <w:t xml:space="preserve">   Przewodnicząca Rady Gmin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Krystyna Subczyńska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8:00Z</dcterms:created>
  <dc:creator>eowczarek</dc:creator>
  <dc:description/>
  <cp:keywords/>
  <dc:language>en-US</dc:language>
  <cp:lastModifiedBy>Kamila Lipka</cp:lastModifiedBy>
  <cp:lastPrinted>2021-06-01T08:21:00Z</cp:lastPrinted>
  <dcterms:modified xsi:type="dcterms:W3CDTF">2021-06-01T06:31:00Z</dcterms:modified>
  <cp:revision>14</cp:revision>
  <dc:subject/>
  <dc:title/>
</cp:coreProperties>
</file>