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Rolnictwa, Ochrony Środowiska,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Przestrzegania Prawa i Porządku z 12 września 2013 r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siedzenie otworzył przewodniczący komisji  Rafał Iwański, przywitał obecnych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łonków komisji w pełnym składzie,</w:t>
      </w:r>
    </w:p>
    <w:p>
      <w:pPr>
        <w:pStyle w:val="Bezodstpw"/>
        <w:rPr/>
      </w:pPr>
      <w:r>
        <w:rPr>
          <w:sz w:val="28"/>
          <w:szCs w:val="28"/>
        </w:rPr>
        <w:t>- kierownika Posterunku Policji pana Romana Kuczewskiego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sekretarza gminy Antoniego Mulawkę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stępnie przedstawił porządek posiedzenia: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jęcie protokołu z ostatniego posiedzenia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o stanie bezpieczeństwa na terenie gminy.</w:t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>Informacja o stanie pożarnictwa na terenie gminy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atrzenie wniosku mieszkańców wsi Czarnowo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liza wniosku o zatwierdzenie ceny wody i ścieków na 2014 r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ie zgłoszono wniosków do porządku 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d.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ewodniczący komisji odczytał protokół z ostatniego posiedzenia 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Członkowie komisji nie wnieśli uwag do protokołu, został przyjęt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Ad. 2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nformację o stanie bezpieczeństwa na terenie gminy przedstawił kierownik Posterunku Policji w Goworowie p. Roman Kuczewski, w celu usprawnienia  pracy policji zwrócił się do radnych o współpracę z policją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d.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nformację o funkcjonowaniu straży na terenie gminy przedstawił przewodniczący komisj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niosek komisj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omisja wyraziła niezadowolenie z  braku udziału gminy w ufundowaniu nagród w zawodach strażackich i wnioskuje o zabezpieczenie w budżecie środków na nagrody dla uczestników gminnych zawodów strażackich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 Sekretarz udzielił odpowiedzi mówiąc że były już sygnały w tej sprawie i w przyszłym roku będą środki na nagrod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d. 4.</w:t>
      </w:r>
    </w:p>
    <w:p>
      <w:pPr>
        <w:pStyle w:val="Bezodstpw"/>
        <w:rPr/>
      </w:pPr>
      <w:r>
        <w:rPr>
          <w:sz w:val="28"/>
          <w:szCs w:val="28"/>
        </w:rPr>
        <w:t xml:space="preserve">Przewodniczący Komisji odczytał pismo anonim noszące znamiona skargi na kierownika GOPS, poinformował, że skarga anonim nie podlega rozpatrzeniu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ewodnicząca Rady Karolina Łazicka zwróciła się z prośbą o bardziej szczegółowe i  w większym zakresie informowanie rodziców o możliwości  dofinansowań dla dzieci szkolnych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 Sekretarz odpowiedział, że informacja w tej sprawie jest w każdej szkole, na stronie, jeżeli jest taka potrzeba poczynione zostaną czynności o bardziej szczegółowy przekaz informacji.</w:t>
      </w:r>
    </w:p>
    <w:p>
      <w:pPr>
        <w:pStyle w:val="Bezodstpw"/>
        <w:rPr/>
      </w:pPr>
      <w:r>
        <w:rPr>
          <w:sz w:val="28"/>
          <w:szCs w:val="28"/>
        </w:rPr>
        <w:t>Przewodniczący komisji Rafał Iwański odczytał wniosek mieszkańców wsi Czarnowo w sprawie poszerzenia odcinka drogi w tej miejscowości w kierunku  Czarnowa – kolonii z rozważeniem wgrodzenia się mieszkańca tej wsi  w  drogę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proszono pana Andrzeja Ziemek o informacje w tej spraw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 Andrzej Ziemek wyjaśnił, że na podstawie map geodezyjnych  brak jest podstaw do stwierdzenia naruszenia prawa z wgrodzeniem się przez pana Warszawina w drogę, prawdą jest mówi pan Ziemek, że ta droga na tym odcinku od dawna wymaga poszerzenia do 10 m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stalenia:</w:t>
      </w:r>
    </w:p>
    <w:p>
      <w:pPr>
        <w:pStyle w:val="Bezodstpw"/>
        <w:jc w:val="both"/>
        <w:rPr/>
      </w:pPr>
      <w:r>
        <w:rPr>
          <w:sz w:val="28"/>
          <w:szCs w:val="28"/>
        </w:rPr>
        <w:t>Następnie komisja rozpatrzyła wniosek mieszkańców wsi Czarnowo w sprawie poszerzenia odcinka drogi we wsi Czarnowo w kierunku Czarnowa – kolonii. Zawnioskowała o wystąpienie do właściciela działki o sprzedaż części działki na poszerzenie istniejącego pasa drogi do ok. 10 m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5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Komisja zapoznała się z  wnioskiem Zakładu Gospodarki Komunalnej w sprawie  zatwierdzenie  ceny wody i ścieków na 2014 r.   i ustaliła omówić ten temat na wspólnym posiedzeniu komisj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sprawach bieżących pan Sekretarz poinformował komisję o ogłoszonych przetargach na:</w:t>
      </w:r>
    </w:p>
    <w:p>
      <w:pPr>
        <w:pStyle w:val="Bezodstpw"/>
        <w:jc w:val="both"/>
        <w:rPr/>
      </w:pPr>
      <w:r>
        <w:rPr>
          <w:sz w:val="28"/>
          <w:szCs w:val="28"/>
        </w:rPr>
        <w:t>- remont budynku szkoły w Goworowie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oświetlenie uliczne we wsi Ludwinow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zapytała czy są z terenu zgłoszenia w sprawie dowozu dziec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y Manowski Jerzy zapytał w imieniu rodziców czy można przyspieszyć odwóz do Michałowa dzieci z gimnazjum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otokołowała:                                                             Przewodniczący Komisji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E. Owczarek                                                                      Rafał Iwański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5:00Z</dcterms:created>
  <dc:creator>eowczarek</dc:creator>
  <dc:description/>
  <cp:keywords/>
  <dc:language>en-US</dc:language>
  <cp:lastModifiedBy>eowczarek</cp:lastModifiedBy>
  <cp:lastPrinted>2013-10-14T13:46:00Z</cp:lastPrinted>
  <dcterms:modified xsi:type="dcterms:W3CDTF">2013-10-31T12:05:00Z</dcterms:modified>
  <cp:revision>2</cp:revision>
  <dc:subject/>
  <dc:title/>
</cp:coreProperties>
</file>