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8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zespołów zadani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30 ust. 2 pkt 3 ustawy z dnia 8 marca 1990r o samorządzie gminnym ( Dz. U. z 2001 r. nr 142, poz. 1591 ze zm.)  zarządza się, co następuj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elu prawidłowego i sprawnego funkcjonowania inwestycji  powołuję zespoły zadaniowe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espół do prowadzenia inwestycji dotyczących „ ORLIKA” w składz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obrzyński Jacek – członek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do prowadzenia inwestycji dotyczących  kanalizacji sanitarnej w składzi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do prowadzenie inwestycji dotyczących wodociągów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do prowadzenia inwestycji dotyczących oczyszczalni w składzie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do prowadzenia inwestycji dotyczących dróg w składz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ąglińska Zofia 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espół do przeprowadzenia analizy instytucjonalnej gminy w składzie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lesza Małgorzata –członek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erkowska Marianna – członek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łębiewska Sylwia – członek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do prowadzenia remontów w składzie: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ulawka Antoni – przewodniczący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ek Andrzej – członek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ecki Marek – członek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as Anna – członek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ski Ryszard – członek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zy szkół, w których przeprowadzany jest remont</w:t>
      </w:r>
    </w:p>
    <w:p>
      <w:pPr>
        <w:pStyle w:val="Akapitzlist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cy jednostek samorządowych, w których przeprowadzany jest remont.</w:t>
      </w:r>
    </w:p>
    <w:p>
      <w:pPr>
        <w:pStyle w:val="Akapitzlis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zespołów przewodniczący odpowiedzialni są do przeprowadzani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y potrzeb i dokumentów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owego dokumentowania pełnej dokumentacji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nego funkcjonowania  pracy zespołu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icznego odbywania spotkań w zespole nie rzadziej niż raz na miesiąc ( dostosowanie do potrzeb)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emnego przedstawienia sprawozdania z prac zespołu ( raz na kwartał)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skazaniem na szczególne utrudnienia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inwestycji ( na bieżąco)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cisła współpraca z inspektorem nadzoru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ążenie do realizacji inwestycji zgodnych ze wszystkimi normami przyjętymi dokumentacji techniczny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e o terminowość i jakość wykonywanych prac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ywania komisji w razie potrzeb ( np. podtopienia budynków, uszkodzenia przepustów, dróg)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0:00Z</dcterms:created>
  <dc:creator>Preferred Customer</dc:creator>
  <dc:description/>
  <cp:keywords/>
  <dc:language>en-US</dc:language>
  <cp:lastModifiedBy>Preferred Customer</cp:lastModifiedBy>
  <cp:lastPrinted>2011-03-09T09:19:00Z</cp:lastPrinted>
  <dcterms:modified xsi:type="dcterms:W3CDTF">2011-03-09T12:46:00Z</dcterms:modified>
  <cp:revision>3</cp:revision>
  <dc:subject/>
  <dc:title/>
</cp:coreProperties>
</file>