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R Z Ą D Z E N I E   N R  58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Ó J T A  G M I N Y  G O W O R O W 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październik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bycia nieruchomości gruntowych położonych w obrębie Damięty, gmina Goworow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3 ust. 1 uchwały Nr XII/76/08 Rady Gminy Goworowo z dnia </w:t>
        <w:br/>
        <w:t xml:space="preserve">27 lutego 2008 roku w sprawie określenia zasad nabywania, zbywania i obciążania nieruchomości oraz ich wydzierżawiania lub wynajmowania na czas oznaczony dłuższy niż </w:t>
        <w:br/>
        <w:t xml:space="preserve">3 lata lub na czas nieoznaczony oraz art. 7 ust. 1 pkt 2 ustawy z dnia 8 marca 1990 r. </w:t>
        <w:br/>
        <w:t xml:space="preserve">o samorządzie gminnym ( tekst jedn. z 2001 r. Dz. U. Nr 142, poz. 1591 z późn. zm.), zarządza się, co następuje: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awia się nabyć, w drodze umowy kupna sprzedaży, nieruchomości gruntowe – działki n/w, przeznaczone na poszerzenie drogi gminnej, oznaczonej działką </w:t>
        <w:br/>
        <w:t>nr ewidencyjnym 168: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r 1/1 o pow. 0,0295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r 4/1 o pow. 0,0100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r 5/1 o pow. 0,0095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r 8/1 o pow. 0,0335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r 13/1 o pow. 0,0072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r 14/1 o pow. 0,0028 ha,</w:t>
      </w:r>
    </w:p>
    <w:p>
      <w:pPr>
        <w:pStyle w:val="Bezodstpw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r 15/1 o pow. 0,0069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r 16/1 o pow. 0,0034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r 17/1 o pow. 0,0503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r 18/1 o pow. 0,0009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r 20/2 o pow. 0,0011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r 169/1 o pow. 0,0612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r 170/1 o pow. 0,0503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r 171/5 o pow. 0,0165 ha,</w:t>
      </w:r>
    </w:p>
    <w:p>
      <w:pPr>
        <w:pStyle w:val="Bezodstpw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nr 171/7 o pow. 0,0161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nr 171/9 o pow. 0,0413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nr 171/11 o pow. 0,0260 ha,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nr 172/1 o pow. 0,0230 h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, o którym mowa w ust. 1 pokryte zostanie ze źródła dochodu gminy – subwencji ogólnej i podatku od nieruchomości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.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6:00Z</dcterms:created>
  <dc:creator>user</dc:creator>
  <dc:description/>
  <cp:keywords/>
  <dc:language>en-US</dc:language>
  <cp:lastModifiedBy>user</cp:lastModifiedBy>
  <cp:lastPrinted>2012-10-09T12:51:00Z</cp:lastPrinted>
  <dcterms:modified xsi:type="dcterms:W3CDTF">2012-10-22T12:46:00Z</dcterms:modified>
  <cp:revision>2</cp:revision>
  <dc:subject/>
  <dc:title>Z A R Z Ą D Z E N I E   N R  58/2012</dc:title>
</cp:coreProperties>
</file>