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otokół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siedzenia Komisji Rolnictwa, Ochrony Środowiska,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Przestrzegania Prawa i Porządku  5 listopad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siedzenie otworzył Przewodniczący Komisji Rafał Iwański, przywitał obecnych członków komisji, Panią Małgorzatę Kulesza Wójta Gminy. Lista obecności stanowi zał do protokoł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stępnie Przewodniczący przedstawił 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ostatniego posiedzenia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i zaopiniowanie projektów uchwał podatkowych na 2014 r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1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odczytał protokół z poprzedniego posiedzenia, nie zgłoszono uwag został przyjęt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ystąpiono do omówienia i ustalenia ceny żyta do  podatku rolneg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y Rafał Iwański zwrócił się do członków komisji czy mają uwagi do proponowanej w projekcie uchwały ceny żyta 50 zł z q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uważają, że  podatek rolny powinien pozostać na wysokości tego roku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 zabrała Pani Wójt mówiąc, że od 2008 roku podatek rolny nie jest podwyższany, uważa że powinien być zwiększony bo ma to wpływ na dotacje i  skonstruowanie realnego budżetu gmin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proszono kierownika referatu podatków panią Teresę Orłowską, która przedstawiła dochód gminy z podatku rolnego  przy kwotach 50,40 i 45 zł za q żyt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 przeanalizowaniu komisja ustaliła przyjąć kwotę 40 zł za q żyta. Przewodniczący proponuje przyjąć cenę żyta jaka obowiązuje na rynku 45 zł  za q, uważa że jest to realna kwot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 przyjęciem kwoty 45 zł za q żyta do podatku rolnego głosowało 9 radnych, kwota 40 zł za q żyta w głosowaniu odpadł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Orłowska Teresa poinformowała, że podatek leśny pozostaje bez zmian, ponieważ cena drewna przyjmowana przez GUS na 2014 r. jest obniżon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apytał czy oświetlenie w Ludwinowie jest zakończone, zwrócił uwagę na nie wystarczającą ilość zamontowanych lamp oświetleniow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ani Wójt odpowiedziała, że ilość lamp powinna być zgodna z projektem.  Na dzień posiedzenia Pani Wójt zaznaczyła, że nie dokonano odbioru robót, w trakcie odbioru zostanie  zweryfikowana ilość lamp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  Przewodniczący Komisji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        Rafał Iwański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2:00Z</dcterms:created>
  <dc:creator>eowczarek</dc:creator>
  <dc:description/>
  <cp:keywords/>
  <dc:language>en-US</dc:language>
  <cp:lastModifiedBy>eowczarek</cp:lastModifiedBy>
  <cp:lastPrinted>2013-11-26T09:46:00Z</cp:lastPrinted>
  <dcterms:modified xsi:type="dcterms:W3CDTF">2013-12-04T13:52:00Z</dcterms:modified>
  <cp:revision>2</cp:revision>
  <dc:subject/>
  <dc:title/>
</cp:coreProperties>
</file>