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154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9 września 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 uchwałę w sprawie przyjęcia wieloletniej prognozy finansowej na lata 2012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XVI/101/11 Rady Gminy Goworowo z dnia 30 grudnia 2011 r. w sprawie przyjęcia wieloletniej prognozy finansowej na lata 2012-2021 załącznik Nr 1 zastępuje się załącznikiem  Nr 1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7:00Z</dcterms:created>
  <dc:creator>eowczarek</dc:creator>
  <dc:description/>
  <cp:keywords/>
  <dc:language>en-US</dc:language>
  <cp:lastModifiedBy>eowczarek</cp:lastModifiedBy>
  <cp:lastPrinted>2012-09-19T15:20:00Z</cp:lastPrinted>
  <dcterms:modified xsi:type="dcterms:W3CDTF">2012-10-16T13:17:00Z</dcterms:modified>
  <cp:revision>2</cp:revision>
  <dc:subject/>
  <dc:title/>
</cp:coreProperties>
</file>