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          Goworowo, dnia  07.08.2014 roku</w:t>
      </w:r>
    </w:p>
    <w:p>
      <w:pPr>
        <w:pStyle w:val="Normal"/>
        <w:rPr/>
      </w:pPr>
      <w:r>
        <w:rPr/>
        <w:t>UG 6220.5.2014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 O S T A N O W I E N I 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708"/>
        <w:rPr/>
      </w:pPr>
      <w:r>
        <w:rPr/>
        <w:t xml:space="preserve">Na podstawie art. 123  ustawy z dnia 14 czerwca 1960 r. Kodeksu postępowania administracyjnego (Dz .U. z 2013 r. poz. 267 ze zm. ) oraz zgodnie  z art. 63 ust. 2 ustawy z dnia 3 października  2008 r. o udostępnieniu informacji o środowisku i jego ochronie, udziale społeczeństwa w ochronie środowiska oraz o ocenach oddziaływania na środowisko (Dz. U. 2013 r. poz. 1235 ze zm.) </w:t>
      </w:r>
      <w:r>
        <w:rPr>
          <w:bCs/>
        </w:rPr>
        <w:t xml:space="preserve">w związku </w:t>
      </w:r>
      <w:r>
        <w:rPr/>
        <w:t xml:space="preserve">z wnioskiem z dnia 30.06.2014 roku Pana </w:t>
      </w:r>
      <w:r>
        <w:rPr>
          <w:bCs/>
        </w:rPr>
        <w:t xml:space="preserve">Antoniego Mulawki – Sekretarza Urzędu Gminy Goworowo – osoby występującej w imieniu Gminy Goworowo, ul. Ostrołęcka 21, 07-440 Goworowo </w:t>
      </w:r>
      <w:r>
        <w:rPr/>
        <w:t xml:space="preserve">w sprawie wydania decyzji o środowiskowych uwarunkowaniach zgody na realizację przedsięwzięcia   polegającego  na; </w:t>
      </w:r>
      <w:r>
        <w:rPr>
          <w:bCs/>
        </w:rPr>
        <w:t>„Rozbudowa  drogi gminnej Daniłowo-Smólnik w km 0+000,00 do km 3+294,22”, gm. Goworowo</w:t>
      </w:r>
    </w:p>
    <w:p>
      <w:pPr>
        <w:pStyle w:val="TextBody"/>
        <w:jc w:val="center"/>
        <w:rPr/>
      </w:pPr>
      <w:r>
        <w:rPr/>
      </w:r>
    </w:p>
    <w:p>
      <w:pPr>
        <w:pStyle w:val="Tekstpodstawowy2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stwierdzam brak potrzeby </w:t>
      </w:r>
    </w:p>
    <w:p>
      <w:pPr>
        <w:pStyle w:val="Tekstpodstawowy2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TextBody"/>
        <w:jc w:val="both"/>
        <w:rPr/>
      </w:pPr>
      <w:r>
        <w:rPr>
          <w:bCs w:val="false"/>
        </w:rPr>
        <w:t>przeprowadzania oceny oddziaływania na ś</w:t>
      </w:r>
      <w:r>
        <w:rPr/>
        <w:t>ro</w:t>
      </w:r>
      <w:r>
        <w:rPr>
          <w:bCs w:val="false"/>
        </w:rPr>
        <w:t xml:space="preserve">dowisko dla przedsięwzięcia </w:t>
      </w:r>
      <w:r>
        <w:rPr/>
        <w:t>polegającego na realizacji  zadania pn</w:t>
      </w:r>
      <w:r>
        <w:rPr>
          <w:b w:val="false"/>
        </w:rPr>
        <w:t xml:space="preserve">. </w:t>
      </w:r>
      <w:r>
        <w:rPr>
          <w:bCs w:val="false"/>
        </w:rPr>
        <w:t>„Rozbudowa  drogi gminnej Daniłowo-Smólnik w km 0+000,00 do km 3+294,22”, gm. Goworowo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U z a s a d n i e n i e</w:t>
      </w:r>
    </w:p>
    <w:p>
      <w:pPr>
        <w:pStyle w:val="Tekstpodstawowy2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wniosku z dnia 30.06.2014 roku Pana </w:t>
      </w:r>
      <w:r>
        <w:rPr>
          <w:bCs/>
          <w:sz w:val="24"/>
          <w:szCs w:val="24"/>
        </w:rPr>
        <w:t xml:space="preserve">Antoniego Mulawki – Sekretarza Urzędu Gminy Goworowo – osoby występującej w imieniu Gminy Goworowo, ul. Ostrołęcka 21, 07-440 Goworowo </w:t>
      </w:r>
      <w:r>
        <w:rPr>
          <w:sz w:val="24"/>
          <w:szCs w:val="24"/>
        </w:rPr>
        <w:t xml:space="preserve">o wydanie decyzji o środowiskowych uwarunkowaniach zgody na realizację przedsięwzięcia polegającego na realizacji zadania pn.. </w:t>
      </w:r>
      <w:r>
        <w:rPr>
          <w:bCs/>
          <w:sz w:val="24"/>
          <w:szCs w:val="24"/>
        </w:rPr>
        <w:t xml:space="preserve">„Rozbudowa drogi gminnej Daniłowo-Smólnik w km 0+000,00 do km 3+294,22”, gm. Goworowo, organ stwierdza brak potrzeby przeprowadzenia oceny oddziaływania na środowisko dla w/w przedsięwzięcia </w:t>
      </w:r>
      <w:r>
        <w:rPr>
          <w:sz w:val="24"/>
          <w:szCs w:val="24"/>
        </w:rPr>
        <w:t>po zasięgnięciu opinii Państwowego Powiatowego Inspektora Sanitarnego w Ostrołęce i Regionalnego Dyrektora Ochrony Środowiska w Warszawie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/>
        <w:t>1. Rodzaj i charakterystyka przedsięwzięcia , z uwzględnieniem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b w:val="false"/>
          <w:u w:val="single"/>
        </w:rPr>
        <w:t>a) skali przedsięwzięcia i wielkości zajmowanego terenu oraz ich wzajemnych  propozycji</w:t>
      </w:r>
      <w:r>
        <w:rPr>
          <w:b w:val="false"/>
        </w:rPr>
        <w:t>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lanowane przedsięwzięcie polegać będzie na rozbudowie drogi gminnej Daniłowo – Smólnik od km 0+000,00 do km 3+294,22 w zmienionej trasie o obrębie działek o nr ewid. 632, 119 położonych w obrębie gruntów Szczawin, gmina Goworow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Droga na odcinku planowanym do rozbudowy, tj. 3,294 km, posiada nawierzchnię gruntową  ulepszoną o nierównym profilu poprzecznym i podłużnym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lanowane prace obejmować będą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przebudowę istniejących i budowę nowych przepustów żelbetowych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pogrubienie istniejącej powierzchni gruntowej ulepszonej z profilowaniem  wstępnym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kruszywem naturalnym jako nasyp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wykonanie podbudowy z kruszywa łamanego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wykonanie nawierzchni – warstwa wiążąca z betonu asfaltowego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wykonanie nawierzchni – warstwa ścieralna z betonu asfaltowego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uzupełnienie poboczy gruntem rodzimym,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wykonanie rowów przydrożnych lokalnie,</w:t>
      </w:r>
    </w:p>
    <w:p>
      <w:pPr>
        <w:pStyle w:val="TextBody"/>
        <w:jc w:val="both"/>
        <w:rPr/>
      </w:pPr>
      <w:r>
        <w:rPr>
          <w:b w:val="false"/>
        </w:rPr>
        <w:t xml:space="preserve">- ustawienie </w:t>
      </w:r>
      <w:r>
        <w:rPr>
          <w:b w:val="false"/>
          <w:bCs w:val="false"/>
        </w:rPr>
        <w:t>barier energochłonnych bezprzekładkowych jednostronnych,</w:t>
      </w:r>
    </w:p>
    <w:p>
      <w:pPr>
        <w:pStyle w:val="Tekstpodstawowy2"/>
        <w:jc w:val="left"/>
        <w:rPr>
          <w:bCs/>
        </w:rPr>
      </w:pPr>
      <w:r>
        <w:rPr>
          <w:b/>
          <w:bCs/>
        </w:rPr>
        <w:t>-</w:t>
      </w:r>
      <w:r>
        <w:rPr>
          <w:bCs/>
        </w:rPr>
        <w:t xml:space="preserve"> ustawienie  pionowych i namalowanie poziomych znaków drogowych,</w:t>
      </w:r>
    </w:p>
    <w:p>
      <w:pPr>
        <w:pStyle w:val="Tekstpodstawowy2"/>
        <w:jc w:val="left"/>
        <w:rPr>
          <w:bCs/>
        </w:rPr>
      </w:pPr>
      <w:r>
        <w:rPr>
          <w:bCs/>
        </w:rPr>
        <w:t>- wykonanie zjazdów gospodarczych o nawierzchni z kruszywa łamanego,</w:t>
      </w:r>
    </w:p>
    <w:p>
      <w:pPr>
        <w:pStyle w:val="Tekstpodstawowy2"/>
        <w:jc w:val="left"/>
        <w:rPr>
          <w:bCs/>
        </w:rPr>
      </w:pPr>
      <w:r>
        <w:rPr>
          <w:bCs/>
        </w:rPr>
        <w:t>- wykonanie zjazdów publicznych o konstrukcji jak droga główna.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>
          <w:bCs/>
        </w:rPr>
      </w:pPr>
      <w:r>
        <w:rPr>
          <w:bCs/>
        </w:rPr>
        <w:t>Trasa planowanej inwestycji nie ulegnie znaczącym zmianom w stosunku do istniejącej trasy. Roboty wykonane będą w  pasie drogowym istniejącej już drogi, tak więc nie nastąpi żadna zmiana przeznaczenia terenu objętego planowaną przebudową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left"/>
        <w:rPr>
          <w:bCs/>
        </w:rPr>
      </w:pPr>
      <w:r>
        <w:rPr>
          <w:bCs/>
        </w:rPr>
        <w:t>Planowana inwestycja ma na celu poprawę stanu technicznego drogi, ponadto wpłynie na podwyższenie bezpieczeństwa i komfortu ruchu pojazdów na drodz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b) powiązań z innymi przedsięwzięciami, w szczególności  kumulowania się oddziaływań przedsięwzięć  znajdujących się na obszarze, na który będzie oddziaływać przedsięwzięcie:</w:t>
      </w:r>
    </w:p>
    <w:p>
      <w:pPr>
        <w:pStyle w:val="TextBody"/>
        <w:ind w:left="36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lanowana inwestycja będzie częściowo powiązana z innymi przedsięwzięciami (drogi). Jednak z uwagi na znikomy charakter oddziaływań brak jest możliwości kumulowania się jej oddziaływań z innym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</w:rPr>
        <w:t xml:space="preserve"> </w:t>
      </w:r>
      <w:r>
        <w:rPr>
          <w:b w:val="false"/>
          <w:u w:val="single"/>
        </w:rPr>
        <w:t>c) wykorzystanie zasobów naturalnych :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 karty informacyjnej przedsięwzięcia wynika, że do realizacji inwestycji zużywane będą materiały budowlane, takie jak: kruszywo naturalne, kruszywo łamane, mieszanka mineralno-bitumiczna, woda, paliwa i inne materiały powszechnie stosowane w budownictwie drogowym. Wszystkie wykorzystane surowce, materiały, energia i woda potrzebne będą jedynie w czasie wykonania robót budowlanych. W okresie eksploatacji obiektu nie przewiduje się bieżącego wykorzystania wody, surowców, paliw oraz energii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  <w:u w:val="single"/>
        </w:rPr>
        <w:t>d) emisji i występowania innych uciążliwości</w:t>
      </w:r>
      <w:r>
        <w:rPr>
          <w:b w:val="false"/>
        </w:rPr>
        <w:t>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W trakcie realizacji inwestycji wystąpią w analizowanym rejonie okresowe uciążliwości spowodowane pracą sprzętu budowlanego oraz przejazdami pojazdów transportujących materiały budowlane. W celu minimalizacji tych uciążliwości prace wykonane będą w porze dziennej z użyciem sprzętu sprawnego technicznie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okresie trwających prac budowlanych może wystąpić wzrost emisji niezorganizowanej spowodowanej pracą maszyn budowlanych, środków transportu, rozładunkiem materiałów budowlanych. Zanieczyszczenie powietrza spowodowane w/w czynnikami będzie miało charakter krótkotrwały, występować będzie w miejscu wykonywania robót oraz ustąpią po ich zakończeniu. Z karty informacyjnej przedsięwzięcia wynika, że w ramach inwestycji nie przewiduje się wycinki drzew, jak również ingerencji w istniejącą w obrębie drogi szatę roślinną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Eksploatacja przedsięwzięcia będzie wiązała się z emisjami substancji do powietrza oraz hałasu, pochodzącymi z pojazdów poruszających się po drodze. Duży wpływ na wielkość emisji i rozkład stężeń substancji ma przede wszystkim wielkość i struktura ruchu, a ponadto stan techniczny pojazdów, rodzaj stosowanego paliwa, budowa silnika. Wymiana nawierzchni drogi przyczyni się do zmniejszenia emisji hałasu, a zwiększenie płynności ruchu może przyczyniać się do zmniejszenia emisji substancji do powietrza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ody opadowe będą odprowadzane do rowów przydrożnych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e) </w:t>
      </w:r>
      <w:r>
        <w:rPr>
          <w:b w:val="false"/>
          <w:u w:val="single"/>
        </w:rPr>
        <w:t xml:space="preserve">ryzyka wystąpienia poważnej awarii, przy uwzględnieniu używanych  substancji i      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</w:rPr>
        <w:t xml:space="preserve">         </w:t>
      </w:r>
      <w:r>
        <w:rPr>
          <w:b w:val="false"/>
          <w:u w:val="single"/>
        </w:rPr>
        <w:t>stosowanych technologii: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rowadzenie robót budowlanych zgodnie ze sztuką budowlaną oraz obowiązującymi przepisami ppoż. i bhp minimalizuje możliwość poważnej awari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stnieje jednak możliwość wystąpienia awarii w fazie eksploatacji przedsięwzięcia , gdy w przypadku kolizji drogowych pojazdów przewożących materiały niebezpieczne, materiały te zostaną uwolnione do środowiska. Poprawa stanu technicznego drogi zdecydowanie zmniejszy prawdopodobieństwo takiego zdarzenia w porównaniu z sytuacją obecną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2. Usytuowanie przedsięwzięcia, z uwzględnieniem możliwego zagrożenia dla </w:t>
      </w:r>
    </w:p>
    <w:p>
      <w:pPr>
        <w:pStyle w:val="TextBody"/>
        <w:jc w:val="both"/>
        <w:rPr/>
      </w:pPr>
      <w:r>
        <w:rPr/>
        <w:t>środowiska, w szczególności przy istniejącym użytkowaniu terenu, zdolności samooczyszczenia się środowiska i odnawiania się zasobów naturalnych, walorów przyrodniczych i krajobrazowych oraz uwarunkowań miejscowych planów zagospodarowania przestrzennego uwzględniając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  <w:u w:val="single"/>
        </w:rPr>
        <w:t>obszary wodno-błotne oraz inne obszary  o płytkim zaleganiu wód podziemnych</w:t>
      </w:r>
      <w:r>
        <w:rPr>
          <w:b w:val="false"/>
        </w:rPr>
        <w:t>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 przedłożonej dokumentacji nie wynika, aby w miejscu realizacji inwestycji oraz w jej pobliżu występowały obszary wodno-błotne oraz inne o płytkim zaleganiu wód podziemnych.</w:t>
      </w:r>
    </w:p>
    <w:p>
      <w:pPr>
        <w:pStyle w:val="TextBody"/>
        <w:ind w:left="4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  <w:u w:val="single"/>
        </w:rPr>
        <w:t>obszary wybrzeży</w:t>
      </w:r>
      <w:r>
        <w:rPr>
          <w:b w:val="false"/>
        </w:rPr>
        <w:t>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rzedmiotowe przedsięwzięcie leży poza obszarami wybrzeż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  <w:u w:val="single"/>
        </w:rPr>
        <w:t>obszary górskie lub leśne</w:t>
      </w:r>
      <w:r>
        <w:rPr>
          <w:b w:val="false"/>
        </w:rPr>
        <w:t>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rzedmiotowe przedsięwzięcie leży poza obszarami górskimi   oraz częściowo przebiega w sąsiedztwie terenów leśnych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u w:val="single"/>
        </w:rPr>
        <w:t>obszary objęte ochroną, w tym strefy ochronne ujęć wód i obszary ochronne zbiorników wód śródlądowych</w:t>
      </w:r>
      <w:r>
        <w:rPr>
          <w:b w:val="false"/>
        </w:rPr>
        <w:t>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 przedłożonej dokumentacji wynika, że inwestycja będzie realizowana poza obszarami objętymi ochroną, w tym poza strefami ochronnymi ujęć wód i obszarami ochronnymi zbiorników wód śródlądowych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u w:val="single"/>
        </w:rPr>
        <w:t>obszary wymagające specjalnej ochrony ze względu na występowanie gatunków roślin i zwierząt lub ich siedlisk lub siedlisk przyrodniczych objętych ochroną,              w tym  obszary Natura 2000 oraz pozostałe formy ochrony przyrody</w:t>
      </w:r>
      <w:r>
        <w:rPr>
          <w:b w:val="false"/>
        </w:rPr>
        <w:t>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nwestycja zlokalizowana jest poza obszarami Natura 2000, jak również poza innymi formami ochrony wyznaczonymi na podstawie ustawy z dnia 16 kwietnia 2004r. o ochronie przyrody(Dz.U. z 2013r., poz. 627 ze zm.). Zamierzona inwestycja nie pogorszy stanu siedlisk będących przedmiotem ochrony obszarów Natura 2000, ze względu na znaczną odległość od najbliższych obszarów Natura 2000.</w:t>
      </w:r>
    </w:p>
    <w:p>
      <w:pPr>
        <w:pStyle w:val="TextBody"/>
        <w:jc w:val="both"/>
        <w:rPr/>
      </w:pPr>
      <w:r>
        <w:rPr>
          <w:b w:val="false"/>
        </w:rPr>
        <w:t>Najbliżej położony od planowanej inwestycji obszar Natura 2000 znajduje się w  odległości około 5,6 m - obszar specjalnej ochrony ptaków Dolina Dolnej Narwi PLB140014.</w:t>
      </w:r>
    </w:p>
    <w:p>
      <w:pPr>
        <w:pStyle w:val="TextBody"/>
        <w:jc w:val="both"/>
        <w:rPr/>
      </w:pPr>
      <w:r>
        <w:rPr>
          <w:b w:val="false"/>
        </w:rPr>
        <w:t>Biorąc pod uwagę charakter oraz lokalizacje inwestycji stwierdzono, iż nie ma konieczności przeprowadzenia oceny oddziaływania planowanego przedsięwzięcia na obszary chronion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obszary, na których standardy jakości środowiska zostały przekroczone:</w:t>
      </w:r>
    </w:p>
    <w:p>
      <w:pPr>
        <w:pStyle w:val="TextBody"/>
        <w:ind w:left="42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 przedłożonej dokumentacji nie wynika, aby w miejscu realizacji inwestycji oraz w jej pobliżu występowały obszary, na których standardy jakości środowiska zostały przekroczon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obszary o krajobrazie mającym znaczenie historyczne, kulturowe lub archeologiczn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 przedłożonej dokumentacji nie wynika, aby inwestycja była realizowana w rejonie występowania obszarów o krajobrazie mającym znaczenie historyczne, kulturowe lub archeologiczn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u w:val="single"/>
        </w:rPr>
        <w:t>gęstość zaludnienia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Gęstość zaludnienia  na obszarze gminy Goworowo wynosi  40 osób na km2 ( wg danych GUS z 2013 r.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u w:val="single"/>
        </w:rPr>
        <w:t>obszary przylegające do jezior</w:t>
      </w:r>
      <w:r>
        <w:rPr>
          <w:b w:val="false"/>
        </w:rPr>
        <w:t>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zasięgu oddziaływania inwestycji i w jej najbliższej okolicy nie występują jezior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u w:val="single"/>
        </w:rPr>
        <w:t>uzdrowiska i obszary ochrony uzdrowiskowej</w:t>
      </w:r>
      <w:r>
        <w:rPr>
          <w:b w:val="false"/>
        </w:rPr>
        <w:t>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nwestycja nie będzie realizowana w miejscu występowania uzdrowisk i obszarów ochrony  uzdrowiskowej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3. Rodzaj i skala możliwego oddziaływania rozważanego w odniesieniu do uwarunkowań wymienionych w pkt. 1 i 2 wynikające z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a) </w:t>
      </w:r>
      <w:r>
        <w:rPr>
          <w:b w:val="false"/>
          <w:u w:val="single"/>
        </w:rPr>
        <w:t xml:space="preserve">zasięgu oddziaływania – obszaru geograficznego i liczby ludności, na którą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  <w:u w:val="single"/>
        </w:rPr>
        <w:t>przedsięwzięcie może oddziaływać</w:t>
      </w:r>
      <w:r>
        <w:rPr>
          <w:b w:val="false"/>
        </w:rPr>
        <w:t>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Zasięg  przestrzenny oddziaływania  przedsięwzięcia ograniczy się do najbliższego otoczenia miejsca jego realizacji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b) </w:t>
      </w:r>
      <w:r>
        <w:rPr>
          <w:b w:val="false"/>
          <w:u w:val="single"/>
        </w:rPr>
        <w:t>transgranicznego charakteru oddziaływania przedsięwzięcia  na poszczególne</w:t>
      </w:r>
      <w:r>
        <w:rPr>
          <w:b w:val="false"/>
        </w:rPr>
        <w:t xml:space="preserve"> </w:t>
      </w:r>
    </w:p>
    <w:p>
      <w:pPr>
        <w:pStyle w:val="TextBody"/>
        <w:jc w:val="both"/>
        <w:rPr/>
      </w:pPr>
      <w:r>
        <w:rPr>
          <w:b w:val="false"/>
        </w:rPr>
        <w:t xml:space="preserve">             </w:t>
      </w:r>
      <w:r>
        <w:rPr>
          <w:b w:val="false"/>
          <w:u w:val="single"/>
        </w:rPr>
        <w:t>elementy przyrodnicze</w:t>
      </w:r>
      <w:r>
        <w:rPr>
          <w:b w:val="false"/>
        </w:rPr>
        <w:t>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e względu na rodzaj planowanej inwestycji oraz jej lokalizację nie wystąpi transgraniczne oddziaływanie na środowisk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c) </w:t>
      </w:r>
      <w:r>
        <w:rPr>
          <w:b w:val="false"/>
          <w:u w:val="single"/>
        </w:rPr>
        <w:t xml:space="preserve">wielkości  i złożoności oddziaływania, z uwzględnieniem obciążenia istniejącej </w:t>
      </w:r>
    </w:p>
    <w:p>
      <w:pPr>
        <w:pStyle w:val="TextBody"/>
        <w:jc w:val="both"/>
        <w:rPr/>
      </w:pPr>
      <w:r>
        <w:rPr>
          <w:b w:val="false"/>
        </w:rPr>
        <w:t xml:space="preserve">             </w:t>
      </w:r>
      <w:r>
        <w:rPr>
          <w:b w:val="false"/>
          <w:u w:val="single"/>
        </w:rPr>
        <w:t>infrastruktury technicznej</w:t>
      </w:r>
      <w:r>
        <w:rPr>
          <w:b w:val="false"/>
        </w:rPr>
        <w:t>:</w:t>
      </w:r>
    </w:p>
    <w:p>
      <w:pPr>
        <w:pStyle w:val="TextBody"/>
        <w:jc w:val="both"/>
        <w:rPr/>
      </w:pPr>
      <w:r>
        <w:rPr>
          <w:b w:val="false"/>
        </w:rPr>
        <w:t>Ze względu na charakter i skalę przedmiotowej inwestycji nie przewiduje się możliwości wystąpienia oddziaływań o znacznej wielkości lub złożoności. Planowane przedsięwzięcie nie będzie znacząco oddziaływać  na środowisko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d) </w:t>
      </w:r>
      <w:r>
        <w:rPr>
          <w:b w:val="false"/>
          <w:u w:val="single"/>
        </w:rPr>
        <w:t>prawdopodobieństwo oddziaływania</w:t>
      </w:r>
      <w:r>
        <w:rPr>
          <w:b w:val="false"/>
        </w:rPr>
        <w:t>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nformacje zawarte w przedłożonej dokumentacji potwierdzają wystąpienie nieznacznych oddziaływań na etapie realizacji przedsięwzięcia. Bezpośrednie oddziaływania będą miały jedynie zasięg lokalny i ograniczą się do najbliższego obszaru realizacji inwestycj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TextBody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e) </w:t>
      </w:r>
      <w:r>
        <w:rPr>
          <w:b w:val="false"/>
          <w:u w:val="single"/>
        </w:rPr>
        <w:t>czasu trwania, częstotliwości  i odwracalności oddziaływania</w:t>
      </w:r>
      <w:r>
        <w:rPr>
          <w:b w:val="false"/>
        </w:rPr>
        <w:t>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ddziaływanie powstałe na etapie realizacji przedsięwzięcia będą krótkotrwałe                 i ustąpią po zakończeniu prac budowlanych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Planowana inwestycja zgodnie § 3 ust. 1 pkt.60 rozporządzenia Rady Ministrów                       z dnia 09 listopada 2010 roku w sprawie  przedsięwzięć mogących znacząco oddziaływać na środowisko  (Dz.U. Nr 213 poz. 1397  z póż. zm.)  zaliczona jest do przedsięwzięć  mogących potencjalnie znacząco oddziaływać na środowisko.</w:t>
      </w:r>
    </w:p>
    <w:p>
      <w:pPr>
        <w:pStyle w:val="Tekstpodstawowy2"/>
        <w:rPr/>
      </w:pPr>
      <w:r>
        <w:rPr/>
        <w:t>Organ wydający decyzję o środowiskowych uwarunkowaniach na realizację przedsięwzięcia zobowiązany jest do zasięgnięcia opinii w sprawie potrzeby  przeprowadzenia oceny oddziaływania przedsięwzięcia  na środowisko do właściwych organów tj.; Regionalnego Dyrektora Ochrony Środowiska i Państwowego Powiatowego Inspektora Sanitarnego .</w:t>
      </w:r>
    </w:p>
    <w:p>
      <w:pPr>
        <w:pStyle w:val="Tekstpodstawowy2"/>
        <w:rPr/>
      </w:pPr>
      <w:r>
        <w:rPr/>
        <w:t>Zgodnie z art. 64 ust. 1 pkt. 1 i 2 wyżej przywołanej ustawy o udostępnieniu informacji                      o środowisku i jego ochronie, udziale społeczeństwa w ochronie środowiska oraz                       o ocenach oddziaływania na środowisko Wójt Gminy Goworowo pismem znak sprawy UG.6220.3.2014  z dnia  19 marca 2014 roku  wystąpił do w/w organów opiniujących                   o wydanie opinii co do potrzeby przeprowadzenia oceny oddziaływania na środowisko dla w/w przedsięwzięcia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Państwowy Powiatowy  Inspektor Sanitarny w Ostrołęce kierując się skalą przedsięwzięcia, jego usytuowaniem oraz rodzajem i skalą możliwego oddziaływania na środowisko, opinią sanitarną nr ZNS.471.36.2014  z dnia                     30 lipca 2014 roku  zaopiniował pozytywnie odstąpienie  od potrzeby  przeprowadzenia oceny oddziaływania przedsięwzięcia  na środowisko,  </w:t>
      </w:r>
    </w:p>
    <w:p>
      <w:pPr>
        <w:pStyle w:val="Tekstpodstawowy2"/>
        <w:numPr>
          <w:ilvl w:val="0"/>
          <w:numId w:val="4"/>
        </w:numPr>
        <w:rPr/>
      </w:pPr>
      <w:r>
        <w:rPr/>
        <w:t>Regionalny Dyrektor Ochrony Środowiska w Warszawie  postanowieniem                   nr WOOŚ-II.4240.833.2014.MŚ.1 z dnia 16 lipca 2014 roku nie stwierdził potrzeby  przeprowadzania oceny oddziaływania  na środowisko</w:t>
      </w:r>
    </w:p>
    <w:p>
      <w:pPr>
        <w:pStyle w:val="Tekstpodstawowy2"/>
        <w:ind w:left="360" w:hanging="0"/>
        <w:rPr/>
      </w:pPr>
      <w:r>
        <w:rPr/>
        <w:t xml:space="preserve">  </w:t>
      </w:r>
    </w:p>
    <w:p>
      <w:pPr>
        <w:pStyle w:val="Tekstpodstawowy2"/>
        <w:rPr/>
      </w:pPr>
      <w:r>
        <w:rPr/>
        <w:t xml:space="preserve">           </w:t>
      </w:r>
      <w:r>
        <w:rPr/>
        <w:t>Ponadto w trakcie prowadzonego postępowania administracyjnego na podstawie art. 63  ustawy o udostępnieniu informacji o środowisku i jego ochronie, udziale  społeczeństwa w ochronie środowiska oraz o ocenach oddziaływania na środowisko dokonano analizy wniosku o wydanie decyzji o środowiskowych uwarunkowaniach zgody na realizację przedsięwzięcia oraz załącznika do tego wniosku tj. karty  informacyjnej przedsięwzięcia. Pod uwagę brano czy planowane przedsięwzięcie spełnia łącznie uwarunkowania zawarte w powyższym akcie prawnym. Stwierdzono, że wszystkie uwarunkowania są spełnione tzn. że planowane przedsięwzięcie pewnych uwarunkowań nie dotyczy, czy to  z uwagi na lokalizacje przedsięwzięcia lub jego charakter lub planowane przedsięwzięcie nie stanowi zagrożenia dla środowiska przyrodniczego.</w:t>
      </w:r>
    </w:p>
    <w:p>
      <w:pPr>
        <w:pStyle w:val="Tekstpodstawowy2"/>
        <w:rPr/>
      </w:pPr>
      <w:r>
        <w:rPr/>
        <w:t xml:space="preserve">         </w:t>
      </w:r>
      <w:r>
        <w:rPr/>
        <w:t>Na etapie prowadzonego postępowania nie zgłoszono żadnych wniosków                           i zastrzeżeń do planowanej inwestycji, a zawiadomienie o wszczęciu postępowania zostało opublikowane w publicznie dostępnym wykazie danych na stronie Biuletynu Informacji Publicznej Urzędu Gminy w Goworowie, wywieszone na tablicach ogłoszeń  w siedzibie Urzędu Gminy - w Goworowie oraz w miejscowości  położenia planowanego przedsięwzięcia.</w:t>
      </w:r>
    </w:p>
    <w:p>
      <w:pPr>
        <w:pStyle w:val="Tekstpodstawowy2"/>
        <w:rPr/>
      </w:pPr>
      <w:r>
        <w:rPr/>
        <w:t xml:space="preserve">   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Biorąc  pod uwagę powyższe opinie oraz to że inwestycja nie znajduje się w obszarze podlegającym ochronie na podstawie przepisów o ochronie przyrody </w:t>
      </w:r>
      <w:r>
        <w:rPr>
          <w:b/>
          <w:bCs/>
        </w:rPr>
        <w:t>postanowiono  jak w sentencji postanowienia</w:t>
      </w:r>
      <w:r>
        <w:rPr/>
        <w:t>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P O U C Z E N I E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Na  niniejsze postanowienie nie przysługuje zażalenie. 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  <w:t>Otrzymują:</w:t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/>
      </w:pPr>
      <w:r>
        <w:rPr/>
        <w:t>1. Wnioskodawca.</w:t>
      </w:r>
    </w:p>
    <w:p>
      <w:pPr>
        <w:pStyle w:val="Tekstpodstawowy2"/>
        <w:tabs>
          <w:tab w:val="clear" w:pos="708"/>
          <w:tab w:val="left" w:pos="5460" w:leader="none"/>
        </w:tabs>
        <w:rPr/>
      </w:pPr>
      <w:r>
        <w:rPr/>
        <w:t xml:space="preserve">2. Gmina Goworowo </w:t>
      </w:r>
    </w:p>
    <w:p>
      <w:pPr>
        <w:pStyle w:val="Tekstpodstawowy2"/>
        <w:rPr/>
      </w:pPr>
      <w:r>
        <w:rPr/>
        <w:t>3. Strony postępowania</w:t>
      </w:r>
    </w:p>
    <w:p>
      <w:pPr>
        <w:pStyle w:val="Tekstpodstawowy2"/>
        <w:rPr/>
      </w:pPr>
      <w:r>
        <w:rPr/>
        <w:t xml:space="preserve">  </w:t>
      </w:r>
      <w:r>
        <w:rPr/>
        <w:t xml:space="preserve">( </w:t>
      </w:r>
      <w:r>
        <w:rPr>
          <w:i/>
        </w:rPr>
        <w:t>podano do publicznej wiadomości</w:t>
      </w:r>
      <w:r>
        <w:rPr/>
        <w:t>)</w:t>
      </w:r>
    </w:p>
    <w:p>
      <w:pPr>
        <w:pStyle w:val="Tekstpodstawowy2"/>
        <w:rPr/>
      </w:pPr>
      <w:r>
        <w:rPr/>
        <w:t>4.     a/a</w:t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o wiadomośc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gionalny Dyrektor Ochrony Środowiska w Warszawie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ństwowy Powiatowy  Inspektor Sanitarny w Ostrołęce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46" w:leader="none"/>
        </w:tabs>
        <w:rPr>
          <w:b/>
          <w:b/>
        </w:rPr>
      </w:pPr>
      <w:r>
        <w:rPr/>
        <w:tab/>
      </w:r>
      <w:r>
        <w:rPr>
          <w:b/>
        </w:rPr>
        <w:t>Wójt Gminy</w:t>
      </w:r>
    </w:p>
    <w:p>
      <w:pPr>
        <w:pStyle w:val="Normal"/>
        <w:tabs>
          <w:tab w:val="clear" w:pos="708"/>
          <w:tab w:val="left" w:pos="5746" w:leader="none"/>
        </w:tabs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Małgorzata Maria Kulesza</w:t>
      </w:r>
    </w:p>
    <w:sectPr>
      <w:footerReference w:type="default" r:id="rId2"/>
      <w:type w:val="nextPage"/>
      <w:pgSz w:w="11906" w:h="16838"/>
      <w:pgMar w:left="1800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52:00Z</dcterms:created>
  <dc:creator>UG Goworowo</dc:creator>
  <dc:description/>
  <cp:keywords/>
  <dc:language>en-US</dc:language>
  <cp:lastModifiedBy>Preferred Customer</cp:lastModifiedBy>
  <cp:lastPrinted>2014-08-08T11:43:00Z</cp:lastPrinted>
  <dcterms:modified xsi:type="dcterms:W3CDTF">2014-08-08T09:58:00Z</dcterms:modified>
  <cp:revision>6</cp:revision>
  <dc:subject/>
  <dc:title>                                                                                     Goworowo, dnia</dc:title>
</cp:coreProperties>
</file>