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oworowo, dnia 2013.04.30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składania ofert cenow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Goworowo zaprasza do składania ofert cenowych na opracowanie projektu budowlanego wraz z kosztorysem inwestorskim i przedmiarem robót  na remont Ośrodka Edukacji Regionalnej w Lip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okalizacja budynku, dane techniczne ogól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ka o nr ewid. 266 obręb ewid.  Lipianka, gm. Goworow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miary budynku 32,34 m  x  16,30 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części podpiwniczony, 2 kondygnacyjny, </w:t>
      </w:r>
    </w:p>
    <w:p>
      <w:pPr>
        <w:pStyle w:val="Normal"/>
        <w:jc w:val="both"/>
        <w:rPr/>
      </w:pPr>
      <w:r>
        <w:rPr/>
        <w:t>2. Przewidywany zakres prac do ujęcia w projek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ętrze: remont 3 łazienek, wymiana podłogi w 4 pomieszczeniach, obniżenie sufitu + malowanie ścian w jednym pomiesz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latkach schodowych wymiana poręczy, malowanie ścian i sufitu, położenie lampe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arterze: wymiana podłogi w 4 pomieszczeniach, malowanie ścian i sufitu w 4 pomieszczeniach, odgrzybienie, osuszenie i sprawdzenie izolacji w 1 sali, obudowanie rur na korytarzu i w 1 s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ewnątrz: docieplenie i malowanie ścian, wymiana parapetów zewnętrznych, montaż podbitki dachowej, instalacja próżniowego kolektora słonecznego, rozbudowa wejścia do budynku, odprowadzenie i zagospodarowanie wody opadowej z rynien, utwardzenie terenu wokół budynku ze wschodniej strony, oświetlenie terenu (parkowe), blaszane zaplecze na podbudowie beto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3 tygodni od podpisania umowy wykonawca zaprezentuje wstępną koncepcję projektu do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kładania ofert cenowych ustala się do dnia 08.05.2013 do godz. 14:00 roku w kancelarii Urzędu Gminy Goworowo pok. 23, ul. Ostrołęcka 21, 07-440 Goworowo.</w:t>
      </w:r>
    </w:p>
    <w:p>
      <w:pPr>
        <w:pStyle w:val="Normal"/>
        <w:jc w:val="both"/>
        <w:rPr/>
      </w:pPr>
      <w:r>
        <w:rPr/>
        <w:t xml:space="preserve">Termin  wykonania  kompletnego opracowania wraz z wszelkimi uzgodnieniami organów zewnętrznych (na koszt wykonawcy) ustala się do dnia  </w:t>
      </w:r>
      <w:r>
        <w:rPr>
          <w:b/>
        </w:rPr>
        <w:t>28.06.2013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ch wyjaśnień dotyczących w/w opracowania udziela:  </w:t>
      </w:r>
    </w:p>
    <w:p>
      <w:pPr>
        <w:pStyle w:val="Normal"/>
        <w:jc w:val="both"/>
        <w:rPr/>
      </w:pPr>
      <w:r>
        <w:rPr/>
        <w:t>Kierownik GOKSiR w Goworowie – Barbara Kuczyńska, tel. (29) 761 52 46</w:t>
      </w:r>
    </w:p>
    <w:p>
      <w:pPr>
        <w:pStyle w:val="Normal"/>
        <w:jc w:val="both"/>
        <w:rPr/>
      </w:pPr>
      <w:r>
        <w:rPr/>
        <w:t>Referent Urzędu Gminy Goworowo – Kamil Jadacki, pokój 17, tel. (29) 769 37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Goworowo</w:t>
      </w:r>
    </w:p>
    <w:p>
      <w:pPr>
        <w:pStyle w:val="Normal"/>
        <w:jc w:val="right"/>
        <w:rPr/>
      </w:pPr>
      <w:r>
        <w:rPr/>
        <w:t>Małgorzata Maria Kulesz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2:00Z</dcterms:created>
  <dc:creator>Urząd Gminy</dc:creator>
  <dc:description/>
  <dc:language>en-US</dc:language>
  <cp:lastModifiedBy>user</cp:lastModifiedBy>
  <cp:lastPrinted>2013-04-30T14:34:00Z</cp:lastPrinted>
  <dcterms:modified xsi:type="dcterms:W3CDTF">2013-04-30T12:36:00Z</dcterms:modified>
  <cp:revision>5</cp:revision>
  <dc:subject/>
  <dc:title/>
</cp:coreProperties>
</file>