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G.6733.8.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O B W I E S Z C Z E N I E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/>
          <w:bCs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Stosownie do art. 53 ust. 1 ustawy z dnia 27 marca 2003 r. o planowaniu i zagospodarowaniu przestrzennym (Dz. U. Nr  80, poz. 717 z 2003 r. z późn. zm.), zawiadamia się , że                 w dniu 06.12.2012 roku na wniosek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PGE Dystrybucja Spółka  Akcyjna z siedzibą w Lublinie,ul. Garbarska 21A, 20-340 Lublin reprezentowanej  przez Roberta Jędrzejczyk Zakład Robót Elektroenergetycznych „Enbud” Stanisław Samsel,                07-430 Myszyniec, ul. Modrzewiowa 1 została wydana decyzji nr 8/12  o ustaleniu  lokalizacji  inwestycji  celu publicznego   dla inwestycji polegającej na „ </w:t>
      </w:r>
      <w:r>
        <w:rPr>
          <w:rFonts w:cs="Verdana" w:ascii="Verdana" w:hAnsi="Verdana"/>
          <w:b/>
          <w:szCs w:val="28"/>
        </w:rPr>
        <w:t xml:space="preserve">Budowie  linii kablowej   nN 0,4 kV kablem YAKXS 4 x120 mm2 o długości 118 m wraz ze złączem kablowo-pomiarowym ZK3a+RP”  </w:t>
      </w:r>
      <w:r>
        <w:rPr>
          <w:rFonts w:cs="Verdana" w:ascii="Verdana" w:hAnsi="Verdana"/>
          <w:szCs w:val="28"/>
        </w:rPr>
        <w:t>obejmującej działki 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nr ewid. 25/12, 25/19 </w:t>
      </w:r>
      <w:r>
        <w:rPr>
          <w:rFonts w:cs="Verdana" w:ascii="Verdana" w:hAnsi="Verdana"/>
        </w:rPr>
        <w:t>w obrębie</w:t>
      </w:r>
      <w:r>
        <w:rPr>
          <w:rFonts w:cs="Verdana" w:ascii="Verdana" w:hAnsi="Verdana"/>
          <w:b/>
        </w:rPr>
        <w:t xml:space="preserve"> Dzbądzek , gm. Goworow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</w:t>
      </w:r>
      <w:r>
        <w:rPr>
          <w:rFonts w:cs="Verdana" w:ascii="Verdana" w:hAnsi="Verdana"/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</w:t>
      </w:r>
      <w:r>
        <w:rPr>
          <w:rFonts w:cs="Verdana" w:ascii="Verdana" w:hAnsi="Verdana"/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>Andrzej Zieme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>inspektor ds. budownict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oworowo, dnia  06.12.2012 r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Urząd Gminy</dc:creator>
  <dc:description/>
  <cp:keywords/>
  <dc:language>en-US</dc:language>
  <cp:lastModifiedBy>aziemek</cp:lastModifiedBy>
  <cp:lastPrinted>2012-12-06T10:03:00Z</cp:lastPrinted>
  <dcterms:modified xsi:type="dcterms:W3CDTF">2012-12-06T09:23:00Z</dcterms:modified>
  <cp:revision>7</cp:revision>
  <dc:subject/>
  <dc:title>O B W I E S Z C Z E N I E </dc:title>
</cp:coreProperties>
</file>