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I/14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Gminnego Programu Profilaktyki  i Rozwiązywania Problemów Alkoholowych i Narkomanii n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ab/>
        <w:t>Na podstawie art.4¹ ust. 2 ustawy z dnia 26 października 1982 r.                       o wychowaniu w trzeźwości i przeciwdziałaniu alkoholizmowi (Dz.U. z 2007 r. Nr 70, poz. 473 ze zm.) oraz art. 10 ust. 3 i 4 ustawy z dnia 29 lipca 2005 r.            o przeciwdziałaniu narkomanii (Dz.U.  z 2005 r. Nr 179, poz. 1485 ze zm.) 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uchwale Nr XX/131/08 Rady Gminy Goworowo z dnia 28 listopada 2008 r.         w sprawie uchwalenia Gminnego Programu Profilaktyki i Rozwiązywania Problemów Alkoholowych i Narkomanii na 2009 r. w załączniku w tytule „Główne kierunki i strategia działania” w pkt 1 po zdaniu pierwszym dodaje się zdanie w brzmieniu  „ Współfinansowanie i współrealizacja programów profilaktycznych w zakresie zapobiegania zjawiskom patologii społecznych”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1:00Z</dcterms:created>
  <dc:creator>eowczarek</dc:creator>
  <dc:description/>
  <cp:keywords/>
  <dc:language>en-US</dc:language>
  <cp:lastModifiedBy>eowczarek</cp:lastModifiedBy>
  <cp:lastPrinted>2009-02-27T14:16:00Z</cp:lastPrinted>
  <dcterms:modified xsi:type="dcterms:W3CDTF">2009-03-11T10:21:00Z</dcterms:modified>
  <cp:revision>2</cp:revision>
  <dc:subject/>
  <dc:title/>
</cp:coreProperties>
</file>