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58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sierpni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uchwałę w sprawie udzielenia pomocy finansowej Powiatowi Ostrołęckiemu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0 ust. 2 i art. 18 ust. 1 ustawy z dnia 8 marca 1990 r. 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VI/25/11 Rady Gminy Goworowo z dnia 25 marca 2011 r. w sprawie udzielenia pomocy finansowej Powiatowi Ostrołęckiemu w § 1 wyrazy „ 300.000 zł.”  zastępuje się wyrazami „400.000 zł.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7:00Z</dcterms:created>
  <dc:creator>eowczarek</dc:creator>
  <dc:description/>
  <cp:keywords/>
  <dc:language>en-US</dc:language>
  <cp:lastModifiedBy>eowczarek</cp:lastModifiedBy>
  <cp:lastPrinted>2011-08-01T10:37:00Z</cp:lastPrinted>
  <dcterms:modified xsi:type="dcterms:W3CDTF">2011-10-06T10:07:00Z</dcterms:modified>
  <cp:revision>2</cp:revision>
  <dc:subject/>
  <dc:title/>
</cp:coreProperties>
</file>