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6733/3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23.05.2011 roku na wniosek</w:t>
      </w:r>
      <w:r>
        <w:rPr>
          <w:b/>
          <w:szCs w:val="28"/>
        </w:rPr>
        <w:t xml:space="preserve"> </w:t>
      </w:r>
      <w:r>
        <w:rPr/>
        <w:t xml:space="preserve">„BEMAR” Przedsiębiorstwo Usług Projektowo-Inwestycyjnych Marzena Bębenek, ul. Mazowiecka 46, 07-411 Rzekuń działające w imieniu i na rzecz PGE Dystrybucja Spółka Akcyjna z siedzibą w Lublinie, ul. Garbarska 21A, 20-340 Lublin  </w:t>
      </w:r>
      <w:r>
        <w:rPr>
          <w:szCs w:val="28"/>
        </w:rPr>
        <w:t xml:space="preserve">została wydana decyzji nr 3/11 o ustaleniu lokalizacji inwestycji celu publicznego dla inwestycji polegającej na ; </w:t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>„</w:t>
      </w:r>
      <w:r>
        <w:rPr/>
        <w:t xml:space="preserve">Budowie energetycznej linii kablowej niskiego napięcia kablem typu YAKXS4x120 mm2 ze złączem  kablowo-pomiarowym ZK+2RP „  obejmującej działki o nr ewid. 37, 24/8, 496   w obrębie  Dzbądzek ,  gm. Goworow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23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w terminie 14 dni od daty obwiesz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 24.05.2011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ziemek</cp:lastModifiedBy>
  <cp:lastPrinted>2011-05-24T07:56:00Z</cp:lastPrinted>
  <dcterms:modified xsi:type="dcterms:W3CDTF">2011-05-24T05:56:00Z</dcterms:modified>
  <cp:revision>9</cp:revision>
  <dc:subject/>
  <dc:title>O B W I E S Z C Z E N I E </dc:title>
</cp:coreProperties>
</file>