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VII/35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8 kwietnia 2011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ciągnięcia kredytu długoterminowego na sfinansowania zadania inwestycyj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podstawie art. 18 ust. 2 pkt 9 lit. „c” ustawy z dnia 8 marca 1990 roku                                  o samorządzie gminnym (Dz. U. z 2001 r. Nr 142, poz. 1591 z późn. zm.) oraz  art. 33 ust. 1 i art. 89 ust.1 pkt. 2  ustawy z dnia 27 sierpnia 2009 r. o finansach publicznych (Dz. U. Nr 157 poz. 1240 ) uchwala się, co następuj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stanawia się zaciągnąć kredyt długoterminowy w wysokości 1.691.000 zł. (słownie: jeden milion sześćset dziewięćdziesiąt jeden tysięcy złotych) na sfinansowanie zadań inwestycyjny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dociąg Kobylin -  111.000 z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Rozwój gospodarki ściekowej w dolinie rzeki Orz poprzez budowę sieci kanalizacyjnej i oczyszczalni ścieków w Gminie Goworowo” – 1.580.000 zł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edyt zostanie zaciągnięty w Banku wybranym w trybie przepisów ustawy Prawo zamówień publicznych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płata kredytu zostanie sfinansowana z następujących źródeł dochodów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wencji ogólne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tku od nieruchomośc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ezpieczenie kredytu będzie określone w zawartej umowie z bankiem udzielającym kredytu.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łata pożyczki nastąpi w ciągu 10 lat t.j. w latach 2012 – 202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5:00Z</dcterms:created>
  <dc:creator>Preferred Customer</dc:creator>
  <dc:description/>
  <cp:keywords/>
  <dc:language>en-US</dc:language>
  <cp:lastModifiedBy>eowczarek</cp:lastModifiedBy>
  <cp:lastPrinted>2011-04-14T12:30:00Z</cp:lastPrinted>
  <dcterms:modified xsi:type="dcterms:W3CDTF">2011-05-16T12:25:00Z</dcterms:modified>
  <cp:revision>2</cp:revision>
  <dc:subject/>
  <dc:title/>
</cp:coreProperties>
</file>