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styczni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Rekrutacyj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§ 3 ust. 2 załącznika do Zarządzenia Nr 33/09 Wójta Gminy Goworowo z dnia 13 sierpnia 2009r w sprawie ustalenia procedury zatrudniania pracowników  w Urzędzie Gminy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ołuję się Komisję Rekrutacyjną do przeprowadzenia naboru na stanowisko do spraw obsługi finansowej szkół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Mulawka - Sekretarz Gminy – Przewodniczący Komisj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Kowalczyk – Skarbnik Gminy – Człon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na Skierkowska – podinspektor ds. organizacyjnych – Członek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 Gminy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usz Bogusław Gaje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6:00Z</dcterms:created>
  <dc:creator>Preferred Customer</dc:creator>
  <dc:description/>
  <cp:keywords/>
  <dc:language>en-US</dc:language>
  <cp:lastModifiedBy>Preferred Customer</cp:lastModifiedBy>
  <cp:lastPrinted>2010-01-21T15:14:00Z</cp:lastPrinted>
  <dcterms:modified xsi:type="dcterms:W3CDTF">2010-03-11T10:23:00Z</dcterms:modified>
  <cp:revision>3</cp:revision>
  <dc:subject/>
  <dc:title/>
</cp:coreProperties>
</file>