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/211/13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z dnia 11 czerwca  2013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absolutorium dla Wójta Gminy 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. 4 ustawy z dnia 8 marca 1990 r. o samorządzie gminnym (Dz.U. z 2013 r., poz. 594), oraz art. 271 ust. 1 ustawy z dnia                          27 sierpnia 2009 r. o finansach publicznych (Dz.U. Nr 157, poz. 1240  ze zm.) Rada Gminy uchwala, co następuje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</w:r>
      <w:r>
        <w:rPr>
          <w:rFonts w:cs="Calibri"/>
          <w:sz w:val="28"/>
          <w:szCs w:val="28"/>
        </w:rPr>
        <w:t>§</w:t>
      </w:r>
      <w:r>
        <w:rPr>
          <w:sz w:val="28"/>
          <w:szCs w:val="28"/>
        </w:rPr>
        <w:t xml:space="preserve"> 1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o zapoznaniu się z: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m finansowym Gminy Goworowo za 2012 rok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sprawozdaniem z wykonania budżetu gminy za 2012 rok, 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pinią Regionalnej Izby Obrachunkowej o  sprawozdaniu, o którym mowa w pkt 2,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ą o stanie mienia komunalnego,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owiskiem Komisji Rewizyjnej,</w:t>
      </w:r>
    </w:p>
    <w:p>
      <w:pPr>
        <w:pStyle w:val="Bezodstpw"/>
        <w:ind w:left="72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raz po rozpatrzeniu i zatwierdzeniu sprawozdań, o których mowa w pkt 1 i 2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udziela się absolutorium Wójtowi Gminy z tytułu wykonania budżetu gminy za 2012 rok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Calibri"/>
          <w:sz w:val="28"/>
          <w:szCs w:val="28"/>
        </w:rPr>
        <w:t>§</w:t>
      </w:r>
      <w:r>
        <w:rPr>
          <w:sz w:val="28"/>
          <w:szCs w:val="28"/>
        </w:rPr>
        <w:t>2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Calibri"/>
          <w:sz w:val="28"/>
          <w:szCs w:val="28"/>
        </w:rPr>
        <w:t>§</w:t>
      </w:r>
      <w:r>
        <w:rPr>
          <w:sz w:val="28"/>
          <w:szCs w:val="28"/>
        </w:rPr>
        <w:t>3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rzewodniczący Rady</w:t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31:00Z</dcterms:created>
  <dc:creator>Pani Księgowa</dc:creator>
  <dc:description/>
  <cp:keywords/>
  <dc:language>en-US</dc:language>
  <cp:lastModifiedBy>eowczarek</cp:lastModifiedBy>
  <cp:lastPrinted>2013-06-12T09:58:00Z</cp:lastPrinted>
  <dcterms:modified xsi:type="dcterms:W3CDTF">2013-07-08T09:31:00Z</dcterms:modified>
  <cp:revision>2</cp:revision>
  <dc:subject/>
  <dc:title/>
</cp:coreProperties>
</file>