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10.2014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tekst jednolity: Dz.U.2013 poz. 1235 ) Wójt Gminy Goworowo podaje do publicznej wiadomości informację o wydaniu decyzji nr UG.6220.10.2013-14             z dnia 22.01.2014 o środowiskowych  uwarunkowaniach dla </w:t>
      </w:r>
      <w:r>
        <w:rPr/>
        <w:t xml:space="preserve">Powiatu Ostrołęckiego, Plac Gen.Bema 5, 07-410 Ostrołęka, o środowiskowych uwarunkowaniach na realizację przedsięwzięcia  polegającego na: </w:t>
      </w:r>
    </w:p>
    <w:p>
      <w:pPr>
        <w:pStyle w:val="TextBody"/>
        <w:rPr/>
      </w:pPr>
      <w:r>
        <w:rPr/>
        <w:t>„</w:t>
      </w:r>
      <w:r>
        <w:rPr>
          <w:b/>
        </w:rPr>
        <w:t xml:space="preserve">Przebudowie drogi powiatowej nr 2573W  Goworowo – Ponikiew Duża  – Kunin” </w:t>
      </w:r>
      <w:r>
        <w:rPr/>
        <w:t>w msc. Goworowo, ul. Sienkiewicza od km 0+000 do km 1+086,50  obejmującej :</w:t>
      </w:r>
    </w:p>
    <w:p>
      <w:pPr>
        <w:pStyle w:val="TextBody"/>
        <w:rPr/>
      </w:pPr>
      <w:r>
        <w:rPr/>
        <w:t>- obręb Goworowo - działki nr 256, 753, 242/23, 242/13, 696, 238/2, 237/2, 411,</w:t>
      </w:r>
    </w:p>
    <w:p>
      <w:pPr>
        <w:pStyle w:val="TextBody"/>
        <w:rPr/>
      </w:pPr>
      <w:r>
        <w:rPr/>
        <w:t>- obręb Szczawin    - działki nr  679, 438/1, 414,</w:t>
      </w:r>
    </w:p>
    <w:p>
      <w:pPr>
        <w:pStyle w:val="TextBody"/>
        <w:rPr/>
      </w:pPr>
      <w:r>
        <w:rPr/>
        <w:t>- obręb Grodzisk Mały – działka  nr  78,</w:t>
      </w:r>
    </w:p>
    <w:p>
      <w:pPr>
        <w:pStyle w:val="TextBody"/>
        <w:rPr/>
      </w:pPr>
      <w:r>
        <w:rPr/>
        <w:t xml:space="preserve"> </w:t>
      </w:r>
      <w:r>
        <w:rPr/>
        <w:t>gm. Goworowo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22.01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Urząd Gminy</dc:creator>
  <dc:description/>
  <cp:keywords/>
  <dc:language>en-US</dc:language>
  <cp:lastModifiedBy>aziemek</cp:lastModifiedBy>
  <cp:lastPrinted>2014-01-22T13:31:00Z</cp:lastPrinted>
  <dcterms:modified xsi:type="dcterms:W3CDTF">2014-01-23T11:00:00Z</dcterms:modified>
  <cp:revision>39</cp:revision>
  <dc:subject/>
  <dc:title>O B W I E S Z C Z E N I E</dc:title>
</cp:coreProperties>
</file>